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hanging="0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����;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16" w:before="0" w:after="0"/>
        <w:ind w:left="0" w:right="0" w:hanging="0"/>
        <w:jc w:val="center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16" w:before="0" w:after="0"/>
        <w:ind w:left="0" w:right="0" w:hanging="0"/>
        <w:jc w:val="center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长城小标宋体;宋体" w:hAnsi="长城小标宋体;宋体" w:cs="长城小标宋体;宋体" w:eastAsia="长城小标宋体;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地方促进科技和金融结合试点方案提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16" w:before="0" w:after="0"/>
        <w:ind w:left="0" w:right="0" w:hanging="0"/>
        <w:jc w:val="center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仿宋_GB2312" w:cs="Times New Roman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申报城市应根据《第二批促进科技和金融结合试点方案》要求，结合本地区科技资源和金融资源现状及特点，加强组织领导，集成相关资源，研究制定本地促进科技和金融结合试点方案。试点方案提纲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一、指导思想和原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申报城市研究提出开展促进科技和金融结合试点的指导思想和原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二、试点目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紧密结合当地经济和科技发展实际情况，研究提出本地通过开展试点预期达到的主要目标。试点目标要切实可行，兼顾科技、银行、证券、保险、创投等领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三、试点内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根据地方试点目标和当地经济发展实际情况，突出地域特色，研究提出地方试点工作的主要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（一）科技基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04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3"/>
          <w:kern w:val="0"/>
          <w:sz w:val="30"/>
          <w:szCs w:val="30"/>
          <w:shd w:fill="FFFFFF" w:val="clear"/>
          <w:lang w:val="en-US" w:eastAsia="zh-CN" w:bidi="ar-SA"/>
        </w:rPr>
        <w:t>说明截至</w:t>
      </w:r>
      <w:r>
        <w:rPr>
          <w:rFonts w:eastAsia="����;仿宋_GB2312" w:cs="Times New Roman"/>
          <w:b w:val="false"/>
          <w:i w:val="false"/>
          <w:caps w:val="false"/>
          <w:smallCaps w:val="false"/>
          <w:color w:val="000000"/>
          <w:spacing w:val="-3"/>
          <w:kern w:val="0"/>
          <w:sz w:val="30"/>
          <w:szCs w:val="30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3"/>
          <w:kern w:val="0"/>
          <w:sz w:val="30"/>
          <w:szCs w:val="30"/>
          <w:shd w:fill="FFFFFF" w:val="clear"/>
          <w:lang w:val="en-US" w:eastAsia="zh-CN" w:bidi="ar-SA"/>
        </w:rPr>
        <w:t>年底，申报城市的高新技术企业数量及占规模以上企业数比例、科技型中小企业数量、信用体系登记服务企业数量，科技金融服务机构、科技评估、管理咨询、成果转化等科技中介机构建设情况等当地科技基础情况。</w:t>
      </w:r>
      <w:r>
        <w:rPr>
          <w:rFonts w:eastAsia="����;仿宋_GB2312" w:cs="Times New Roman"/>
          <w:b w:val="false"/>
          <w:i w:val="false"/>
          <w:caps w:val="false"/>
          <w:smallCaps w:val="false"/>
          <w:color w:val="000000"/>
          <w:spacing w:val="-3"/>
          <w:kern w:val="0"/>
          <w:sz w:val="30"/>
          <w:szCs w:val="30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3"/>
          <w:kern w:val="0"/>
          <w:sz w:val="30"/>
          <w:szCs w:val="30"/>
          <w:shd w:fill="FFFFFF" w:val="clear"/>
          <w:lang w:val="en-US" w:eastAsia="zh-CN" w:bidi="ar-SA"/>
        </w:rPr>
        <w:t>年度申报城市的</w:t>
      </w:r>
      <w:r>
        <w:rPr>
          <w:rFonts w:eastAsia="����;仿宋_GB2312" w:cs="Times New Roman"/>
          <w:b w:val="false"/>
          <w:i w:val="false"/>
          <w:caps w:val="false"/>
          <w:smallCaps w:val="false"/>
          <w:color w:val="000000"/>
          <w:spacing w:val="-3"/>
          <w:kern w:val="0"/>
          <w:sz w:val="30"/>
          <w:szCs w:val="30"/>
          <w:shd w:fill="FFFFFF" w:val="clear"/>
          <w:lang w:val="en-US" w:eastAsia="zh-CN" w:bidi="ar-SA"/>
        </w:rPr>
        <w:t>R&amp;D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3"/>
          <w:kern w:val="0"/>
          <w:sz w:val="30"/>
          <w:szCs w:val="30"/>
          <w:shd w:fill="FFFFFF" w:val="clear"/>
          <w:lang w:val="en-US" w:eastAsia="zh-CN" w:bidi="ar-SA"/>
        </w:rPr>
        <w:t>经费支出额及占</w:t>
      </w:r>
      <w:r>
        <w:rPr>
          <w:rFonts w:eastAsia="����;仿宋_GB2312" w:cs="Times New Roman"/>
          <w:b w:val="false"/>
          <w:i w:val="false"/>
          <w:caps w:val="false"/>
          <w:smallCaps w:val="false"/>
          <w:color w:val="000000"/>
          <w:spacing w:val="-3"/>
          <w:kern w:val="0"/>
          <w:sz w:val="30"/>
          <w:szCs w:val="30"/>
          <w:shd w:fill="FFFFFF" w:val="clear"/>
          <w:lang w:val="en-US" w:eastAsia="zh-CN" w:bidi="ar-SA"/>
        </w:rPr>
        <w:t>GD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3"/>
          <w:kern w:val="0"/>
          <w:sz w:val="30"/>
          <w:szCs w:val="30"/>
          <w:shd w:fill="FFFFFF" w:val="clear"/>
          <w:lang w:val="en-US" w:eastAsia="zh-CN" w:bidi="ar-SA"/>
        </w:rPr>
        <w:t>比例，高新技术企业工业增加值及占</w:t>
      </w:r>
      <w:r>
        <w:rPr>
          <w:rFonts w:eastAsia="����;仿宋_GB2312" w:cs="Times New Roman"/>
          <w:b w:val="false"/>
          <w:i w:val="false"/>
          <w:caps w:val="false"/>
          <w:smallCaps w:val="false"/>
          <w:color w:val="000000"/>
          <w:spacing w:val="-3"/>
          <w:kern w:val="0"/>
          <w:sz w:val="30"/>
          <w:szCs w:val="30"/>
          <w:shd w:fill="FFFFFF" w:val="clear"/>
          <w:lang w:val="en-US" w:eastAsia="zh-CN" w:bidi="ar-SA"/>
        </w:rPr>
        <w:t>GD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3"/>
          <w:kern w:val="0"/>
          <w:sz w:val="30"/>
          <w:szCs w:val="30"/>
          <w:shd w:fill="FFFFFF" w:val="clear"/>
          <w:lang w:val="en-US" w:eastAsia="zh-CN" w:bidi="ar-SA"/>
        </w:rPr>
        <w:t>的比例，地方财政收入及地方财政科技投入额，财政科技金融专项经费投入额以及分别对创业投资、资本市场融资、科技信贷、科技保险、科技金融服务平台建设等方面的投入情况，高新技术企业所得税减免，企业研发费用加计扣除等税式支出额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（二）金融基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说明截至</w:t>
      </w:r>
      <w:r>
        <w:rPr>
          <w:rFonts w:eastAsia="����;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年底，申报城市的存贷款余额及人均数、金融服务网点数（银行）、各类金融机构数量及资产总额、资产证券化率、产权交易所与技术交易所数量及其交易情况。</w:t>
      </w:r>
      <w:r>
        <w:rPr>
          <w:rFonts w:eastAsia="����;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年度申报城市的天使投资人、创业投资基金的数量与规模，以及所投资科技企业（项目）数量及金额；资本市场上市（挂牌）企业数量及融资额，通过公司债、集合债券等债务融资工具融资额；银行业金融机构科技贷款发放情况、科技分（支）行数量及贷款余额；科技小额贷款公司数量及贷款额；科技担保机构数量及担保额；科技保险保额、科技保险保费收入、科技保险赔付金额、贷款保证保险等融资类保险帮助企业融资额等；科技企业通过融资租赁、信托、保理进行融资的情况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（三）试点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说明在试点期间，申报城市拟开展的促进科技和金融结合的内容、措施及预期目标等。试点内容要有重点、有优势、有特色，采取的措施要有针对性和可操作性，预期目标要具体、量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可选择的试点内容主要有：创新财政科技投入方式和机制，深化财政科技计划（专项、基金等）管理改革，设立和扩大政府创业投资引导基金，创新国有创投管理体制，落实税收政策支持，设立支持科技创新创业的民营银行、科技创业证券公司、金融租赁公司、科技保险公司、科技担保公司等专业机构，支持银行业金融机构开展投贷联动、银保联动，扩大知识产权质押、股权质押等抵质押贷款规模，推动互联网金融服务创新，鼓励科技企业股份制改造，支持科技企业在主板、中小板、创业板上市融资及“新三板”、场外交易市场挂牌融资，引导符合条件的科技企业通过债券市场融资，规范发展区域性产权、股权、技术产权和资源要素市场，创新科技保险产品、服务和资金使用，探索建立科技再保险制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（四）服务体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说明申报城市促进科技和金融结合的中介机构、科技金融服务平台、科技企业信用体系等的建设情况，以及在建立和完善科技金融服务体系过程中制定的政策、采取的措施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（五）保障措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说明为完成试点工作所采取的保障措施，包括组织保障（成立试点工作领导小组）、人员部署、机构设置、部门间沟通协调机制、促进科技和金融结合的财政投入政策等情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（六）计划进度和阶段目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5" w:before="0" w:after="0"/>
        <w:ind w:left="0" w:right="0" w:firstLine="616"/>
        <w:jc w:val="left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试点周期三年。请根据申报城市发展规划，研究提出试点期间的工作进度安排和各阶段预期达到的目标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����;仿宋_GB2312" w:cs="����;仿宋_GB2312" w:ascii="����;仿宋_GB2312" w:hAnsi="����;仿宋_GB2312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</w:pPr>
      <w:r>
        <w:rPr>
          <w:rFonts w:eastAsia="����;仿宋_GB2312" w:cs="����;仿宋_GB2312" w:ascii="����;仿宋_GB2312" w:hAnsi="����;仿宋_GB2312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����;仿宋_GB2312" w:hAnsi="����;仿宋_GB2312" w:eastAsia="����;仿宋_GB2312" w:cs="����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</w:pPr>
      <w:r>
        <w:rPr>
          <w:rFonts w:eastAsia="����;仿宋_GB2312" w:cs="����;仿宋_GB2312" w:ascii="����;仿宋_GB2312" w:hAnsi="����;仿宋_GB2312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仿宋_GB2312"/>
    <w:charset w:val="00"/>
    <w:family w:val="auto"/>
    <w:pitch w:val="default"/>
  </w:font>
  <w:font w:name="长城小标宋体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ditor</dc:creator>
  <dc:description/>
  <dc:language>en-US</dc:language>
  <cp:lastModifiedBy>editor</cp:lastModifiedBy>
  <dcterms:modified xsi:type="dcterms:W3CDTF">2016-02-18T06:11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