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1</w:t>
      </w:r>
    </w:p>
    <w:p>
      <w:pPr>
        <w:pStyle w:val="Normal"/>
        <w:spacing w:before="156" w:after="0"/>
        <w:jc w:val="center"/>
        <w:rPr>
          <w:rFonts w:ascii="Times New Roman" w:hAnsi="Times New Roman" w:eastAsia="方正小标宋简体;仿宋_GB2312" w:cs="Times New Roman"/>
          <w:sz w:val="36"/>
          <w:szCs w:val="36"/>
        </w:rPr>
      </w:pPr>
      <w:r>
        <w:rPr>
          <w:rFonts w:eastAsia="方正小标宋简体;仿宋_GB2312" w:cs="Times New Roman" w:ascii="Times New Roman" w:hAnsi="Times New Roman"/>
          <w:sz w:val="36"/>
          <w:szCs w:val="36"/>
        </w:rPr>
        <w:t>202</w:t>
      </w:r>
      <w:r>
        <w:rPr>
          <w:rFonts w:eastAsia="方正小标宋简体;仿宋_GB2312" w:cs="Times New Roman" w:ascii="Times New Roman" w:hAnsi="Times New Roman"/>
          <w:sz w:val="36"/>
          <w:szCs w:val="36"/>
        </w:rPr>
        <w:t>2</w:t>
      </w:r>
      <w:r>
        <w:rPr>
          <w:rFonts w:ascii="Times New Roman" w:hAnsi="Times New Roman" w:cs="Times New Roman" w:eastAsia="方正小标宋简体;仿宋_GB2312"/>
          <w:sz w:val="36"/>
          <w:szCs w:val="36"/>
        </w:rPr>
        <w:t>年度交通运输重大科技创新成果库入库成果</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重大科技创新项目）</w:t>
      </w:r>
    </w:p>
    <w:p>
      <w:pPr>
        <w:pStyle w:val="Normal"/>
        <w:spacing w:lineRule="exact" w:line="520"/>
        <w:jc w:val="center"/>
        <w:rPr>
          <w:rFonts w:ascii="Times New Roman" w:hAnsi="Times New Roman" w:eastAsia="楷体" w:cs="Times New Roman"/>
          <w:sz w:val="32"/>
          <w:szCs w:val="32"/>
        </w:rPr>
      </w:pPr>
      <w:r>
        <w:rPr>
          <w:rFonts w:eastAsia="楷体" w:cs="Times New Roman" w:ascii="Times New Roman" w:hAnsi="Times New Roman"/>
          <w:sz w:val="32"/>
          <w:szCs w:val="32"/>
        </w:rPr>
      </w:r>
    </w:p>
    <w:tbl>
      <w:tblPr>
        <w:tblW w:w="5550" w:type="pct"/>
        <w:jc w:val="center"/>
        <w:tblInd w:w="0" w:type="dxa"/>
        <w:tblLayout w:type="fixed"/>
        <w:tblCellMar>
          <w:top w:w="0" w:type="dxa"/>
          <w:left w:w="108" w:type="dxa"/>
          <w:bottom w:w="0" w:type="dxa"/>
          <w:right w:w="108" w:type="dxa"/>
        </w:tblCellMar>
      </w:tblPr>
      <w:tblGrid>
        <w:gridCol w:w="720"/>
        <w:gridCol w:w="1490"/>
        <w:gridCol w:w="2570"/>
        <w:gridCol w:w="5860"/>
        <w:gridCol w:w="3599"/>
        <w:gridCol w:w="1254"/>
      </w:tblGrid>
      <w:tr>
        <w:trPr>
          <w:tblHeader w:val="true"/>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szCs w:val="24"/>
                <w:lang w:bidi="ar"/>
              </w:rPr>
            </w:pPr>
            <w:r>
              <w:rPr>
                <w:rFonts w:ascii="仿宋_GB2312" w:hAnsi="仿宋_GB2312" w:cs="仿宋_GB2312" w:eastAsia="仿宋_GB2312"/>
                <w:b/>
                <w:bCs/>
                <w:color w:val="000000"/>
                <w:kern w:val="0"/>
                <w:sz w:val="24"/>
                <w:szCs w:val="24"/>
                <w:lang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szCs w:val="24"/>
                <w:lang w:bidi="ar"/>
              </w:rPr>
            </w:pPr>
            <w:r>
              <w:rPr>
                <w:rFonts w:ascii="仿宋_GB2312" w:hAnsi="仿宋_GB2312" w:cs="仿宋_GB2312" w:eastAsia="仿宋_GB2312"/>
                <w:b/>
                <w:bCs/>
                <w:color w:val="000000"/>
                <w:kern w:val="0"/>
                <w:sz w:val="24"/>
                <w:szCs w:val="24"/>
                <w:lang w:bidi="ar"/>
              </w:rPr>
              <w:t>成果编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b/>
                <w:bCs/>
                <w:color w:val="000000"/>
                <w:kern w:val="0"/>
                <w:sz w:val="24"/>
                <w:szCs w:val="24"/>
                <w:lang w:bidi="ar"/>
              </w:rPr>
              <w:t>成果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b/>
                <w:bCs/>
                <w:color w:val="000000"/>
                <w:kern w:val="0"/>
                <w:sz w:val="24"/>
                <w:szCs w:val="24"/>
                <w:lang w:bidi="ar"/>
              </w:rPr>
              <w:t>主要完成单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b/>
                <w:bCs/>
                <w:color w:val="000000"/>
                <w:kern w:val="0"/>
                <w:sz w:val="24"/>
                <w:szCs w:val="24"/>
                <w:lang w:bidi="ar"/>
              </w:rPr>
              <w:t>主要完成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推荐单位</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山区公路泥石流断道减灾理论与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枣庄学院、深圳市深水兆业工程顾问有限公司、重庆均福骐凯科技有限公司、西藏东南建设有限责任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洪凯、焦朋朋、王春华、王圣娟、陈斯祺、王宝亮、梁学战、陈涛、刘彬、刘丽、何晓英、周正、黄永发、王鑫、王立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现浇轻质生态路基成套技术及产业化</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广东盛瑞科技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忠平、汪建斌、肖金军、韩健、李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广东省交通运输厅</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复杂条件下土工合成材料加筋土结构关键技术体系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新疆交通规划勘察设计研究院有限公司、长安大学、华中科技大学、武汉理工大学、新疆建筑科学研究院（有限责任公司）、安徽徽风新型合成材料有限公司、清华大学、交通运输部公路科学研究所、新疆新工堪岩土工程勘察设计院有限公司、山东路德新材料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杰、宋飞、刘华北、杨新龙、孙云龙、毛爱民、刘学军、胡幼常、贾兴利、刘英、王向余、阿布扎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格亚孜丁、叶磊、梁训美、马建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疆维吾尔自治区交通运输厅</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透排水铺装多场耦合设计理论、关键材料研发及工程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江苏中路工程技术研究院有限公司、中路交科科技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志祥、张辉、陈李峰、杜骋、张皓东、潘友强、李娣、罗瑞林、赵梦龙、佟蕾、周橙琪、付新新、崔磊、丁炜、孔令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江苏省交通运输厅</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重载大型车特性的港区道路桥梁设计关键技术研究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天津市政工程设计研究总院有限公司、中交天津港湾工程设计院有限公司、山东省路桥集团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白子建、柯水平、吴庆东、张立文、李灿、李连强、孙</w:t>
            </w:r>
            <w:r>
              <w:rPr>
                <w:rFonts w:ascii="微软雅黑" w:hAnsi="微软雅黑" w:cs="微软雅黑" w:eastAsia="微软雅黑"/>
                <w:color w:val="000000"/>
                <w:kern w:val="0"/>
                <w:sz w:val="24"/>
                <w:szCs w:val="24"/>
                <w:lang w:bidi="ar"/>
              </w:rPr>
              <w:t>峣</w:t>
            </w:r>
            <w:r>
              <w:rPr>
                <w:rFonts w:ascii="仿宋_GB2312" w:hAnsi="仿宋_GB2312" w:cs="仿宋_GB2312" w:eastAsia="仿宋_GB2312"/>
                <w:color w:val="000000"/>
                <w:kern w:val="0"/>
                <w:sz w:val="24"/>
                <w:szCs w:val="24"/>
                <w:lang w:bidi="ar"/>
              </w:rPr>
              <w:t>、樊存伟、宋广君、赵瑞军、王新岐、宋春丽、徐汉清、付浩洋、冯仕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生态道路透水降温功能型铺装低影响建造关键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同济大学、河北交通投资集团有限公司、交通运输部公路科学研究所、河北省高速公路延崇管理中心、上海市政工程设计研究总院（集团）有限公司、上海公路桥梁（集团）有限公司、扬州大学、河北通华公路材料有限公司、北京中天路业技术有限公司、同路达（上海）交通科技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辉、赵文忠、于建游、曹亚东、田波、郑晓光、康爱红、杜群乐、李廷刚、何敏、黄卫东、王子鹏、谢宁、韩雨钊、贾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同济大学</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广昌至吉安高速绿色公路建设适宜性技术研究与示范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江西省交通投资集团有限责任公司、交通运输部公路科学研究所、东南大学、江西省交通设计研究院有限公司、江西省天驰高速科技发展有限公司、中路高科（北京）公路技术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柏殿、张劲泉、张龙生、徐剑、李刚、钟科、韩根生、陈飞、程其瑜、曾武、郭乔明、田波、邵社刚、王旭东、黄晓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江西省交通运输厅</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基于多源无机固废综合利用的低碳道路建设技术研究与示范</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上海市政工程设计研究总院（集团）有限公司、上海市建筑科学研究院有限公司、同济大学、河海大学、上海投资咨询集团有限公司、上海宝钢节能环保技术有限公司、上海公路桥梁（集团）有限公司、上海浦东路桥（集团）有限公司、上海玖鼎环保科技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晓光、陈庚、孙大权、陈亚杰、袁胜强、韩云婷、水亮亮、吴立报、苏凯、李嵩、陆青清、闫国杰、钱耀丽、杨定明、王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长三角地区重载高速公路路基路面改扩建成套技术研究与示范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江苏中路工程技术研究院有限公司、江苏中路信息科技有限公司、江苏长路智造科技有限公司、中路交科检测技术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光来、臧国帅、关永胜、蔡文龙、唐建亚、李猛、顾正闯、周栋、翟金陵、李一鹤、刘海婷、吴德磊、王兆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智能型凿岩台车关键技术研究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国铁建重工集团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飞香、刘在政、姬海东、张海涛、秦念稳、欧阳新池、廖金军、郝蔚祺、肖正航、杜义康、蒋海华、刘建亮、谭新、聂四军、王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铁建股份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京张高铁八达岭长城地下车站综合修建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铁工程设计咨询集团有限公司、中铁五局集团有限公司、中国铁道科学研究院集团有限公司、北京交通大学、西南交通大学、清华大学、北京工业大学、中国铁路经济规划研究院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刚、赵勇、刘建友、岳岭、刘方、张民庆、田四明、陈彬、肖承倚、张宇宁、凌云鹏、房倩、李鹏飞、安哲立、祝文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春晓纵向开启式钢桁拱桥建设关键技术研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宁波梅山岛开发投资有限公司、上海市政工程设计研究总院（集团）有限公司、同济大学、中铁山桥集团有限公司、四川公路桥梁建设集团有限公司、成都市新筑路桥机械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w:t>
            </w:r>
            <w:r>
              <w:rPr>
                <w:rFonts w:ascii="微软雅黑" w:hAnsi="微软雅黑" w:cs="微软雅黑" w:eastAsia="微软雅黑"/>
                <w:color w:val="000000"/>
                <w:kern w:val="0"/>
                <w:sz w:val="24"/>
                <w:szCs w:val="24"/>
                <w:lang w:bidi="ar"/>
              </w:rPr>
              <w:t>骉</w:t>
            </w:r>
            <w:r>
              <w:rPr>
                <w:rFonts w:ascii="仿宋_GB2312" w:hAnsi="仿宋_GB2312" w:cs="仿宋_GB2312" w:eastAsia="仿宋_GB2312"/>
                <w:color w:val="000000"/>
                <w:kern w:val="0"/>
                <w:sz w:val="24"/>
                <w:szCs w:val="24"/>
                <w:lang w:bidi="ar"/>
              </w:rPr>
              <w:t>、刘国、竺辉、顾民杰、边疆、卞永明、邓亨长、王青桥、宋红飞、陈伟、刘广军、韩庆广、陈朝军、刘汝华、刘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浙江省交通运输厅</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自支护装配式一体化地下管廊建造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交第二航务工程局有限公司、中交二航局成都城市建设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翟世鸿、杨秀礼、杨钊、陈培帅、蒋道东、孟奎、杨睿、陈少林、黄威、徐超、李雪松、罗甜、任梦、曾德星、李勇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交第二航务工程局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交通隧道服役安全典型风险评估理论与防控关键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招商局重庆交通科研设计院有限公司、同济大学、西南交通大学、重庆市城投路桥管理有限公司、成都轨道交通集团有限公司、厦门路桥工程投资发展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浩、李科、仇文革、丁文其、江星宏、张清照、章慧健、赵程、龚伦、李政、林立华、苟明中、廖志鹏、李文锋、刘秋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招商局集团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高原寒区铁路隧道防寒抗冻关键技术研究及工程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铁二院工程集团有限责任公司、西南交通大学、中铁西南科学研究院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磊、陶伟明、曾艳华、扈森、姜波、刘黎、朱勇、周小涵、孙克国、王若晨、郑波、朱廷宇、卿伟宸、王芳、张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重载铁路公铁两用三主桁钢桁梁长联顶推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国铁建大桥工程局集团有限公司、中铁建大桥工程局集团第四工程有限公司、中铁大桥勘测设计院集团有限公司、哈尔滨工业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宏毅、林再志、龚国锋、赵耀、宁浩杰、黄群广、张锁、朱雪松、胡辉跃、刘昌永、何巍、张宝斯、程为、赵永振、黄以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铁建股份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大跨度自锚式悬索桥先斜拉后悬索施工关键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国铁建大桥工程局集团有限公司、中国铁建投资集团有限公司、中铁建大桥工程局集团第一工程有限公司、武汉工程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伟俊、陈宁贤、李元松、龚国锋、张海顺、曲江峰、章耀林、迟荣益、张广涛、刘长海、高学文、刘志、裴野、毛东晖、王朝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铁建股份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厚层湿陷性黄土隧道地基变形评价及处理新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铁第一勘察设计院集团有限公司、兰新铁路甘青有限公司、西安理工大学、中铁西北科学研究院有限公司、中铁十四局集团第三工程有限公司、中铁二十局集团第二工程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国良、靳宝成、邵生俊、米维军、王新东、邢培刚、李骏、黄双林、李雷、郭瑞、李喜念、刘小刚、王丽琴、郑志杰、陈花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铁路隧道超千米水平孔绳索取心定向钻探关键技术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铁二院工程集团有限责任公司、中国地质科学院探矿工艺研究所、成都理工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正宣、刘建国、陈明浩、吴金生、韦猛、张利国、邹远华、冯涛、王胜、张广泽、贾哲强、侯锦、王朋、张羽军、王彦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曲线钢</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混凝土组合结构桥梁的高效计算模型、关键设计理论及工程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北京交通大学、中交公路长大桥建设国家工程研究中心有限公司、北京工业大学、珠海鹤港高速公路有限公司、山东高速基础设施建设有限公司、中交建冀交高速公路投资发展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力、高原、朱尧于、刘越、韩冰、朱润田、雷俊卿、姚庚、安明</w:t>
            </w:r>
            <w:r>
              <w:rPr>
                <w:rFonts w:ascii="微软雅黑" w:hAnsi="微软雅黑" w:cs="微软雅黑" w:eastAsia="微软雅黑"/>
                <w:color w:val="000000"/>
                <w:kern w:val="0"/>
                <w:sz w:val="24"/>
                <w:szCs w:val="24"/>
                <w:lang w:bidi="ar"/>
              </w:rPr>
              <w:t>喆</w:t>
            </w:r>
            <w:r>
              <w:rPr>
                <w:rFonts w:ascii="仿宋_GB2312" w:hAnsi="仿宋_GB2312" w:cs="仿宋_GB2312" w:eastAsia="仿宋_GB2312"/>
                <w:color w:val="000000"/>
                <w:kern w:val="0"/>
                <w:sz w:val="24"/>
                <w:szCs w:val="24"/>
                <w:lang w:bidi="ar"/>
              </w:rPr>
              <w:t>、赵伟、张新宇、汪国贤、徐长春、郭昊霖、刘小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复杂条件下特大型沉井精细化施工关键技术研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交第二航务工程局有限公司、中交二航局第四工程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永涛、何超然、田唯、陈培帅、尤田、潘桂林、钟永新、黄灿、朱浩、李德杰、罗会武、姬付全、黄威、罗甜、李嘉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交第二航务工程局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跨强涌浪海峡特大桥下构施工临时结构体系研发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交二航局第二工程有限公司、中交武汉港湾工程设计研究院有限公司、中交第二航务工程局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永涛、李宁、程多云、姚笛、林树奎、刘景红、赵冬晓、郑和晖、高宁波、李刚、郗永磊、李拔周、万猛、枚龙、王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交第二航务工程局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桥梁火灾理论与安全保障及康复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长安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岗、贺拴海、刘永健、侯炜、姚伟发、王凌波、赵煜、牛艳伟、宋一凡、周敉、任伟、王翠娟、李源、闫标、宋超杰、李徐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长安大学</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温（冷）拌低烟尘路桥铺装技术与关键材料的研发及产业化</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路交科科技股份有限公司、江苏中路工程技术研究院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志祥、张辉、陈李峰、潘友强、杜骋、关永胜、李娣、赵梦龙、佟蕾、张皓东、罗瑞林、李款、崔磊、周橙琪、陈支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复杂风场环境大跨桥梁性能监测、预警与控制关键技术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苏交科集团股份有限公司、东南大学、江苏交通控股有限公司、中国铁道科学研究院集团有限公司、中铁二十四局集团江苏工程有限公司、华北水利水电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浩、张宇峰、陶天友、李爱群、徐一超、汪志昊、吴赞平、王飞球、赵欣欣、茅建校、承宇、肖鑫、谢以顺、彭家意、郜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珠海市洪鹤大桥工程设计施工关键技术研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珠海洪鹤大桥有限公司、珠海交通集团有限公司、中铁大桥局集团第五工程有限公司、中铁十一局集团第二工程有限公司、保利长大工程有限公司第一分公司、中交二航局第二工程有限公司、中铁大桥勘测设计院集团有限公司、广东华路交通科技有限公司、华南理工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斌财、林全富、陈山亭、许杨林、陈维家、詹元林、孙立海、何铁明、贾布裕、胡雨、王伦、邓小刚、余勇、苏东旭、刘永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轮胎式隧道衬砌质量检测技术及装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国铁道科学研究院集团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伟斌、安哲立、韩自力、高春雷、杜晓燕、张民庆、张千里、刘杰、郭小雄、王鹏、徐济松、王勇、张世红、柴雪松、杜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富水软弱粉细砂岩山岭隧道施工关键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铁十九局集团有限公司、中国铁路经济规划研究院有限公司、中铁十九局集团第三工程有限公司、北京交通大学、北京隧盾市政建设有限公司、中铁十六局集团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烨、陈东杰、史小萌、赵琦、王胜国、刘</w:t>
            </w:r>
            <w:r>
              <w:rPr>
                <w:rFonts w:ascii="微软雅黑" w:hAnsi="微软雅黑" w:cs="微软雅黑" w:eastAsia="微软雅黑"/>
                <w:color w:val="000000"/>
                <w:kern w:val="0"/>
                <w:sz w:val="24"/>
                <w:szCs w:val="24"/>
                <w:lang w:bidi="ar"/>
              </w:rPr>
              <w:t>喆</w:t>
            </w:r>
            <w:r>
              <w:rPr>
                <w:rFonts w:ascii="仿宋_GB2312" w:hAnsi="仿宋_GB2312" w:cs="仿宋_GB2312" w:eastAsia="仿宋_GB2312"/>
                <w:color w:val="000000"/>
                <w:kern w:val="0"/>
                <w:sz w:val="24"/>
                <w:szCs w:val="24"/>
                <w:lang w:bidi="ar"/>
              </w:rPr>
              <w:t>、冷广川、刘宏图、关喜彬、向明清、宋锋、韩峰、孙毅、赵波、邵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铁建股份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西江多梯级多线船闸群联合调度和管控关键技术研究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广西西江开发投资集团有限公司、交通运输部天津水运工程科学研究所、广西北港大数据科技有限公司、广西感知物联科技有限公司、广西卡西亚科技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宁武、陈定松、张明、黄海遵、冯小香、严振石、叶瀚涛、林兴志、李晓星、林宁、叶青、王池华、覃仕华、潘翔、王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航海学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r>
              <w:rPr>
                <w:rFonts w:ascii="仿宋_GB2312" w:hAnsi="仿宋_GB2312" w:cs="仿宋_GB2312" w:eastAsia="仿宋_GB2312"/>
                <w:color w:val="000000"/>
                <w:kern w:val="0"/>
                <w:sz w:val="24"/>
                <w:szCs w:val="24"/>
                <w:lang w:bidi="ar"/>
              </w:rPr>
              <w:t>万箱级超大型集装箱船绿色、智能、安全关键技术研究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南通中远海运川崎船舶工程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陆明锋、孙启荣、周兰喜、林品一、徐宏伟、熊文、罗建林、何金伟、杨海建、沈亚明、周旭、文元均、许新启、姚明捷、柳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远洋海运集团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长三角复杂河网大型引排通航工程建设关键技术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江苏省太湖治理工程建设管理局、水利部交通运输部国家能源局南京水利科学研究院、江苏省太湖水利规划设计研究院有限公司、江苏省水利工程建设局、江苏省水利勘测设计研究院有限公司、河海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海生、陆永军、何勇、陆彦、吴忠、邵勇、吴小靖、朱庆华、高兴和、朱明成、展永兴、傅宗甫、刘怀湘、王志力、吴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航海学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船舶空气污染物排放控制系列标准、技术与应用研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国船级社、中国船舶重工集团公司第七一一研究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实、刘军朴、沈飞翔、温苗苗、王慧芳、李路、李晓波、谢碧纯、肖红凡、乔寿成、张凌、范云志、王志刚、金建伟、胡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船级社</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交通基础设施大体积混凝土开裂风险评估及新型控裂技术研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交武汉港湾工程设计研究院有限公司、中交二航武汉港湾新材料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屠柳青、张国志、刘可心、吴柯、秦明强、汪华文、张思、朱志刚、邓</w:t>
            </w:r>
            <w:r>
              <w:rPr>
                <w:rFonts w:ascii="微软雅黑" w:hAnsi="微软雅黑" w:cs="微软雅黑" w:eastAsia="微软雅黑"/>
                <w:color w:val="000000"/>
                <w:kern w:val="0"/>
                <w:sz w:val="24"/>
                <w:szCs w:val="24"/>
                <w:lang w:bidi="ar"/>
              </w:rPr>
              <w:t>翀</w:t>
            </w:r>
            <w:r>
              <w:rPr>
                <w:rFonts w:ascii="仿宋_GB2312" w:hAnsi="仿宋_GB2312" w:cs="仿宋_GB2312" w:eastAsia="仿宋_GB2312"/>
                <w:color w:val="000000"/>
                <w:kern w:val="0"/>
                <w:sz w:val="24"/>
                <w:szCs w:val="24"/>
                <w:lang w:bidi="ar"/>
              </w:rPr>
              <w:t>、惠晓亮、胡骏、刘旷怡、占文、叶仙松、刘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交第二航务工程局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全国沿海与内河</w:t>
            </w:r>
            <w:r>
              <w:rPr>
                <w:rFonts w:cs="Times New Roman" w:ascii="Times New Roman" w:hAnsi="Times New Roman"/>
                <w:color w:val="000000"/>
                <w:kern w:val="0"/>
                <w:sz w:val="24"/>
                <w:szCs w:val="24"/>
                <w:lang w:bidi="ar"/>
              </w:rPr>
              <w:t>LNG</w:t>
            </w:r>
            <w:r>
              <w:rPr>
                <w:rFonts w:ascii="仿宋_GB2312" w:hAnsi="仿宋_GB2312" w:cs="仿宋_GB2312" w:eastAsia="仿宋_GB2312"/>
                <w:color w:val="000000"/>
                <w:kern w:val="0"/>
                <w:sz w:val="24"/>
                <w:szCs w:val="24"/>
                <w:lang w:bidi="ar"/>
              </w:rPr>
              <w:t>码头布局规划关键技术研究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交通运输部规划研究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卓、田佳、朱鲁存、张民辉、冯宏琳、徐力、袁其军、沈忱、毕珊珊、杨琼、孙平、梅蕾、姚海元、袁子文、王达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部规划研究院</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自动化码头智能监管关键技术研发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青岛新前湾集装箱码头有限责任公司、青岛港国际股份有限公司、北京华力兴科技发展有限责任公司、大连海事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永翠、张连钢、李波、刘耀徽、张传军、陈强、修方强、张岱、王伟、曲海波、曾庆成、张显杰、管廷敬、刘军、吴艳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山东省交通运输厅</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海工构筑物基础冲刷理论创新与实践</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交通运输部天津水运工程科学研究所、河海大学、天津大学、天津水运工程勘察设计院有限公司、水利部交通运输部国家能源局南京水利科学研究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解鸣晓、张华庆、李绍武、张弛、袁春光、隋倜倜、刘怀湘、侯志强、庞启秀、雷鹏、严冰、赵张益、李文丹、王恒、雷震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部天津水运工程科学研究所</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复杂动力条件下长江口水沙模拟及工程安全影响关键技术研究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水利部交通运输部国家能源局南京水利科学研究院、上海河口海岸科学研究中心、浙江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缴健、路川藤、丁磊、王强、高祥宇、张功瑾、窦希萍、韩玉芳、罗小峰、张新周、王红川、顾峰峰、王登婷、胡鹏、杨</w:t>
            </w:r>
            <w:r>
              <w:rPr>
                <w:rFonts w:ascii="微软雅黑" w:hAnsi="微软雅黑" w:cs="微软雅黑" w:eastAsia="微软雅黑"/>
                <w:color w:val="000000"/>
                <w:kern w:val="0"/>
                <w:sz w:val="24"/>
                <w:szCs w:val="24"/>
                <w:lang w:bidi="ar"/>
              </w:rPr>
              <w:t>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水利部交通运输部国家能源局南京水利科学研究院</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长江干线船舶水污染物联合防治关键技术研究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武汉理工大学、江苏海宇航务工程有限公司、长三角航运发展研究院（江苏）有限公司、南京汇海交通科技有限公司、武汉欣海远航科技研发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甘浪雄、孙敬东、李嘉、毛德华、束亚清、邓健、步苏彦、朱聪、陈曦、章江、朱曼、包声波、韩玉、吕太之、周春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航海学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cs="宋体" w:ascii="宋体" w:hAnsi="宋体"/>
                <w:color w:val="000000"/>
                <w:kern w:val="0"/>
                <w:sz w:val="24"/>
                <w:szCs w:val="24"/>
                <w:lang w:bidi="ar"/>
              </w:rPr>
              <w:t>“</w:t>
            </w:r>
            <w:r>
              <w:rPr>
                <w:rFonts w:ascii="仿宋_GB2312" w:hAnsi="仿宋_GB2312" w:cs="仿宋_GB2312" w:eastAsia="仿宋_GB2312"/>
                <w:color w:val="000000"/>
                <w:kern w:val="0"/>
                <w:sz w:val="24"/>
                <w:szCs w:val="24"/>
                <w:lang w:bidi="ar"/>
              </w:rPr>
              <w:t>一带一路</w:t>
            </w:r>
            <w:r>
              <w:rPr>
                <w:rFonts w:ascii="Times New Roman" w:hAnsi="Times New Roman" w:cs="Times New Roman"/>
                <w:color w:val="000000"/>
                <w:kern w:val="0"/>
                <w:sz w:val="24"/>
                <w:szCs w:val="24"/>
                <w:lang w:bidi="ar"/>
              </w:rPr>
              <w:t>”</w:t>
            </w:r>
            <w:r>
              <w:rPr>
                <w:rFonts w:ascii="仿宋_GB2312" w:hAnsi="仿宋_GB2312" w:cs="仿宋_GB2312" w:eastAsia="仿宋_GB2312"/>
                <w:color w:val="000000"/>
                <w:kern w:val="0"/>
                <w:sz w:val="24"/>
                <w:szCs w:val="24"/>
                <w:lang w:bidi="ar"/>
              </w:rPr>
              <w:t>复杂水文地质条件港口建设关键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交通运输部天津水运工程科学研究所、河海大学、中交第四航务工程勘察设计院有限公司、中国港湾工程有限责任公司、水利部交通运输部国家能源局南京水利科学研究院、中交第二航务工程局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华庆、郑金海、卢永昌、张晓强、陈汉宝、耿宝磊、姜云鹏、孙忠滨、冯先导、陈松贵、戈龙仔、王荣、张继生、高峰、刘海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部天津水运工程科学研究所</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面向航运企业的云计算服务平台研发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远海运科技股份有限公司、复旦大学、上海海事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中岱、杨珉、王骏翔、刘晋、韩德志、郭磊、胡蓉、韩冰、焦佳佳、蒋先涛、徐一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航海学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高桩码头结构无损检测及维护设计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国交通建设股份有限公司、中交四航工程研究院有限公司、中交水运规划设计院有限公司、中交上海三航科学研究院有限公司、交通运输部天津水运工程科学研究所、中国路桥工程有限责任公司、中交天津港湾工程研究院有限公司、清华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林王、马军海、杨林虎、吴一鸣、沈兆普、李全旺、吴锋、孙熙平、杨国平、应宗权、肖永顺、卓杨、李树奇、李平杰、宗家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建设集团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强动力高含沙条件下长江口深水航道养护成套技术研究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交通运输部长江口航道管理局、上海河口海岸科学研究中心、中港疏浚有限公司、长江南京航道工程局、长江武汉航道工程局、中交上海航道勘察设计研究院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剑飞、顾峰峰、居尧、王元叶、张戟、李波、严超、沙海滨、曹杰、储华军、季岚、陶秀峰、汤宇、韩露、赵德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部长江航务管理局</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基于</w:t>
            </w:r>
            <w:r>
              <w:rPr>
                <w:rFonts w:cs="Times New Roman" w:ascii="Times New Roman" w:hAnsi="Times New Roman"/>
                <w:color w:val="000000"/>
                <w:kern w:val="0"/>
                <w:sz w:val="24"/>
                <w:szCs w:val="24"/>
                <w:lang w:bidi="ar"/>
              </w:rPr>
              <w:t>E</w:t>
            </w:r>
            <w:r>
              <w:rPr>
                <w:rFonts w:ascii="仿宋_GB2312" w:hAnsi="仿宋_GB2312" w:cs="仿宋_GB2312" w:eastAsia="仿宋_GB2312"/>
                <w:color w:val="000000"/>
                <w:kern w:val="0"/>
                <w:sz w:val="24"/>
                <w:szCs w:val="24"/>
                <w:lang w:bidi="ar"/>
              </w:rPr>
              <w:t>航海的水上交通信息服务系统的研发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交通运输部南海航海保障中心、天津大学、武汉大学、交通运输部水运科学研究所、成都方位导向科技开发有限公司、广州大湾科技有限公司、遨海科技有限公司、广州航保科技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洪四雄、王平、杨毅、余锦超、张安民、万晓霞、安琳、吕玉晓、文捷、洛佳男、刘锋、马永学、何广文、罗子汶、熊骏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部海事局</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海洋平台锚泊系统关键技术研究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大连海事大学、南通力威机械有限公司、浙江四兄绳业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文华、林珊颖、葛杨元、娄兴建、周性坤、韩凤</w:t>
            </w:r>
            <w:r>
              <w:rPr>
                <w:rFonts w:ascii="微软雅黑" w:hAnsi="微软雅黑" w:cs="微软雅黑" w:eastAsia="微软雅黑"/>
                <w:color w:val="000000"/>
                <w:kern w:val="0"/>
                <w:sz w:val="24"/>
                <w:szCs w:val="24"/>
                <w:lang w:bidi="ar"/>
              </w:rPr>
              <w:t>翚</w:t>
            </w:r>
            <w:r>
              <w:rPr>
                <w:rFonts w:ascii="仿宋_GB2312" w:hAnsi="仿宋_GB2312" w:cs="仿宋_GB2312" w:eastAsia="仿宋_GB2312"/>
                <w:color w:val="000000"/>
                <w:kern w:val="0"/>
                <w:sz w:val="24"/>
                <w:szCs w:val="24"/>
                <w:lang w:bidi="ar"/>
              </w:rPr>
              <w:t>、李航宇、潘瑞祥、章平、沈岩、张君彦、吕庆桃、叶浩然、李根、汪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大连海事大学</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海上风电工程水域通航风险防控关键技术研究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武汉理工大学、江苏海上龙源风力发电有限公司、上海勘测设计研究院有限公司、江苏海宇航务工程有限公司、江苏金风科技有限公司、福建海事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克中、张金奋、李世刚、孙敬东、袁志涛、季晓强、甘浪雄、乐治济、张新刚、吴志华、马全党、余庆、周春辉、熊海涛、刘炯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武汉理工大学</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基于个体出行推演的城市交通主动管控关键技术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深圳市城市交通规划设计研究中心股份有限公司、华南理工大学、杭州海康威视数字技术股份有限公司、腾讯云计算（北京）有限责任公司、深圳市智能交通技术有限公司、同济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晓春、林涛、陈振武、卢凯、周子益、周勇、丘建栋、王宇、段仲渊、车军、吴若乾、林永杰、李健、周赛赛、黎旭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广东省交通运输厅</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XM-1800</w:t>
            </w:r>
            <w:r>
              <w:rPr>
                <w:rFonts w:ascii="仿宋_GB2312" w:hAnsi="仿宋_GB2312" w:cs="仿宋_GB2312" w:eastAsia="仿宋_GB2312"/>
                <w:color w:val="000000"/>
                <w:kern w:val="0"/>
                <w:sz w:val="24"/>
                <w:szCs w:val="24"/>
                <w:lang w:bidi="ar"/>
              </w:rPr>
              <w:t>钢轨铣磨车</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国铁建高新装备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童普江、张宝明、蔡昌胜、王新磊、马占川、曹佐权、韩双平、吴鹏坤、沈杰、伍超、任博强、宋文明、段学能、吴喜、唐丙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铁建股份有限公司</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公路基础设施生命周期碳核算方法与减碳关键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交通运输部科学研究院、保利长大工程有限公司、安徽省交通控股集团有限公司、黑龙江省公路建设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学欣、高硕晗、张嘉恒、孔亚平、姚嘉林、黄学文、陈杰、肖阳、陶双成、王凯、蔡赫、邓百洪、王新军、陈泰浩、李云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部科学研究院</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水上遇险目标应急示位装备与系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交通运输部水运科学研究所、青岛海狮网络科技有限公司、中国人民大学、上海普世导航科技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文捷、姜海鹰、王永才、王得举、杨宗伟、耿雄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部水运科学研究所</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我国城市轨道交通运营管理规制体系研究与设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交通运输部科学研究院、北京交通大学、广州市交通管理总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新征、冯旭杰、刘书浩、曾嘉、贾文峥、杨远舟、柏</w:t>
            </w:r>
            <w:r>
              <w:rPr>
                <w:rFonts w:ascii="微软雅黑" w:hAnsi="微软雅黑" w:cs="微软雅黑" w:eastAsia="微软雅黑"/>
                <w:color w:val="000000"/>
                <w:kern w:val="0"/>
                <w:sz w:val="24"/>
                <w:szCs w:val="24"/>
                <w:lang w:bidi="ar"/>
              </w:rPr>
              <w:t>赟</w:t>
            </w:r>
            <w:r>
              <w:rPr>
                <w:rFonts w:ascii="仿宋_GB2312" w:hAnsi="仿宋_GB2312" w:cs="仿宋_GB2312" w:eastAsia="仿宋_GB2312"/>
                <w:color w:val="000000"/>
                <w:kern w:val="0"/>
                <w:sz w:val="24"/>
                <w:szCs w:val="24"/>
                <w:lang w:bidi="ar"/>
              </w:rPr>
              <w:t>、王剑、李松峰、宋晓敏、王洋、胡雪霏、胡昊、刘悦、梁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部科学研究院</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轨道交通噪声精准溯源与治理关键技术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国铁路设计集团有限公司、广州大学、北京交通大学、北京市科学技术研究院、飞泰交通科技有限公司、北京克莱克森建筑工程集团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文林、刘冀钊、王少林、王杰、刘卫丰、李贤徽、齐春雨、何宾、姜博龙、李昕、高恒、刘立斌、潘晓岩、周继超、刘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重庆轨道交通互联互通的</w:t>
            </w:r>
            <w:r>
              <w:rPr>
                <w:rFonts w:cs="Times New Roman" w:ascii="Times New Roman" w:hAnsi="Times New Roman"/>
                <w:color w:val="000000"/>
                <w:kern w:val="0"/>
                <w:sz w:val="24"/>
                <w:szCs w:val="24"/>
                <w:lang w:bidi="ar"/>
              </w:rPr>
              <w:t>CBTC</w:t>
            </w:r>
            <w:r>
              <w:rPr>
                <w:rFonts w:ascii="仿宋_GB2312" w:hAnsi="仿宋_GB2312" w:cs="仿宋_GB2312" w:eastAsia="仿宋_GB2312"/>
                <w:color w:val="000000"/>
                <w:kern w:val="0"/>
                <w:sz w:val="24"/>
                <w:szCs w:val="24"/>
                <w:lang w:bidi="ar"/>
              </w:rPr>
              <w:t>系统研发及示范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重庆市轨道交通（集团）有限公司、交控科技股份有限公司、通号城市轨道交通技术有限公司、北京华铁信息技术有限公司、浙江众合科技股份有限公司、北京交通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峙、乐梅、王伟、张军、林莉、文成祥、秦小虎、周尚明、代守双、杨旭文、孙晓光、李亮、周在福、王健、黄友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重庆市交通局</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航空旅客智慧出行全流程服务平台关键技术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国民航信息网络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荣刚、杜晓铭、黄威、郭东丹、浦黎、冯海伟、孙琼巍、王晓亮、许世清、徐冶楠、张博、冯驰、郭哲恺、王勇、赵丽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基于云网融合的道路运输一网通办服务关键技术与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国交通通信信息中心、中交信捷科技有限公司、湖北省交通运输厅道路运输管理局、蚂蚁区块链科技（上海）有限公司、北京鸿腾智能科技有限公司、国交信息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榕、从伟、薛广月、陈邦举、万千、周馨、赵正、王莹、赵维祖、吴云鹏、方飞、张威、陈伟伟、孔祥娇、余风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通信信息中心</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基于用户位置的定制化公路交通信息服务成套技术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北京中交国通智能交通系统技术有限公司、交通运输部公路科学研究所、浙江交投高速公路建设管理有限公司、湖北汽车工业学院、浙江大学、北京广讯通科技有限责任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孟春雷、蔡蕾、王伟力、董亚波、王新科、陈宇峰、吴向阳、杨霏、郝亮、向郑涛、石胜华、张纪升、吕晨阳、王艺新、刘雨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交通运输部公路科学研究所</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TBM</w:t>
            </w:r>
            <w:r>
              <w:rPr>
                <w:rFonts w:ascii="仿宋_GB2312" w:hAnsi="仿宋_GB2312" w:cs="仿宋_GB2312" w:eastAsia="仿宋_GB2312"/>
                <w:color w:val="000000"/>
                <w:kern w:val="0"/>
                <w:sz w:val="24"/>
                <w:szCs w:val="24"/>
                <w:lang w:bidi="ar"/>
              </w:rPr>
              <w:t>双导洞先行大断面隧道下穿复杂敏感建筑群综合施工关键技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铁二十二局集团轨道工程有限公司、中铁二十二局集团有限公司、山东科技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万仁、陈汉、闫莎莎、郭建波、王新明、曾见、廖友根、张乐彬、王天武、姚正斐、杜鹏亮、刘观元、张军、赵祝浩、王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基于数据驱动的广州城市公共交通群智与协同优化关键技术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广州市交通运输局、广州交信投科技股份有限公司、中路高科交通科技集团有限公司、广州公交集团第三公共汽车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孜、陈欢、刘冬梅、李培国、欧勇辉、朱伟、区磊海、冯川、丁丽媛、黄钦炎、邹祥莉、罗建平、杜新珂、李欣怡、张俊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新能源物流车辆智慧充电关键技术及示范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中南大学、威胜集团有限公司、南京航空航天大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辉、武星、李燕飞、汤博、秦进、张雷、段铸、周宣、任智仁、夏雨、李烨、于程名、尹诗、高思霄、陈曦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北京大兴国际机场综合交通枢纽工程进度动态总控关键技术及应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北京新机场建设指挥部、同济大学、上海普华科技发展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亚波、王广斌、张宏钧、孙继德、郭雁池、贾广社、李志勇、曹冬平、孔越、谭丹、朱文欣、刘京艳、吴志晖、潘建、丁</w:t>
            </w:r>
            <w:r>
              <w:rPr>
                <w:rFonts w:ascii="微软雅黑" w:hAnsi="微软雅黑" w:cs="微软雅黑" w:eastAsia="微软雅黑"/>
                <w:color w:val="000000"/>
                <w:kern w:val="0"/>
                <w:sz w:val="24"/>
                <w:szCs w:val="24"/>
                <w:lang w:bidi="ar"/>
              </w:rPr>
              <w:t>衎</w:t>
            </w:r>
            <w:r>
              <w:rPr>
                <w:rFonts w:ascii="仿宋_GB2312" w:hAnsi="仿宋_GB2312" w:cs="仿宋_GB2312" w:eastAsia="仿宋_GB2312"/>
                <w:color w:val="000000"/>
                <w:kern w:val="0"/>
                <w:sz w:val="24"/>
                <w:szCs w:val="24"/>
                <w:lang w:bidi="ar"/>
              </w:rPr>
              <w:t>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交通运输协会</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CX0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城市轨道交通自主知识产权直线电机车辆研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4"/>
                <w:szCs w:val="24"/>
              </w:rPr>
            </w:pPr>
            <w:r>
              <w:rPr>
                <w:rFonts w:ascii="仿宋_GB2312" w:hAnsi="仿宋_GB2312" w:cs="仿宋_GB2312" w:eastAsia="仿宋_GB2312"/>
                <w:color w:val="000000"/>
                <w:kern w:val="0"/>
                <w:sz w:val="24"/>
                <w:szCs w:val="24"/>
                <w:lang w:bidi="ar"/>
              </w:rPr>
              <w:t>广州地铁集团有限公司、中车青岛四方机车车辆股份有限公司、株洲中车时代电气股份有限公司、中国铁道科学研究院、中车青岛四方车辆研究所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建隆、何霖、朱士友、蔡昌俊、刘光武、龚明、陈高华、李学峰、陈凯、赖森华、刘菊美、龙静、郑沃奇、劳建江、陈晓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广东省交通运输厅</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before="156" w:after="0"/>
        <w:jc w:val="center"/>
        <w:rPr>
          <w:rFonts w:ascii="Times New Roman" w:hAnsi="Times New Roman" w:eastAsia="方正小标宋简体;仿宋_GB2312" w:cs="Times New Roman"/>
          <w:sz w:val="36"/>
          <w:szCs w:val="36"/>
        </w:rPr>
      </w:pPr>
      <w:r>
        <w:rPr>
          <w:rFonts w:eastAsia="方正小标宋简体;仿宋_GB2312" w:cs="Times New Roman" w:ascii="Times New Roman" w:hAnsi="Times New Roman"/>
          <w:sz w:val="36"/>
          <w:szCs w:val="36"/>
        </w:rPr>
        <w:t>202</w:t>
      </w:r>
      <w:r>
        <w:rPr>
          <w:rFonts w:eastAsia="方正小标宋简体;仿宋_GB2312" w:cs="Times New Roman" w:ascii="Times New Roman" w:hAnsi="Times New Roman"/>
          <w:sz w:val="36"/>
          <w:szCs w:val="36"/>
        </w:rPr>
        <w:t>2</w:t>
      </w:r>
      <w:r>
        <w:rPr>
          <w:rFonts w:ascii="Times New Roman" w:hAnsi="Times New Roman" w:cs="Times New Roman" w:eastAsia="方正小标宋简体;仿宋_GB2312"/>
          <w:sz w:val="36"/>
          <w:szCs w:val="36"/>
        </w:rPr>
        <w:t>年度交通运输重大科技创新成果库入库成果</w:t>
      </w:r>
    </w:p>
    <w:p>
      <w:pPr>
        <w:pStyle w:val="Normal"/>
        <w:jc w:val="center"/>
        <w:rPr>
          <w:rFonts w:ascii="Times New Roman" w:hAnsi="Times New Roman" w:eastAsia="仿宋_GB2312" w:cs="仿宋_GB2312"/>
          <w:b/>
          <w:b/>
          <w:bCs/>
          <w:kern w:val="0"/>
          <w:sz w:val="24"/>
          <w:szCs w:val="24"/>
          <w:lang w:bidi="ar"/>
        </w:rPr>
      </w:pPr>
      <w:r>
        <w:rPr>
          <w:rFonts w:ascii="Times New Roman" w:hAnsi="Times New Roman" w:cs="Times New Roman" w:eastAsia="楷体"/>
          <w:sz w:val="32"/>
          <w:szCs w:val="32"/>
        </w:rPr>
        <w:t>（科技成果推广项目）</w:t>
      </w:r>
    </w:p>
    <w:p>
      <w:pPr>
        <w:pStyle w:val="Normal"/>
        <w:spacing w:lineRule="exact" w:line="240"/>
        <w:jc w:val="center"/>
        <w:rPr>
          <w:rFonts w:ascii="Times New Roman" w:hAnsi="Times New Roman" w:eastAsia="仿宋_GB2312" w:cs="仿宋_GB2312"/>
          <w:b/>
          <w:b/>
          <w:bCs/>
          <w:kern w:val="0"/>
          <w:sz w:val="24"/>
          <w:szCs w:val="24"/>
          <w:lang w:bidi="ar"/>
        </w:rPr>
      </w:pPr>
      <w:r>
        <w:rPr>
          <w:rFonts w:eastAsia="仿宋_GB2312" w:cs="仿宋_GB2312" w:ascii="Times New Roman" w:hAnsi="Times New Roman"/>
          <w:b/>
          <w:bCs/>
          <w:kern w:val="0"/>
          <w:sz w:val="24"/>
          <w:szCs w:val="24"/>
          <w:lang w:bidi="ar"/>
        </w:rPr>
      </w:r>
    </w:p>
    <w:tbl>
      <w:tblPr>
        <w:tblW w:w="15355" w:type="dxa"/>
        <w:jc w:val="left"/>
        <w:tblInd w:w="-646" w:type="dxa"/>
        <w:tblLayout w:type="fixed"/>
        <w:tblCellMar>
          <w:top w:w="0" w:type="dxa"/>
          <w:left w:w="108" w:type="dxa"/>
          <w:bottom w:w="0" w:type="dxa"/>
          <w:right w:w="108" w:type="dxa"/>
        </w:tblCellMar>
      </w:tblPr>
      <w:tblGrid>
        <w:gridCol w:w="759"/>
        <w:gridCol w:w="1574"/>
        <w:gridCol w:w="5644"/>
        <w:gridCol w:w="5818"/>
        <w:gridCol w:w="1560"/>
      </w:tblGrid>
      <w:tr>
        <w:trPr>
          <w:tblHeader w:val="true"/>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成果编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成果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主要完成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推荐单位</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0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道路无人化集群施工控制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徐工集团工程机械股份有限公司道路机械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徐工集团工程机械股份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0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沥青路面低碳养护决策体系构建与养护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国公路工程咨询集团有限公司、中咨公路养护检测技术有限公司、中咨数据有限公司、北京建筑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0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型智能蓄能自发光反光太阳能地标材料</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湖南金旭发光材料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湖南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0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公路损坏轻量化检测设备及分析平台</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国公路工程咨询集团有限公司、中咨公路养护检测技术有限公司、中咨数据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0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湿热地区高速公路沥青路面养护科学决策成套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西交投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西壮族自治区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0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高强钢波形梁钢护栏</w:t>
            </w:r>
            <w:r>
              <w:rPr>
                <w:rFonts w:ascii="Times New Roman" w:hAnsi="Times New Roman" w:cs="Times New Roman" w:eastAsia="仿宋_GB2312"/>
                <w:color w:val="000000"/>
                <w:kern w:val="0"/>
                <w:sz w:val="24"/>
                <w:szCs w:val="24"/>
                <w:lang w:bidi="ar"/>
              </w:rPr>
              <w:t>建造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国强镀锌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0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降噪沥青路面铺装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苏交科集团股份有限公司、淮安市交通工程建设管理服务中心、连云港市交通集团有限公司、江苏交科交通设计研究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0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路面平整度和车辙的快速智能检测评价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工业大学</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0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高速公路运营安全标准化体系构建与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辽宁省高速公路运营管理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多功能环境友好沥青混合料</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东华路交通科技有限公司、广东省路桥建设发展有限公司、长安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1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工业钢渣在水稳基层及沥青路面应用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疆交通建设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新疆维吾尔自治区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1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高海拔恶劣环境下破碎卵石用于高速公路沥青路面结构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二公路工程局有限公司、长安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1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物联网的沥青路面施工质量管控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东交智控科技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东交智控科技集团股份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1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无人驾驶和</w:t>
            </w:r>
            <w:r>
              <w:rPr>
                <w:rFonts w:eastAsia="仿宋_GB2312" w:cs="Times New Roman" w:ascii="Times New Roman" w:hAnsi="Times New Roman"/>
                <w:color w:val="000000"/>
                <w:kern w:val="0"/>
                <w:sz w:val="24"/>
                <w:szCs w:val="24"/>
                <w:lang w:bidi="ar"/>
              </w:rPr>
              <w:t>3D</w:t>
            </w:r>
            <w:r>
              <w:rPr>
                <w:rFonts w:ascii="Times New Roman" w:hAnsi="Times New Roman" w:cs="Times New Roman" w:eastAsia="仿宋_GB2312"/>
                <w:color w:val="000000"/>
                <w:kern w:val="0"/>
                <w:sz w:val="24"/>
                <w:szCs w:val="24"/>
                <w:lang w:bidi="ar"/>
              </w:rPr>
              <w:t>机械控制的路基智能施工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东交智控科技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东交智控科技集团股份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1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沥青路面裂缝微胶囊自愈合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东交智控科技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东交智控科技集团股份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1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港珠澳大桥跨海集群工程运营安全与节能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交科公路勘察设计研究院有限公司、港珠澳大桥管理局、招商局重庆交通科研设计院有限公司、国家消防工程技术研究中心、中国科学院广州能源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1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组合型箱梁工业化设计及建造技术在特殊条件下的应用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数智交院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浙江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1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孤石地区高水压强渗地层地铁区间施工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二航务工程局有限公司、中交二航局成都城市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交第二航务工程局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1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结构支座智能测力、校准装置</w:t>
            </w:r>
            <w:r>
              <w:rPr>
                <w:rFonts w:ascii="Times New Roman" w:hAnsi="Times New Roman" w:cs="Times New Roman" w:eastAsia="仿宋_GB2312"/>
                <w:color w:val="000000"/>
                <w:kern w:val="0"/>
                <w:sz w:val="24"/>
                <w:szCs w:val="24"/>
                <w:lang w:bidi="ar"/>
              </w:rPr>
              <w:t>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都济通路桥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四川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满堂支架重特大事故预防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云南云岭公路工程注册安全工程师事务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云南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2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富水卵漂石地层土压平衡盾构隧道施工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二航务工程局有限公司、中交二航局成都城市建设工程有限公司、中交武汉智行国际工程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交第二航务工程局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2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波形钢腹板自承重悬臂施工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省交通运输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浙江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2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超大力值多功能力学试验系统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河南</w:t>
            </w:r>
            <w:r>
              <w:rPr>
                <w:rFonts w:ascii="Times New Roman" w:hAnsi="Times New Roman" w:cs="Times New Roman" w:eastAsia="仿宋_GB2312"/>
                <w:color w:val="000000"/>
                <w:kern w:val="0"/>
                <w:sz w:val="24"/>
                <w:szCs w:val="24"/>
                <w:lang w:bidi="ar"/>
              </w:rPr>
              <w:t>交通</w:t>
            </w:r>
            <w:r>
              <w:rPr>
                <w:rFonts w:ascii="Times New Roman" w:hAnsi="Times New Roman" w:cs="Times New Roman" w:eastAsia="仿宋_GB2312"/>
                <w:color w:val="000000"/>
                <w:kern w:val="0"/>
                <w:sz w:val="24"/>
                <w:szCs w:val="24"/>
                <w:lang w:bidi="ar"/>
              </w:rPr>
              <w:t>职业技术学院、河南交院工程技术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河南交院工程技术集团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2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隧道围岩支护结构荷载调节控制系统</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宁波朗达工程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技术市场协会</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2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感应板测力支座</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衡通华创（北京）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技术市场协会</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2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路网条件下结合综合成本的中小跨径桥梁健康监测系统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省交通运输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浙江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2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锚下板式索力传感器</w:t>
            </w:r>
            <w:r>
              <w:rPr>
                <w:rFonts w:ascii="Times New Roman" w:hAnsi="Times New Roman" w:cs="Times New Roman" w:eastAsia="仿宋_GB2312"/>
                <w:color w:val="000000"/>
                <w:kern w:val="0"/>
                <w:sz w:val="24"/>
                <w:szCs w:val="24"/>
                <w:lang w:bidi="ar"/>
              </w:rPr>
              <w:t>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衡通华创（北京）科技有限公司</w:t>
            </w:r>
            <w:r>
              <w:rPr>
                <w:rFonts w:ascii="Times New Roman" w:hAnsi="Times New Roman" w:cs="Times New Roman" w:eastAsia="Times New Roman"/>
                <w:color w:val="000000"/>
                <w:kern w:val="0"/>
                <w:sz w:val="24"/>
                <w:szCs w:val="24"/>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技术市场协会</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2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兼做施工钢围堰的桥梁防船撞设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一公路勘察设计研究院有限公司、西安中交土木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2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升船机机电设备可靠性提升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江三峡通航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长江航务管理局</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3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河监管水上智能卡口系统</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南京海事局、南京畅淼科技有限责任公司、南京汇海交通科技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长江航务管理局</w:t>
            </w:r>
          </w:p>
        </w:tc>
      </w:tr>
      <w:tr>
        <w:trPr>
          <w:trHeight w:val="64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3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江干线船舶水污染物联合监管与服务信息系统</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海事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长江航务管理局</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3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粤港澳大湾区港口物流及贸易便利化区块链平台</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蛇口集装箱码头有限公司、深圳壹账通智能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招商局集团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3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港口大型机械防风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水运科学研究</w:t>
            </w:r>
            <w:r>
              <w:rPr>
                <w:rFonts w:ascii="Times New Roman" w:hAnsi="Times New Roman" w:cs="Times New Roman" w:eastAsia="仿宋_GB2312"/>
                <w:color w:val="000000"/>
                <w:kern w:val="0"/>
                <w:sz w:val="24"/>
                <w:szCs w:val="24"/>
                <w:lang w:bidi="ar"/>
              </w:rPr>
              <w:t>所</w:t>
            </w:r>
            <w:r>
              <w:rPr>
                <w:rFonts w:ascii="Times New Roman" w:hAnsi="Times New Roman" w:cs="Times New Roman" w:eastAsia="仿宋_GB2312"/>
                <w:color w:val="000000"/>
                <w:kern w:val="0"/>
                <w:sz w:val="24"/>
                <w:szCs w:val="24"/>
                <w:lang w:bidi="ar"/>
              </w:rPr>
              <w:t>、武汉理工大学、湛江港（集团）股份有限公司、武汉开锐海洋起重技术有限公司、招商局港口集团股份有限公司、上海国际港务（集团）股份有限公司、海南港航控股有限公司、上海振华重工（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水运科学研究所</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3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码头结构无基准动态变位远程监测</w:t>
            </w:r>
            <w:r>
              <w:rPr>
                <w:rFonts w:ascii="Times New Roman" w:hAnsi="Times New Roman" w:cs="Times New Roman" w:eastAsia="仿宋_GB2312"/>
                <w:color w:val="000000"/>
                <w:kern w:val="0"/>
                <w:sz w:val="24"/>
                <w:szCs w:val="24"/>
                <w:lang w:bidi="ar"/>
              </w:rPr>
              <w:t>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水利部交通运输部国家能源局南京水利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水利部交通运输部国家能源局南京水利科学研究院</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3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传统集装箱码头数智化转型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招商局港口集团股份有限公司、深圳海星港口发展有限公司、招商局国际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招商局集团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3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港口绿色发展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水运科学研究</w:t>
            </w:r>
            <w:r>
              <w:rPr>
                <w:rFonts w:ascii="Times New Roman" w:hAnsi="Times New Roman" w:cs="Times New Roman" w:eastAsia="仿宋_GB2312"/>
                <w:color w:val="000000"/>
                <w:kern w:val="0"/>
                <w:sz w:val="24"/>
                <w:szCs w:val="24"/>
                <w:lang w:bidi="ar"/>
              </w:rPr>
              <w:t>所</w:t>
            </w:r>
            <w:r>
              <w:rPr>
                <w:rFonts w:ascii="Times New Roman" w:hAnsi="Times New Roman" w:cs="Times New Roman" w:eastAsia="仿宋_GB2312"/>
                <w:color w:val="000000"/>
                <w:kern w:val="0"/>
                <w:sz w:val="24"/>
                <w:szCs w:val="24"/>
                <w:lang w:bidi="ar"/>
              </w:rPr>
              <w:t>、山东省港口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水运科学研究所</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3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船舶与海洋工程结构冰载荷计算</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国船级社、大连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船级社</w:t>
            </w:r>
          </w:p>
        </w:tc>
      </w:tr>
      <w:tr>
        <w:trPr>
          <w:trHeight w:val="38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3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升船机通航安全实船试航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水利部交通运输部国家能源局南京水利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水利部交通运输部国家能源局南京水利科学研究院</w:t>
            </w:r>
          </w:p>
        </w:tc>
      </w:tr>
      <w:tr>
        <w:trPr>
          <w:trHeight w:val="33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3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港口牵引车分布式供电系统</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海通科创（深圳）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招商局集团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4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w:t>
            </w:r>
            <w:r>
              <w:rPr>
                <w:rFonts w:eastAsia="仿宋_GB2312" w:cs="Times New Roman" w:ascii="Times New Roman" w:hAnsi="Times New Roman"/>
                <w:color w:val="000000"/>
                <w:kern w:val="0"/>
                <w:sz w:val="24"/>
                <w:szCs w:val="24"/>
                <w:lang w:bidi="ar"/>
              </w:rPr>
              <w:t>GIS+BIM</w:t>
            </w:r>
            <w:r>
              <w:rPr>
                <w:rFonts w:ascii="Times New Roman" w:hAnsi="Times New Roman" w:cs="Times New Roman" w:eastAsia="仿宋_GB2312"/>
                <w:color w:val="000000"/>
                <w:kern w:val="0"/>
                <w:sz w:val="24"/>
                <w:szCs w:val="24"/>
                <w:lang w:bidi="ar"/>
              </w:rPr>
              <w:t>的港口常压储罐安全全生命周期监测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省交通运输综合行政执法监督局、华设设计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4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复杂建养环境下大型机场跑道道基变形主动控制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民航机场规划设计研究总院有限公司、中南大学、北京新机场建设指挥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4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城市轨道交通安全监控与应急管理一体化保障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天津轨道交通运营集团有限公司、北京经纬信息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天津市交通运输委员会</w:t>
            </w:r>
          </w:p>
        </w:tc>
      </w:tr>
      <w:tr>
        <w:trPr>
          <w:trHeight w:val="41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4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w:t>
            </w:r>
            <w:r>
              <w:rPr>
                <w:rFonts w:eastAsia="仿宋_GB2312" w:cs="Times New Roman" w:ascii="Times New Roman" w:hAnsi="Times New Roman"/>
                <w:color w:val="000000"/>
                <w:kern w:val="0"/>
                <w:sz w:val="24"/>
                <w:szCs w:val="24"/>
                <w:lang w:bidi="ar"/>
              </w:rPr>
              <w:t>ETC</w:t>
            </w:r>
            <w:r>
              <w:rPr>
                <w:rFonts w:ascii="Times New Roman" w:hAnsi="Times New Roman" w:cs="Times New Roman" w:eastAsia="仿宋_GB2312"/>
                <w:color w:val="000000"/>
                <w:kern w:val="0"/>
                <w:sz w:val="24"/>
                <w:szCs w:val="24"/>
                <w:lang w:bidi="ar"/>
              </w:rPr>
              <w:t>门架系统的高速公路智慧应用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交科公路勘察设计研究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4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4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开放式自由流服务能力整体提升成套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招商华软信息有限公司、招商新智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招商局集团有限公司</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4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交通场站安消抗疫的单兵应急处置一体化装备</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连市普安消防设备有限公司</w:t>
            </w:r>
            <w:r>
              <w:rPr>
                <w:rFonts w:ascii="Times New Roman" w:hAnsi="Times New Roman" w:cs="Times New Roman" w:eastAsia="仿宋_GB2312"/>
                <w:color w:val="000000"/>
                <w:kern w:val="0"/>
                <w:sz w:val="24"/>
                <w:szCs w:val="24"/>
                <w:lang w:bidi="ar"/>
              </w:rPr>
              <w:t>、博纳克斯（北京）安防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企业管理协会</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4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城市公共交通智能化管理与服务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州交信投科技股份有限公司、中国科学院自动化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4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人工智能、大数据技术的新一代智慧客运信息系统</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运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西壮族自治区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4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营运小客车运营监管服务</w:t>
            </w:r>
            <w:r>
              <w:rPr>
                <w:rFonts w:ascii="Times New Roman" w:hAnsi="Times New Roman" w:cs="Times New Roman" w:eastAsia="仿宋_GB2312"/>
                <w:color w:val="000000"/>
                <w:kern w:val="0"/>
                <w:sz w:val="24"/>
                <w:szCs w:val="24"/>
                <w:lang w:bidi="ar"/>
              </w:rPr>
              <w:t>平台及</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华设设计集团股份有限公司、南京市交通运输综合行政执法监督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4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车路协同</w:t>
            </w:r>
            <w:r>
              <w:rPr>
                <w:rFonts w:ascii="Times New Roman" w:hAnsi="Times New Roman" w:cs="Times New Roman" w:eastAsia="仿宋_GB2312"/>
                <w:color w:val="000000"/>
                <w:kern w:val="0"/>
                <w:sz w:val="24"/>
                <w:szCs w:val="24"/>
                <w:lang w:bidi="ar"/>
              </w:rPr>
              <w:t>路</w:t>
            </w:r>
            <w:r>
              <w:rPr>
                <w:rFonts w:ascii="Times New Roman" w:hAnsi="Times New Roman" w:cs="Times New Roman" w:eastAsia="仿宋_GB2312"/>
                <w:color w:val="000000"/>
                <w:kern w:val="0"/>
                <w:sz w:val="24"/>
                <w:szCs w:val="24"/>
                <w:lang w:bidi="ar"/>
              </w:rPr>
              <w:t>侧智慧基站</w:t>
            </w:r>
            <w:r>
              <w:rPr>
                <w:rFonts w:ascii="Times New Roman" w:hAnsi="Times New Roman" w:cs="Times New Roman" w:eastAsia="仿宋_GB2312"/>
                <w:color w:val="000000"/>
                <w:kern w:val="0"/>
                <w:sz w:val="24"/>
                <w:szCs w:val="24"/>
                <w:lang w:bidi="ar"/>
              </w:rPr>
              <w:t>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苏州万集车联网技术有限公司、北京万集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5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海上智能导航移动端应用服务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东海航海保障中心上海海图中心、浙江易航海信息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海事局</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5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城市轨道交通轨道智能巡检系统</w:t>
            </w:r>
            <w:r>
              <w:rPr>
                <w:rFonts w:ascii="Times New Roman" w:hAnsi="Times New Roman" w:cs="Times New Roman" w:eastAsia="仿宋_GB2312"/>
                <w:color w:val="000000"/>
                <w:kern w:val="0"/>
                <w:sz w:val="24"/>
                <w:szCs w:val="24"/>
                <w:lang w:bidi="ar"/>
              </w:rPr>
              <w:t>关键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都轨道交通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四川省交通运输厅</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TG05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天津海域海上无线宽带通信及组网技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疆海事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w:t>
            </w:r>
            <w:r>
              <w:rPr>
                <w:rFonts w:ascii="Times New Roman" w:hAnsi="Times New Roman" w:cs="Times New Roman" w:eastAsia="仿宋_GB2312"/>
                <w:color w:val="000000"/>
                <w:kern w:val="0"/>
                <w:sz w:val="24"/>
                <w:szCs w:val="24"/>
                <w:lang w:bidi="ar"/>
              </w:rPr>
              <w:t>海事局</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仿宋_GB2312" w:cs="仿宋_GB2312"/>
          <w:b/>
          <w:b/>
          <w:bCs/>
          <w:kern w:val="0"/>
          <w:sz w:val="24"/>
          <w:szCs w:val="24"/>
          <w:lang w:bidi="ar"/>
        </w:rPr>
      </w:pPr>
      <w:r>
        <w:rPr>
          <w:rFonts w:eastAsia="仿宋_GB2312" w:cs="仿宋_GB2312" w:ascii="Times New Roman" w:hAnsi="Times New Roman"/>
          <w:b/>
          <w:bCs/>
          <w:kern w:val="0"/>
          <w:sz w:val="24"/>
          <w:szCs w:val="24"/>
          <w:lang w:bidi="ar"/>
        </w:rPr>
      </w:r>
    </w:p>
    <w:p>
      <w:pPr>
        <w:pStyle w:val="Normal"/>
        <w:rPr>
          <w:rFonts w:ascii="Times New Roman" w:hAnsi="Times New Roman" w:eastAsia="方正小标宋简体;仿宋_GB2312"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before="156" w:after="0"/>
        <w:jc w:val="center"/>
        <w:rPr>
          <w:rFonts w:ascii="Times New Roman" w:hAnsi="Times New Roman" w:eastAsia="方正小标宋简体;仿宋_GB2312" w:cs="Times New Roman"/>
          <w:sz w:val="36"/>
          <w:szCs w:val="36"/>
        </w:rPr>
      </w:pPr>
      <w:r>
        <w:rPr>
          <w:rFonts w:eastAsia="方正小标宋简体;仿宋_GB2312" w:cs="Times New Roman" w:ascii="Times New Roman" w:hAnsi="Times New Roman"/>
          <w:sz w:val="36"/>
          <w:szCs w:val="36"/>
        </w:rPr>
        <w:t>202</w:t>
      </w:r>
      <w:r>
        <w:rPr>
          <w:rFonts w:eastAsia="方正小标宋简体;仿宋_GB2312" w:cs="Times New Roman" w:ascii="Times New Roman" w:hAnsi="Times New Roman"/>
          <w:sz w:val="36"/>
          <w:szCs w:val="36"/>
        </w:rPr>
        <w:t>2</w:t>
      </w:r>
      <w:r>
        <w:rPr>
          <w:rFonts w:ascii="Times New Roman" w:hAnsi="Times New Roman" w:cs="Times New Roman" w:eastAsia="方正小标宋简体;仿宋_GB2312"/>
          <w:sz w:val="36"/>
          <w:szCs w:val="36"/>
        </w:rPr>
        <w:t>年度交通运输重大科技创新成果库入库成果</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专利）</w:t>
      </w:r>
    </w:p>
    <w:p>
      <w:pPr>
        <w:pStyle w:val="Normal"/>
        <w:spacing w:lineRule="exact" w:line="440"/>
        <w:jc w:val="center"/>
        <w:rPr>
          <w:rFonts w:ascii="Times New Roman" w:hAnsi="Times New Roman" w:eastAsia="楷体" w:cs="Times New Roman"/>
          <w:sz w:val="32"/>
          <w:szCs w:val="32"/>
        </w:rPr>
      </w:pPr>
      <w:r>
        <w:rPr>
          <w:rFonts w:eastAsia="楷体" w:cs="Times New Roman" w:ascii="Times New Roman" w:hAnsi="Times New Roman"/>
          <w:sz w:val="32"/>
          <w:szCs w:val="32"/>
        </w:rPr>
      </w:r>
    </w:p>
    <w:tbl>
      <w:tblPr>
        <w:tblW w:w="14905" w:type="dxa"/>
        <w:jc w:val="center"/>
        <w:tblInd w:w="0" w:type="dxa"/>
        <w:tblLayout w:type="fixed"/>
        <w:tblCellMar>
          <w:top w:w="0" w:type="dxa"/>
          <w:left w:w="108" w:type="dxa"/>
          <w:bottom w:w="0" w:type="dxa"/>
          <w:right w:w="108" w:type="dxa"/>
        </w:tblCellMar>
      </w:tblPr>
      <w:tblGrid>
        <w:gridCol w:w="799"/>
        <w:gridCol w:w="1350"/>
        <w:gridCol w:w="3687"/>
        <w:gridCol w:w="3055"/>
        <w:gridCol w:w="4171"/>
        <w:gridCol w:w="1843"/>
      </w:tblGrid>
      <w:tr>
        <w:trPr>
          <w:tblHeader w:val="true"/>
          <w:trHeight w:val="50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成果编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成果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持有单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发明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推荐单位</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太阳能与土壤源热能结合的道路融雪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哈尔滨工业大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谭忆秋、周纯秀、徐慧宁、沙爱民、张锐、傅忠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哈尔滨工业大学</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基于双模量理论的耐久性沥青路面设计方法及其路面结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沙理工大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潘勤学、郑健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沙理工大学</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桥梁斜拉索隔热抗火分级防护结构及其施工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州珠江黄埔大桥建设有限公司、同济大学、北京中地交科新材料技术研究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少锦、阮欣、赵超、霍宁宁、王勇、薛晓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基于结构功能需求的沥青路面承重层材料设计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哈尔滨工业大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徐慧宁、谭忆秋、董岐峰、周细威、傅锡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哈尔滨工业大学</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0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富水砂层中盾构机尾盾钻孔和排砂减压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二航务工程局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何源、朱金彭、朱贵胤、张飞雷、钟涵、朱宏欣、嵇建雷、何柯毅、徐新、朱家榆、李聪、吕挚励、徐精、黄文杰、吕鑫磊、宣炳鹏、李家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交第二航务工程局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w:t>
            </w:r>
            <w:r>
              <w:rPr>
                <w:rFonts w:eastAsia="仿宋_GB2312" w:cs="Times New Roman" w:ascii="Times New Roman" w:hAnsi="Times New Roman"/>
                <w:color w:val="000000"/>
                <w:kern w:val="0"/>
                <w:sz w:val="24"/>
                <w:szCs w:val="24"/>
                <w:lang w:bidi="ar"/>
              </w:rPr>
              <w:t>L</w:t>
            </w:r>
            <w:r>
              <w:rPr>
                <w:rFonts w:ascii="Times New Roman" w:hAnsi="Times New Roman" w:cs="Times New Roman" w:eastAsia="仿宋_GB2312"/>
                <w:color w:val="000000"/>
                <w:kern w:val="0"/>
                <w:sz w:val="24"/>
                <w:szCs w:val="24"/>
                <w:lang w:bidi="ar"/>
              </w:rPr>
              <w:t>形立柱加斜撑加挡板桥梁挡风结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第一勘察设计院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宗峰、宁未华、宋韬彬、岳迎九、徐永利、吴少海、曾凯进、郑萍萍、陈举、闫希文、靳玮、刘骞儒、陈丁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0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粘结栓钉群的钢纤维混凝土组合钢桥面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段兰、王春生、王茜、姚博、张培杰、奥利维、张文婷、杨少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0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环保型盾尾密封油脂及其制备方法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第五勘察设计院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德乾、王立新、孙世豪、严振林、杨岳勤、郭绍影、王鹏、张成满、毛敏、张磊、章远方、万鹏、王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0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套管全回转钻机设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第五勘察设计院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毛忠良、刘春晓、陈晓莉、王旭明、谌启发、刘柏林、冷长明、丁新红、唐沛、莫万远、郭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高性能混凝土缓控释水内养护材料及其制备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何锐、谈亚文、陈华鑫、王铜、黄鑫、杨哲、龙景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适用不同跨度的非标准</w:t>
            </w:r>
            <w:r>
              <w:rPr>
                <w:rFonts w:eastAsia="仿宋_GB2312" w:cs="Times New Roman" w:ascii="Times New Roman" w:hAnsi="Times New Roman"/>
                <w:color w:val="000000"/>
                <w:kern w:val="0"/>
                <w:sz w:val="24"/>
                <w:szCs w:val="24"/>
                <w:lang w:bidi="ar"/>
              </w:rPr>
              <w:t>T</w:t>
            </w:r>
            <w:r>
              <w:rPr>
                <w:rFonts w:ascii="Times New Roman" w:hAnsi="Times New Roman" w:cs="Times New Roman" w:eastAsia="仿宋_GB2312"/>
                <w:color w:val="000000"/>
                <w:kern w:val="0"/>
                <w:sz w:val="24"/>
                <w:szCs w:val="24"/>
                <w:lang w:bidi="ar"/>
              </w:rPr>
              <w:t>型梁的制作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城建集团第二工程有限公司、中铁城建集团有限公司、中铁二十五局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金海、朱艺峰、罗永明、黄伟强、周晓兵、罗开导、唐伙伸、宾奇标、庄泽、梁佶、陆晖、王灿、王俊河、舒建辉、黄炳文、蔡文胜、符望春、董爱民、罗军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用于拱桥施工调载的多目标控制指标及扣索参数确定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西路桥工程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解威威、唐睿楷、韩玉、秦大燕、王建军、叶志权、曹璐、郑健、梁厚燃、李彩霞、谭秋虹、侯凯文、刘祥、赵婷婷、胡以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西壮族自治区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核壳型抗凝冰改性剂、其制造方法和包括其的抗凝冰涂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惠嘉、朱宝林、江睿南、石艳、赵锡森、严世祥、周彬、谷云辉、张翠、刚红润、王</w:t>
            </w:r>
            <w:r>
              <w:rPr>
                <w:rFonts w:ascii="Times New Roman" w:hAnsi="Times New Roman" w:cs="Times New Roman"/>
                <w:color w:val="000000"/>
                <w:kern w:val="0"/>
                <w:sz w:val="24"/>
                <w:szCs w:val="24"/>
                <w:lang w:bidi="ar"/>
              </w:rPr>
              <w:t>曈</w:t>
            </w:r>
            <w:r>
              <w:rPr>
                <w:rFonts w:ascii="Times New Roman" w:hAnsi="Times New Roman" w:cs="Times New Roman" w:eastAsia="仿宋_GB2312"/>
                <w:color w:val="000000"/>
                <w:kern w:val="0"/>
                <w:sz w:val="24"/>
                <w:szCs w:val="24"/>
                <w:lang w:bidi="ar"/>
              </w:rPr>
              <w:t>、付立、边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厚式钢箱梁桥面环氧沥青混凝土铺装层铣刨挖除装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二公路工程局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薛成、李晓林、姜文亮、徐剑、王秀彬、曹磊、薛</w:t>
            </w:r>
            <w:r>
              <w:rPr>
                <w:rFonts w:ascii="Times New Roman" w:hAnsi="Times New Roman" w:cs="Times New Roman"/>
                <w:color w:val="000000"/>
                <w:kern w:val="0"/>
                <w:sz w:val="24"/>
                <w:szCs w:val="24"/>
                <w:lang w:bidi="ar"/>
              </w:rPr>
              <w:t>淏</w:t>
            </w:r>
            <w:r>
              <w:rPr>
                <w:rFonts w:ascii="Times New Roman" w:hAnsi="Times New Roman" w:cs="Times New Roman" w:eastAsia="仿宋_GB2312"/>
                <w:color w:val="000000"/>
                <w:kern w:val="0"/>
                <w:sz w:val="24"/>
                <w:szCs w:val="24"/>
                <w:lang w:bidi="ar"/>
              </w:rPr>
              <w:t>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组合式拱形管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南京联众工程技术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战福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省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运营期桥梁支座装置新型标定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都济通路桥科技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伍大成、邹贻军、王剑明、胡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四川省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用芳烃油作为再生剂对废旧沥青混合料进行冷再生的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孙立军、许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高原冻土隧道模筑混凝土刚性初期支护的施工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二十局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郭朋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长距离隧道施工用通风监控系统及监控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二十局集团第二工程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文武、雷耀军、吴应明、张王杰、田育虎、仲维玲、王群英、高功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岩石河床大体积深水基础施工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二十局集团第一工程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梁之海、杜越、刘俊斌、赵久远、朱山山、严朝锋、王永丽、李东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钢板组合</w:t>
            </w:r>
            <w:r>
              <w:rPr>
                <w:rFonts w:eastAsia="仿宋_GB2312" w:cs="Times New Roman" w:ascii="Times New Roman" w:hAnsi="Times New Roman"/>
                <w:color w:val="000000"/>
                <w:kern w:val="0"/>
                <w:sz w:val="24"/>
                <w:szCs w:val="24"/>
                <w:lang w:bidi="ar"/>
              </w:rPr>
              <w:t>T</w:t>
            </w:r>
            <w:r>
              <w:rPr>
                <w:rFonts w:ascii="Times New Roman" w:hAnsi="Times New Roman" w:cs="Times New Roman" w:eastAsia="仿宋_GB2312"/>
                <w:color w:val="000000"/>
                <w:kern w:val="0"/>
                <w:sz w:val="24"/>
                <w:szCs w:val="24"/>
                <w:lang w:bidi="ar"/>
              </w:rPr>
              <w:t>梁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安徽省交通规划设计研究总院股份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杨大海、徐宏光、胡可、吴志刚、余振、曹光伦、杨善红、唐国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安徽省交通规划设计研究总院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桥梁拱肋整体提升安装的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上海工程局第五工程集团有限公司、中铁上海工程局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唐俊、何鹏、高剑锋、慈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公路建设行业协会</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桩孔环切系统及桩孔环切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十九局集团第五工程有限公司、中铁十九局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国群、李旭东、寇海军、刘林生、吴晓峰、乔兴华、蒋俊辉、宋胜林、薄春莲、张志国、白增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公路钢箱梁桥温度梯度模式的评价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春生、段兰、王茜、张培杰、姚博、王宇、唐先鹏、杨少博、张雨箫、曹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热拌环氧沥青用超高韧环氧树脂材料及其制备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路交科科技股份有限公司、江苏中路工程技术研究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李峰、潘友强、李款、张志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省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确定钢管拱肋安装控制点目标桩号和目标高程的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西路桥工程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唐睿楷、解威威、叶志权、王建军、郑健、李彩霞、马文安、马文辉、莫昀锦、韦晶晶、胡以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西壮族自治区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非对称半潜式拆解平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招商局重工（江苏）有限公司</w:t>
            </w:r>
            <w:r>
              <w:rPr>
                <w:rFonts w:ascii="Times New Roman" w:hAnsi="Times New Roman" w:cs="Times New Roman" w:eastAsia="仿宋_GB2312"/>
                <w:color w:val="000000"/>
                <w:kern w:val="0"/>
                <w:sz w:val="24"/>
                <w:szCs w:val="24"/>
                <w:lang w:bidi="ar"/>
              </w:rPr>
              <w:t>、江苏科技大学、招商局重工（深圳）有限公司、招商局海洋装备研究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建成、徐立新、吴海建、张建、唐文献、陈文科、陈伶翔、莫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招商局集团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轻量级跨平台的轨道交通蓄电池数据监控上位机平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北交新能科技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学友、曹文礼、李军、马泽宇、韩耸、朱子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市交通委员会</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钢砼组合箱型浮坞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四航务工程勘察设计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卢永昌、梁桁、陈良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车路协同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腾讯科技（深圳）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涛、张云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公路建设行业协会</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公路海绵型复合边沟碳中和系统与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交科院科技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学欣、高硕晗、黄山倩、孔亚平、陶双成、王新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自动化边装卸集装箱码头的智能水平运输系统及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天津港第二集装箱码头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褚斌、焦广军、杨杰敏、杨荣、高延辉、陈培、武彬、张凯、刘喜旺、宁为玉、唐家炜、冯淼、彭湃、李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天津市交通运输委员会</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应用于高速公路的定向高音喇叭控制方法及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高速信息工程技术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曾明、柳晖、孔真真、桂琳、宋平、邢仲豪、陈添琪、成筱、娄乾坤、叶绪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浙江省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集群自主协同中的</w:t>
            </w:r>
            <w:r>
              <w:rPr>
                <w:rFonts w:eastAsia="仿宋_GB2312" w:cs="Times New Roman" w:ascii="Times New Roman" w:hAnsi="Times New Roman"/>
                <w:color w:val="000000"/>
                <w:kern w:val="0"/>
                <w:sz w:val="24"/>
                <w:szCs w:val="24"/>
                <w:lang w:bidi="ar"/>
              </w:rPr>
              <w:t>GNSS</w:t>
            </w:r>
            <w:r>
              <w:rPr>
                <w:rFonts w:ascii="Times New Roman" w:hAnsi="Times New Roman" w:cs="Times New Roman" w:eastAsia="仿宋_GB2312"/>
                <w:color w:val="000000"/>
                <w:kern w:val="0"/>
                <w:sz w:val="24"/>
                <w:szCs w:val="24"/>
                <w:lang w:bidi="ar"/>
              </w:rPr>
              <w:t>动态卡尔曼滤波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雷、于</w:t>
            </w:r>
            <w:r>
              <w:rPr>
                <w:rFonts w:ascii="Times New Roman" w:hAnsi="Times New Roman" w:cs="Times New Roman"/>
                <w:color w:val="000000"/>
                <w:kern w:val="0"/>
                <w:sz w:val="24"/>
                <w:szCs w:val="24"/>
                <w:lang w:bidi="ar"/>
              </w:rPr>
              <w:t>玥</w:t>
            </w:r>
            <w:r>
              <w:rPr>
                <w:rFonts w:ascii="Times New Roman" w:hAnsi="Times New Roman" w:cs="Times New Roman" w:eastAsia="仿宋_GB2312"/>
                <w:color w:val="000000"/>
                <w:kern w:val="0"/>
                <w:sz w:val="24"/>
                <w:szCs w:val="24"/>
                <w:lang w:bidi="ar"/>
              </w:rPr>
              <w:t>、蒋玉东、欧冬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可液化地基的抗液化处理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四航务工程局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梁小丛、陈平山、周红星、王婧、徐雄、朱明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3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带有组合式竖井结构的水力式升船机水力驱动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水利部交通运输部国家能源局南京水利科学研究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胡亚安、李中华、薛淑、郭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水利部交通运输部国家能源局南京水利科学研究院</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3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激光雷达放大电路的放大倍数处理方法及装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万集科技股份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泮义、王庆飞、屈志巍、李媛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市交通委员会</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3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地聚合物类软土胶结剂及其制备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汉二航路桥特种工程有限责任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伟、乐绍林、朱慈祥、王伟、孟宪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3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挖泥船的抓斗平挖控制方法及其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广州航道局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国生、何东萍、刘烈晖、董恒瑞、赖盖文、韦纪军、吴守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4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跨度弧形闸门安装精度控制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二十局集团第六工程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惠建伟、皇新波、宋成年、张禄、郝龙、李涛、石岩、李重元、董珂、欧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L</w:t>
            </w:r>
            <w:r>
              <w:rPr>
                <w:rFonts w:ascii="Times New Roman" w:hAnsi="Times New Roman" w:cs="Times New Roman" w:eastAsia="仿宋_GB2312"/>
                <w:color w:val="000000"/>
                <w:kern w:val="0"/>
                <w:sz w:val="24"/>
                <w:szCs w:val="24"/>
                <w:lang w:bidi="ar"/>
              </w:rPr>
              <w:t>型造波机造波信号生成方法、装置和</w:t>
            </w:r>
            <w:r>
              <w:rPr>
                <w:rFonts w:eastAsia="仿宋_GB2312" w:cs="Times New Roman" w:ascii="Times New Roman" w:hAnsi="Times New Roman"/>
                <w:color w:val="000000"/>
                <w:kern w:val="0"/>
                <w:sz w:val="24"/>
                <w:szCs w:val="24"/>
                <w:lang w:bidi="ar"/>
              </w:rPr>
              <w:t>L</w:t>
            </w:r>
            <w:r>
              <w:rPr>
                <w:rFonts w:ascii="Times New Roman" w:hAnsi="Times New Roman" w:cs="Times New Roman" w:eastAsia="仿宋_GB2312"/>
                <w:color w:val="000000"/>
                <w:kern w:val="0"/>
                <w:sz w:val="24"/>
                <w:szCs w:val="24"/>
                <w:lang w:bidi="ar"/>
              </w:rPr>
              <w:t>型造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天津水运工程科学研究</w:t>
            </w:r>
            <w:r>
              <w:rPr>
                <w:rFonts w:ascii="Times New Roman" w:hAnsi="Times New Roman" w:cs="Times New Roman" w:eastAsia="仿宋_GB2312"/>
                <w:color w:val="000000"/>
                <w:kern w:val="0"/>
                <w:sz w:val="24"/>
                <w:szCs w:val="24"/>
                <w:lang w:bidi="ar"/>
              </w:rPr>
              <w:t>所</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阳志文、张华庆、解鸣晓、李鑫、肖辉、王海申、吴明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天津水运工程科学研究所</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横向摩擦力校准装置及校准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公路科学研究</w:t>
            </w:r>
            <w:r>
              <w:rPr>
                <w:rFonts w:ascii="Times New Roman" w:hAnsi="Times New Roman" w:cs="Times New Roman" w:eastAsia="仿宋_GB2312"/>
                <w:color w:val="000000"/>
                <w:kern w:val="0"/>
                <w:sz w:val="24"/>
                <w:szCs w:val="24"/>
                <w:lang w:bidi="ar"/>
              </w:rPr>
              <w:t>所</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荆根强、郭鸿博、刘璐、张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点云数据的既有铁路轨中坐标和轨面高程提取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陕西铁道工程勘察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泽远、许张柱、王宾宾、金鸿、丁保才、薛明、杨新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滚装船冷藏电力监控系统及监控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招商局金陵船舶（江苏）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焦军、李国荣、曹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招商局集团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顺岸式全自动化集装箱码头装卸系统及其装卸工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天津港第二集装箱码头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褚斌、焦广军、杨杰敏、杨荣、高延辉、陈培、张凯、武彬、刘喜旺、柴浩、孔席超、冯淼、彭湃、李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天津市交通运输委员会</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基于互联网大数据的实时交通仿真分析系统与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清华大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徐梅、李瑞敏、刘好德、戴晶辰、彭</w:t>
            </w:r>
            <w:r>
              <w:rPr>
                <w:rFonts w:ascii="Times New Roman" w:hAnsi="Times New Roman" w:cs="Times New Roman"/>
                <w:color w:val="000000"/>
                <w:kern w:val="0"/>
                <w:sz w:val="24"/>
                <w:szCs w:val="24"/>
                <w:lang w:bidi="ar"/>
              </w:rPr>
              <w:t>虓</w:t>
            </w:r>
            <w:r>
              <w:rPr>
                <w:rFonts w:ascii="Times New Roman" w:hAnsi="Times New Roman" w:cs="Times New Roman" w:eastAsia="仿宋_GB2312"/>
                <w:color w:val="000000"/>
                <w:kern w:val="0"/>
                <w:sz w:val="24"/>
                <w:szCs w:val="24"/>
                <w:lang w:bidi="ar"/>
              </w:rPr>
              <w:t>、高畅、许飒、赵</w:t>
            </w:r>
            <w:r>
              <w:rPr>
                <w:rFonts w:ascii="Times New Roman" w:hAnsi="Times New Roman" w:cs="Times New Roman"/>
                <w:color w:val="000000"/>
                <w:kern w:val="0"/>
                <w:sz w:val="24"/>
                <w:szCs w:val="24"/>
                <w:lang w:bidi="ar"/>
              </w:rPr>
              <w:t>屾</w:t>
            </w:r>
            <w:r>
              <w:rPr>
                <w:rFonts w:ascii="Times New Roman" w:hAnsi="Times New Roman" w:cs="Times New Roman" w:eastAsia="仿宋_GB2312"/>
                <w:color w:val="000000"/>
                <w:kern w:val="0"/>
                <w:sz w:val="24"/>
                <w:szCs w:val="24"/>
                <w:lang w:bidi="ar"/>
              </w:rPr>
              <w:t>、杜云柯、宋伟男、周康、安晶、刘洋、路熙、刘晓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城市轨道交通</w:t>
            </w:r>
            <w:r>
              <w:rPr>
                <w:rFonts w:eastAsia="仿宋_GB2312" w:cs="Times New Roman" w:ascii="Times New Roman" w:hAnsi="Times New Roman"/>
                <w:color w:val="000000"/>
                <w:kern w:val="0"/>
                <w:sz w:val="24"/>
                <w:szCs w:val="24"/>
                <w:lang w:bidi="ar"/>
              </w:rPr>
              <w:t>U</w:t>
            </w:r>
            <w:r>
              <w:rPr>
                <w:rFonts w:ascii="Times New Roman" w:hAnsi="Times New Roman" w:cs="Times New Roman" w:eastAsia="仿宋_GB2312"/>
                <w:color w:val="000000"/>
                <w:kern w:val="0"/>
                <w:sz w:val="24"/>
                <w:szCs w:val="24"/>
                <w:lang w:bidi="ar"/>
              </w:rPr>
              <w:t>型梁整体道床的施工设备及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第五勘察设计院集团有限公司、北京铁五院工程机械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浩、耿冬梅、姚坤锋、刘伟、张传程、周衍领、纪博林、章远方、万鹏、王德乾、李刚、赵博、贺春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计算机联锁核心控制设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城建智控科技股份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于松伟、李金龙、陈德胜、冯东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城建设计发展集团股份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内河船闸启闭控制的智能辅助装置及使用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华设设计集团股份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郭亚中、刘轰、王瑞、石磊、吴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省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基于云端大数据分析动态优化</w:t>
            </w:r>
            <w:r>
              <w:rPr>
                <w:rFonts w:eastAsia="仿宋_GB2312" w:cs="Times New Roman" w:ascii="Times New Roman" w:hAnsi="Times New Roman"/>
                <w:color w:val="000000"/>
                <w:kern w:val="0"/>
                <w:sz w:val="24"/>
                <w:szCs w:val="24"/>
                <w:lang w:bidi="ar"/>
              </w:rPr>
              <w:t>AEB</w:t>
            </w:r>
            <w:r>
              <w:rPr>
                <w:rFonts w:ascii="Times New Roman" w:hAnsi="Times New Roman" w:cs="Times New Roman" w:eastAsia="仿宋_GB2312"/>
                <w:color w:val="000000"/>
                <w:kern w:val="0"/>
                <w:sz w:val="24"/>
                <w:szCs w:val="24"/>
                <w:lang w:bidi="ar"/>
              </w:rPr>
              <w:t>制动策略的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天津所托瑞安汽车科技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宗刚、肖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天津市交通运输委员会</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预制高桩码头结点结构及施工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三航务工程勘察设计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武、程泽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5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拱桥悬臂拼装施工优化计算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西路桥工程集团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秦大燕、杜海龙、韩玉、罗小斌、郑健、吴刚刚、杨占峰、隗磊军、严胜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西壮族自治区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5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纯电动车安全行车控制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宇通客车股份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高云庆、韩光辉、王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河南省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5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斜拉桥钢锚梁的安装方法及所使用的拼装胎架和索塔安装平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路桥华南工程有限公司、中交路桥建设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肖向荣、李鸿文、庄值政、何志强、张敬弦、安邦、刘怀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5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斜拉桥索塔塔柱钢筋的安装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路桥华南工程有限公司、中交路桥建设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华彬、肖向荣、高世强、庄值政、孙战赢、张敬弦、张凤凰、刘怀刚、安邦、郭光松、卢冠楠、檀兴华、姚进、王宗仁、李德钦、葛纪平、张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5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节段梁预应力管道施工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一公局第二工程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徐胜祥、胡风明、鞠加元、兰胜强、李响、林广东、肖黎、王显臣、蔺鑫磊、袁红刚、杨运根、许建伟、黄凯军、王成、伍建和、黄敬正、汪念保、陈君铭、杨世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江苏省交通运输厅</w:t>
            </w:r>
          </w:p>
        </w:tc>
      </w:tr>
      <w:tr>
        <w:trPr>
          <w:trHeight w:val="3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2ZL05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十字交叉开挖支撑后拆式隧道施工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十九局集团第三工程有限公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赵立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Times New Roman" w:hAnsi="Times New Roman" w:cs="Times New Roman"/>
          <w:sz w:val="28"/>
        </w:rPr>
      </w:pPr>
      <w:r>
        <w:rPr>
          <w:rFonts w:ascii="Times New Roman" w:hAnsi="Times New Roman" w:cs="Times New Roman" w:eastAsia="黑体"/>
          <w:sz w:val="32"/>
        </w:rPr>
        <w:t>附件</w:t>
      </w:r>
      <w:r>
        <w:rPr>
          <w:rFonts w:eastAsia="黑体" w:cs="Times New Roman" w:ascii="Times New Roman" w:hAnsi="Times New Roman"/>
          <w:sz w:val="32"/>
        </w:rPr>
        <w:t>4</w:t>
      </w:r>
    </w:p>
    <w:p>
      <w:pPr>
        <w:pStyle w:val="Normal"/>
        <w:spacing w:before="156" w:after="0"/>
        <w:jc w:val="center"/>
        <w:rPr>
          <w:rFonts w:ascii="Times New Roman" w:hAnsi="Times New Roman" w:eastAsia="方正小标宋简体;仿宋_GB2312" w:cs="Times New Roman"/>
          <w:sz w:val="36"/>
          <w:szCs w:val="36"/>
        </w:rPr>
      </w:pPr>
      <w:r>
        <w:rPr>
          <w:rFonts w:eastAsia="方正小标宋简体;仿宋_GB2312" w:cs="Times New Roman" w:ascii="Times New Roman" w:hAnsi="Times New Roman"/>
          <w:sz w:val="36"/>
          <w:szCs w:val="36"/>
        </w:rPr>
        <w:t>202</w:t>
      </w:r>
      <w:r>
        <w:rPr>
          <w:rFonts w:eastAsia="方正小标宋简体;仿宋_GB2312" w:cs="Times New Roman" w:ascii="Times New Roman" w:hAnsi="Times New Roman"/>
          <w:sz w:val="36"/>
          <w:szCs w:val="36"/>
        </w:rPr>
        <w:t>2</w:t>
      </w:r>
      <w:r>
        <w:rPr>
          <w:rFonts w:ascii="Times New Roman" w:hAnsi="Times New Roman" w:cs="Times New Roman" w:eastAsia="方正小标宋简体;仿宋_GB2312"/>
          <w:sz w:val="36"/>
          <w:szCs w:val="36"/>
        </w:rPr>
        <w:t>年度交通运输重大科技创新成果库入库成果</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科技论文）</w:t>
      </w:r>
    </w:p>
    <w:p>
      <w:pPr>
        <w:pStyle w:val="Normal"/>
        <w:spacing w:lineRule="exact" w:line="440"/>
        <w:jc w:val="center"/>
        <w:rPr>
          <w:rFonts w:ascii="Times New Roman" w:hAnsi="Times New Roman" w:eastAsia="楷体" w:cs="Times New Roman"/>
          <w:sz w:val="32"/>
          <w:szCs w:val="32"/>
        </w:rPr>
      </w:pPr>
      <w:r>
        <w:rPr>
          <w:rFonts w:eastAsia="楷体" w:cs="Times New Roman" w:ascii="Times New Roman" w:hAnsi="Times New Roman"/>
          <w:sz w:val="32"/>
          <w:szCs w:val="32"/>
        </w:rPr>
      </w:r>
    </w:p>
    <w:tbl>
      <w:tblPr>
        <w:tblW w:w="5250" w:type="pct"/>
        <w:jc w:val="center"/>
        <w:tblInd w:w="0" w:type="dxa"/>
        <w:tblLayout w:type="fixed"/>
        <w:tblCellMar>
          <w:top w:w="0" w:type="dxa"/>
          <w:left w:w="108" w:type="dxa"/>
          <w:bottom w:w="0" w:type="dxa"/>
          <w:right w:w="108" w:type="dxa"/>
        </w:tblCellMar>
      </w:tblPr>
      <w:tblGrid>
        <w:gridCol w:w="624"/>
        <w:gridCol w:w="1412"/>
        <w:gridCol w:w="4617"/>
        <w:gridCol w:w="3285"/>
        <w:gridCol w:w="2064"/>
        <w:gridCol w:w="1134"/>
        <w:gridCol w:w="1519"/>
      </w:tblGrid>
      <w:tr>
        <w:trPr>
          <w:tblHeader w:val="true"/>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序号</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成果编号</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成果名称</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英文论文中文名</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作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推荐单位</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0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xperimental and numerical analysis of the critical heating strategy for hydronic heated snow melting airfield runwa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流体加热融雪道面临界运行条件实验研究和数值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哈尔滨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谭忆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哈尔滨工业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0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Physical and chemical properties of plasma treated crumb rubbers and high temperature characteristics of their rubberised asphalt binder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等离子预处理的废胎胶粉理化特性及其改性沥青的高温性能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肖飞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0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ffect of filler on thermodynamic and mechanical behaviour of asphalt mastic: a MD simulation stud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填料对沥青胶浆热力学和力学行为的影响：分子动力学模拟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朱兴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0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pplications of epoxy materials in pavement engineeri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环氧材料在路面工程中的应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0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Performance evolution of Fe</w:t>
            </w:r>
            <w:r>
              <w:rPr>
                <w:rFonts w:eastAsia="仿宋_GB2312" w:cs="Times New Roman" w:ascii="Times New Roman" w:hAnsi="Times New Roman"/>
                <w:color w:val="000000"/>
                <w:kern w:val="0"/>
                <w:sz w:val="24"/>
                <w:szCs w:val="24"/>
                <w:vertAlign w:val="subscript"/>
                <w:lang w:bidi="ar"/>
              </w:rPr>
              <w:t>3</w:t>
            </w:r>
            <w:r>
              <w:rPr>
                <w:rFonts w:eastAsia="仿宋_GB2312" w:cs="Times New Roman" w:ascii="Times New Roman" w:hAnsi="Times New Roman"/>
                <w:color w:val="000000"/>
                <w:kern w:val="0"/>
                <w:sz w:val="24"/>
                <w:szCs w:val="24"/>
                <w:lang w:bidi="ar"/>
              </w:rPr>
              <w:t>O</w:t>
            </w:r>
            <w:r>
              <w:rPr>
                <w:rFonts w:eastAsia="仿宋_GB2312" w:cs="Times New Roman" w:ascii="Times New Roman" w:hAnsi="Times New Roman"/>
                <w:color w:val="000000"/>
                <w:kern w:val="0"/>
                <w:sz w:val="24"/>
                <w:szCs w:val="24"/>
                <w:vertAlign w:val="subscript"/>
                <w:lang w:bidi="ar"/>
              </w:rPr>
              <w:t>4</w:t>
            </w:r>
            <w:r>
              <w:rPr>
                <w:rFonts w:eastAsia="仿宋_GB2312" w:cs="Times New Roman" w:ascii="Times New Roman" w:hAnsi="Times New Roman"/>
                <w:color w:val="000000"/>
                <w:kern w:val="0"/>
                <w:sz w:val="24"/>
                <w:szCs w:val="24"/>
                <w:lang w:bidi="ar"/>
              </w:rPr>
              <w:t xml:space="preserve"> used in the production of sustainable self-healing asphalt material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用于生产可持续自修复沥青材料的</w:t>
            </w:r>
            <w:r>
              <w:rPr>
                <w:rFonts w:eastAsia="仿宋_GB2312" w:cs="Times New Roman" w:ascii="Times New Roman" w:hAnsi="Times New Roman"/>
                <w:color w:val="000000"/>
                <w:kern w:val="0"/>
                <w:sz w:val="24"/>
                <w:szCs w:val="24"/>
                <w:lang w:bidi="ar"/>
              </w:rPr>
              <w:t>Fe</w:t>
            </w:r>
            <w:r>
              <w:rPr>
                <w:rFonts w:eastAsia="仿宋_GB2312" w:cs="Times New Roman" w:ascii="Times New Roman" w:hAnsi="Times New Roman"/>
                <w:color w:val="000000"/>
                <w:kern w:val="0"/>
                <w:sz w:val="24"/>
                <w:szCs w:val="24"/>
                <w:vertAlign w:val="subscript"/>
                <w:lang w:bidi="ar"/>
              </w:rPr>
              <w:t>3</w:t>
            </w:r>
            <w:r>
              <w:rPr>
                <w:rFonts w:eastAsia="仿宋_GB2312" w:cs="Times New Roman" w:ascii="Times New Roman" w:hAnsi="Times New Roman"/>
                <w:color w:val="000000"/>
                <w:kern w:val="0"/>
                <w:sz w:val="24"/>
                <w:szCs w:val="24"/>
                <w:lang w:bidi="ar"/>
              </w:rPr>
              <w:t>O</w:t>
            </w:r>
            <w:r>
              <w:rPr>
                <w:rFonts w:eastAsia="仿宋_GB2312" w:cs="Times New Roman" w:ascii="Times New Roman" w:hAnsi="Times New Roman"/>
                <w:color w:val="000000"/>
                <w:kern w:val="0"/>
                <w:sz w:val="24"/>
                <w:szCs w:val="24"/>
                <w:vertAlign w:val="subscript"/>
                <w:lang w:bidi="ar"/>
              </w:rPr>
              <w:t>4</w:t>
            </w:r>
            <w:r>
              <w:rPr>
                <w:rFonts w:ascii="Times New Roman" w:hAnsi="Times New Roman" w:cs="Times New Roman" w:eastAsia="仿宋_GB2312"/>
                <w:color w:val="000000"/>
                <w:kern w:val="0"/>
                <w:sz w:val="24"/>
                <w:szCs w:val="24"/>
                <w:lang w:bidi="ar"/>
              </w:rPr>
              <w:t>性能演变规律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佛山市交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交通运输厅</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0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Preparation of biological antifreeze protein-modified emulsified asphalt coating and research on its anti-icing performanc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生物抗冻蛋白改性乳化沥青涂层的制备及抗凝冰性能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西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孟勇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西壮族自治区交通运输厅</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0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nalysis of base bitumen chemical composition and aging behaviors via atomic force microscopy-based infrared spectroscop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原子力显微</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红外联用技术的基质沥青化学组成和老化行为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邢成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0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Large-scale pavement roughness measurements with vehicle crowdsourced data using semi-supervised learni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基于众筹数据与半监督学习的大规模路面平整度检测方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成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0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 novel approach for pavement texture characterisation using 2D-wavelet decomposi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二维小波分解的路面多尺度纹理表征方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杜豫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nalytical solution for longitudinal vibration of a floating pile in saturated porous media based on a fictitious saturated soil pile mod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饱和虚土桩的多孔介质中浮承桩纵向振动解析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连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崔春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连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Sustainable practice in pavement engineering through value-added collective recycling of waste plastic and waste tyre rubbe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废弃塑料和废弃胎胶的增值综合回收及其在路面工程中的可持续性实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汉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徐</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湖北省交通运输厅</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volution of dynamic flow behavior in asphalt mixtures exposed to freeze-thaw cycl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冻融循环下沥青混合料动态流动行为的演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哈尔滨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徐慧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哈尔滨工业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1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Discussion on molecular dynamics (MD) simulations of the asphalt material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沥青材料分子动力学模拟讨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工业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1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Bamboo fiber has engineering properties and performance suitable as reinforcement for asphalt mixtur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竹纤维对沥青混合料的增强性能与作用机理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南林业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克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湖南省交通运输厅</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1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utomatic recognition and analysis system of asphalt pavement cracks</w:t>
            </w:r>
            <w:r>
              <w:rPr>
                <w:rFonts w:eastAsia="仿宋_GB2312" w:cs="Times New Roman" w:ascii="Times New Roman" w:hAnsi="Times New Roman"/>
                <w:color w:val="000000"/>
                <w:kern w:val="0"/>
                <w:sz w:val="24"/>
                <w:szCs w:val="24"/>
                <w:lang w:bidi="ar"/>
              </w:rPr>
              <w:t xml:space="preserve"> </w:t>
            </w:r>
            <w:r>
              <w:rPr>
                <w:rFonts w:eastAsia="仿宋_GB2312" w:cs="Times New Roman" w:ascii="Times New Roman" w:hAnsi="Times New Roman"/>
                <w:color w:val="000000"/>
                <w:kern w:val="0"/>
                <w:sz w:val="24"/>
                <w:szCs w:val="24"/>
                <w:lang w:bidi="ar"/>
              </w:rPr>
              <w:t xml:space="preserve">using interleaved low-rank group convolution hybrid deep network and SegNet fusing dense condition random field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交错低秩群卷积混合深度网络和</w:t>
            </w:r>
            <w:r>
              <w:rPr>
                <w:rFonts w:eastAsia="仿宋_GB2312" w:cs="Times New Roman" w:ascii="Times New Roman" w:hAnsi="Times New Roman"/>
                <w:color w:val="000000"/>
                <w:kern w:val="0"/>
                <w:sz w:val="24"/>
                <w:szCs w:val="24"/>
                <w:lang w:bidi="ar"/>
              </w:rPr>
              <w:t>SegNet</w:t>
            </w:r>
            <w:r>
              <w:rPr>
                <w:rFonts w:ascii="Times New Roman" w:hAnsi="Times New Roman" w:cs="Times New Roman" w:eastAsia="仿宋_GB2312"/>
                <w:color w:val="000000"/>
                <w:kern w:val="0"/>
                <w:sz w:val="24"/>
                <w:szCs w:val="24"/>
                <w:lang w:bidi="ar"/>
              </w:rPr>
              <w:t>融合密集条件随机场的沥青路面裂缝自动识别分析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1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Design and testing of road piezoelectric power generation device based on traffic environment applicabilit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交通环境适用性的道路压电发电装置设计与测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朝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1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Unsupervised building damage identification using post-Event optical imagery and variational autoencode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灾后光学图像和变分自动编码器进行无监督的基础设施损毁识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公路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林达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1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ffect of aggregate contact condition on skeleton stability in asphalt mixtur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矿料接触稳定性对沥青混合料骨架稳定性的影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栗培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1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nvironmental performance and functional analysis of chip seals with recycled basic oxygen furnace slag as aggrega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钢渣基碎石封层材料的功能特性与环境影响机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汉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崔培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武汉理工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valuation of different modulus input on the mechanical responses of asphalt pavement based on field measuremen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不同模量输入参数对沥青路面力学响应的评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沙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钱国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沙理工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2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nalysis of rheological properties and aging mechanism of bitumen after short-term and long-term agi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短期老化和长期老化后沥青的流变性能和老化机理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蒋</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2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ffects of pre-curing treatment and chemical accelerators on portland cement mortars at low temperature (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预养护和化学添加剂对低温（</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硅酸盐水泥砂浆的影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状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2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Fabrication of cooling asphalt pavement by novel material and its thermodynamics mod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型调温沥青路面材料开发及其热力学模型建立与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沙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金</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沙理工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2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nergy harvesting array materials with thin piezoelectric plates for traffic data monitori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用于交通数据监测的具有薄压电板的能量收集阵列材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状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2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fficient algorithm for 3D bimodulus structur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三维双量结构的高效算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沙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潘勤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沙理工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2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Disturbed granite identification by integrating rock mass geophysical properti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岩体结构地球物理特性的破碎花岗岩特性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公路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林达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2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VOCs reduction in bitumen binder with optimally designed Ca(OH)2 -incorporated zeoli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氢氧化钙调控沸石的沥青材料</w:t>
            </w:r>
            <w:r>
              <w:rPr>
                <w:rFonts w:eastAsia="仿宋_GB2312" w:cs="Times New Roman" w:ascii="Times New Roman" w:hAnsi="Times New Roman"/>
                <w:color w:val="000000"/>
                <w:kern w:val="0"/>
                <w:sz w:val="24"/>
                <w:szCs w:val="24"/>
                <w:lang w:bidi="ar"/>
              </w:rPr>
              <w:t>VOCs</w:t>
            </w:r>
            <w:r>
              <w:rPr>
                <w:rFonts w:ascii="Times New Roman" w:hAnsi="Times New Roman" w:cs="Times New Roman" w:eastAsia="仿宋_GB2312"/>
                <w:color w:val="000000"/>
                <w:kern w:val="0"/>
                <w:sz w:val="24"/>
                <w:szCs w:val="24"/>
                <w:lang w:bidi="ar"/>
              </w:rPr>
              <w:t>减排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汉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晓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武汉理工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2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arly warning indicators of landslides based on deep displacements: applications on Jinping Landslide and Wendong Landslide, Chin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深部位移的滑坡预警指标：金平滑坡和文东滑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云南省交通规划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云南省交通运输厅</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2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Full-scale experimental and numerical investigation on the ductility, plastic redistribution, and redundancy of deteriorated concrete bridg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在役退化混凝土桥梁延性、塑性重分布和冗余度的足尺试验和数值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晓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3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Process-independent construction stage analysis of self-anchored suspension bridg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自锚式悬索桥建造过程的无路经依赖模拟方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晓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3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Mechanical properties of acid corroded sandstone under uniaxial compress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酸腐蚀砂岩在单轴压缩下的力学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二十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曙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3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utomatic bridge crack identification from concrete surface using ResNeXt with postprocessi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w:t>
            </w:r>
            <w:r>
              <w:rPr>
                <w:rFonts w:eastAsia="仿宋_GB2312" w:cs="Times New Roman" w:ascii="Times New Roman" w:hAnsi="Times New Roman"/>
                <w:color w:val="000000"/>
                <w:kern w:val="0"/>
                <w:sz w:val="24"/>
                <w:szCs w:val="24"/>
                <w:lang w:bidi="ar"/>
              </w:rPr>
              <w:t>ResNeXt</w:t>
            </w:r>
            <w:r>
              <w:rPr>
                <w:rFonts w:ascii="Times New Roman" w:hAnsi="Times New Roman" w:cs="Times New Roman" w:eastAsia="仿宋_GB2312"/>
                <w:color w:val="000000"/>
                <w:kern w:val="0"/>
                <w:sz w:val="24"/>
                <w:szCs w:val="24"/>
                <w:lang w:bidi="ar"/>
              </w:rPr>
              <w:t>的混凝土表面裂缝自动识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3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ffect of reinforcement ratio, fiber orientation, and fiber chemical treatment on the direct tension behavior of rebar-reinforced UHP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配筋率、纤维取向和纤维化学处理对配筋</w:t>
            </w:r>
            <w:r>
              <w:rPr>
                <w:rFonts w:eastAsia="仿宋_GB2312" w:cs="Times New Roman" w:ascii="Times New Roman" w:hAnsi="Times New Roman"/>
                <w:color w:val="000000"/>
                <w:kern w:val="0"/>
                <w:sz w:val="24"/>
                <w:szCs w:val="24"/>
                <w:lang w:bidi="ar"/>
              </w:rPr>
              <w:t>UHPC</w:t>
            </w:r>
            <w:r>
              <w:rPr>
                <w:rFonts w:ascii="Times New Roman" w:hAnsi="Times New Roman" w:cs="Times New Roman" w:eastAsia="仿宋_GB2312"/>
                <w:color w:val="000000"/>
                <w:kern w:val="0"/>
                <w:sz w:val="24"/>
                <w:szCs w:val="24"/>
                <w:lang w:bidi="ar"/>
              </w:rPr>
              <w:t>轴拉构件的影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湖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邱明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湖南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3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 global review for the hydrodynamic response investigation method of submerged floating tunnel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悬浮隧道水动力响应模拟研究进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天津水运工程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华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天津水运工程科学研究所</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3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Flexural stiffness of rectangular hollow section (RHS) Truss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矩形钢管桁架抗弯刚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马印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3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Research on Non-contact and Non-fixed cable Force Measurement Based on Smartpho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智能手机的非接触和非固定式斜拉索索力测试技术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二航务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永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交第二航务工程局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3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In-situ calibration of in-service strain sensing system under passive excitation: methodology and impacts assessm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被动激励下在役应变传感系统现场校准方法与影响因素评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公路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荆根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3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Novel tensor subspace system identification algorithm to identify time-varying modal parameters of bridge structur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识别桥梁结构时变模态参数的张量子空间系统辨识新算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四川省公路规划勘察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二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四川省交通运输厅</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3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Numerical simulation on thermo-mechanical coupling behavior of early-age concrete in the large-scale steel-concrete connecting segment of a hybrid girder cable-stayed bridg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混合梁斜拉桥大尺寸钢</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混结合段早龄期热力耦合行为数值模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4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钢筋</w:t>
            </w:r>
            <w:r>
              <w:rPr>
                <w:rFonts w:eastAsia="仿宋_GB2312" w:cs="Times New Roman" w:ascii="Times New Roman" w:hAnsi="Times New Roman"/>
                <w:color w:val="000000"/>
                <w:kern w:val="0"/>
                <w:sz w:val="24"/>
                <w:szCs w:val="24"/>
                <w:lang w:bidi="ar"/>
              </w:rPr>
              <w:t>UHPC</w:t>
            </w:r>
            <w:r>
              <w:rPr>
                <w:rFonts w:ascii="Times New Roman" w:hAnsi="Times New Roman" w:cs="Times New Roman" w:eastAsia="仿宋_GB2312"/>
                <w:color w:val="000000"/>
                <w:kern w:val="0"/>
                <w:sz w:val="24"/>
                <w:szCs w:val="24"/>
                <w:lang w:bidi="ar"/>
              </w:rPr>
              <w:t>构件的基本受力性能与计算理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湖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邱明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湖南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4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Temperature and strain correlation of bridge parallel structure based on vibrating wire strain senso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桥梁健康监测系统温度与应变交互作用耦合机理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公路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彭</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4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nalysis of settlement monitoring data of the immersed tunnel of HongKong-Zhuhai-Macao Bridg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港珠澳大桥沉管隧道沉降监测数据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天津港湾工程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股份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4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Study on the influence and law of waterproof system design factors on the typical stress of bridge deck pavem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防水体系设计因素对桥面铺装典型受力的影响及规律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山东省交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付建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山东省交通运输厅</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4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Predicted formula for temperature gradient of concrete-filled steel tubular member with an arbitrary inclin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任意倾角钢管混凝土构件温度梯度预测公式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4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xperimental and numerical analysis of the stress concentration factor for concrete-filled square hollow section Y-join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矩形钢管混凝土</w:t>
            </w:r>
            <w:r>
              <w:rPr>
                <w:rFonts w:eastAsia="仿宋_GB2312" w:cs="Times New Roman" w:ascii="Times New Roman" w:hAnsi="Times New Roman"/>
                <w:color w:val="000000"/>
                <w:kern w:val="0"/>
                <w:sz w:val="24"/>
                <w:szCs w:val="24"/>
                <w:lang w:bidi="ar"/>
              </w:rPr>
              <w:t>Y</w:t>
            </w:r>
            <w:r>
              <w:rPr>
                <w:rFonts w:ascii="Times New Roman" w:hAnsi="Times New Roman" w:cs="Times New Roman" w:eastAsia="仿宋_GB2312"/>
                <w:color w:val="000000"/>
                <w:kern w:val="0"/>
                <w:sz w:val="24"/>
                <w:szCs w:val="24"/>
                <w:lang w:bidi="ar"/>
              </w:rPr>
              <w:t>型节点应力集中系数试验和数值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姜</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4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Development of ultralightweight cement composites with low density and high-specific strength using hollow glass microspher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利用空心玻璃微珠制备低密度高比强度的超轻水泥基复合材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二航务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飞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交第二航务工程局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4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Design and validation of a self-powered device for wireless electronically controlled pneumatic brake and onboard monitoring in freight wag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用于铁路货运列车无线电控空气制动系统与车载监控的自供电装置的设计与验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左建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4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Performance study and engineering application of grouting materials with a large content of solid was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含有高掺量固废灌浆料的性能研究及工程应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佛山市交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舒本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交通运输厅</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4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Macroscopic modeling and dynamic control of on-street cruising-for-parking of autonomous vehicles in a multi-region urban road network</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面向多区域城市路网的自动驾驶停车调度宏观建模与动态管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LVS guidance principle and adaptive neural fault-tolerant formation control for underactuated vehicles with the event-triggered inpu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w:t>
            </w:r>
            <w:r>
              <w:rPr>
                <w:rFonts w:eastAsia="仿宋_GB2312" w:cs="Times New Roman" w:ascii="Times New Roman" w:hAnsi="Times New Roman"/>
                <w:color w:val="000000"/>
                <w:kern w:val="0"/>
                <w:sz w:val="24"/>
                <w:szCs w:val="24"/>
                <w:lang w:bidi="ar"/>
              </w:rPr>
              <w:t>LVS</w:t>
            </w:r>
            <w:r>
              <w:rPr>
                <w:rFonts w:ascii="Times New Roman" w:hAnsi="Times New Roman" w:cs="Times New Roman" w:eastAsia="仿宋_GB2312"/>
                <w:color w:val="000000"/>
                <w:kern w:val="0"/>
                <w:sz w:val="24"/>
                <w:szCs w:val="24"/>
                <w:lang w:bidi="ar"/>
              </w:rPr>
              <w:t>制导原理和考虑事件触发输入的船舶自适应神经容错编队控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连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国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连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5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 traffic assignment approach for Multi-modal transportation networks considering capacity constraints and route correlati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考虑容量限制与路径重叠的多模式交通分配模型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深圳市城市交通规划设计研究中心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祝佳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交通运输厅</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5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Portraying ride-hailing mobility using multi-day trip order data: A case study of Beijing,Chin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多天出行顺序数据的出租乘车出行流动性研究：以北京为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贺正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工业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5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Integrated optimization of bus bridging routes and timetables for rail disrupti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城市轨道交通失效条件下接驳公交路径与时刻表综合优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微软雅黑" w:hAnsi="微软雅黑" w:cs="微软雅黑" w:eastAsia="微软雅黑"/>
                <w:color w:val="000000"/>
                <w:kern w:val="0"/>
                <w:sz w:val="24"/>
                <w:szCs w:val="24"/>
                <w:lang w:bidi="ar"/>
              </w:rPr>
              <w:t>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交通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5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ffect of video detection system layout under covering and differentiating route flow principl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路径覆盖和路径区分原则下视频监测系统优化布设影响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一公路勘察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建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股份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5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High-resolution vehicle trajectory extraction and denoising from aerial video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无人机视频的高精度车辆轨迹提取与去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海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信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上海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5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Differential settlement prediction of ballasted tracks in bridge–embankment transition zon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既有线重载化路桥过渡段不均匀沉降迭代计算方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95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5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 max pressure approach to urban network signal control with queue estimation using connected vehicle dat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网联数据和排队估计的城市路网交通信号最大压强控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浙江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亦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浙江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5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高速磁浮梁轨分离式桥梁与轨道设计和创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铁磁浮交通投资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龚俊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5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Robust adaptive heading control for a surface vessel with drift angl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带漂角的水面船舶鲁棒自适应航向控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海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志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上海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6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 specific perspective: Subway driver behaviour recognition using CNN and time-series diagra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个特殊视角：基于卷积神经网络和时间序列的地铁司机行为识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黄世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6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Full-scale experiment on smoke propagation in metro station tunnel fire under opening the platform screen door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开启站台屏蔽门下地铁车站隧道火灾烟气传播的全尺寸试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州地铁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仇培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交通运输厅</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6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Flow structure and bottom friction of the nonlinear turbulent boundary layer under stormy wav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风暴浪底部边界层流系结构及摩阻效应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天津水运工程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解鸣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天津水运工程科学研究所</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6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Tribological properties and releasing behavior of solid lubricant WS2 in the dimples on cylinder liner surface of diesel engi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柴油机气缸套表面微坑内填充固体润滑剂二硫化钨的释放行为和摩擦学性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连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付景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连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6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ssess the typhoon-driven extreme wave conditions in manila bay through numerical simulation and statistical Analysi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通过数值模拟和统计分析评估马尼拉湾台风驱动的极端波浪条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四航务工程勘察设计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孙亚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股份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6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daptive criterion curves describing incipient motion of sediment under wave and current conditi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向流、波浪与波流边界层条件下泥沙起动统一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水利部交通运输部国家能源局南京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寿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水利部交通运输部国家能源局南京水利科学研究院</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6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Numerical modelling of new flap-gate type breakwater in regular and solitary waves using one-fluid formul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w:t>
            </w:r>
            <w:r>
              <w:rPr>
                <w:rFonts w:eastAsia="仿宋_GB2312" w:cs="Times New Roman" w:ascii="Times New Roman" w:hAnsi="Times New Roman"/>
                <w:color w:val="000000"/>
                <w:kern w:val="0"/>
                <w:sz w:val="24"/>
                <w:szCs w:val="24"/>
                <w:lang w:bidi="ar"/>
              </w:rPr>
              <w:t>one-fluid</w:t>
            </w:r>
            <w:r>
              <w:rPr>
                <w:rFonts w:ascii="Times New Roman" w:hAnsi="Times New Roman" w:cs="Times New Roman" w:eastAsia="仿宋_GB2312"/>
                <w:color w:val="000000"/>
                <w:kern w:val="0"/>
                <w:sz w:val="24"/>
                <w:szCs w:val="24"/>
                <w:lang w:bidi="ar"/>
              </w:rPr>
              <w:t>方程的规则波和孤立波作用下新型翻板防波堤数值模拟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天津水运工程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松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天津水运工程科学研究所</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6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xperimental investigation of spooling test on the multilayer oceanographic winch with high-performance synthetic fibre ro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多层缠绕实验的使用高性能合成纤维缆科考绞车特性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连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叶浩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连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6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Dynamic stiffness of braided HMPE ropes under long-term cyclic loads: A full-scale experimental investig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周期循环荷载作用下的编织</w:t>
            </w:r>
            <w:r>
              <w:rPr>
                <w:rFonts w:eastAsia="仿宋_GB2312" w:cs="Times New Roman" w:ascii="Times New Roman" w:hAnsi="Times New Roman"/>
                <w:color w:val="000000"/>
                <w:kern w:val="0"/>
                <w:sz w:val="24"/>
                <w:szCs w:val="24"/>
                <w:lang w:bidi="ar"/>
              </w:rPr>
              <w:t>HMPE</w:t>
            </w:r>
            <w:r>
              <w:rPr>
                <w:rFonts w:ascii="Times New Roman" w:hAnsi="Times New Roman" w:cs="Times New Roman" w:eastAsia="仿宋_GB2312"/>
                <w:color w:val="000000"/>
                <w:kern w:val="0"/>
                <w:sz w:val="24"/>
                <w:szCs w:val="24"/>
                <w:lang w:bidi="ar"/>
              </w:rPr>
              <w:t>缆动刚度：全尺寸实验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连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连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6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n analysis of the periodic evolution of the Jingjiang Sandbank in the tidal reach of the Yangtze rive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江下游感潮河段靖江边滩周期性演变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水利部交通运输部国家能源局南京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水利部交通运输部国家能源局南京水利科学研究院</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7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Reynolds number effects on the wind pressure distribution on spherical storage tank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球形储罐风荷载分布的雷诺数效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天津水运工程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天津水运工程科学研究所</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7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Full-Scale maneuvering trials correction and motion modelling based on actual sea and weather conditi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实海域船舶操纵运动试验的修正与建模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连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梅</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连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7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Ship path optimization that accounts for geographical traffic characteristics to increase maritime port safet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考虑地理交通特征的船舶路径优化以提高港口安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汉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余红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武汉理工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7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Vessel navigation risk and stern-swing index in sharp bend channel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急弯段航道通航风险及船舶甩尾指数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天津水运工程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闫</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天津水运工程科学研究所</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7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Robust ceramic based self-lubricating coating on Al–Si alloys prepared via PEO and spin-coating method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采用等离子电解氧化技术和旋涂法在</w:t>
            </w:r>
            <w:r>
              <w:rPr>
                <w:rFonts w:eastAsia="仿宋_GB2312" w:cs="Times New Roman" w:ascii="Times New Roman" w:hAnsi="Times New Roman"/>
                <w:color w:val="000000"/>
                <w:kern w:val="0"/>
                <w:sz w:val="24"/>
                <w:szCs w:val="24"/>
                <w:lang w:bidi="ar"/>
              </w:rPr>
              <w:t>Al-Si</w:t>
            </w:r>
            <w:r>
              <w:rPr>
                <w:rFonts w:ascii="Times New Roman" w:hAnsi="Times New Roman" w:cs="Times New Roman" w:eastAsia="仿宋_GB2312"/>
                <w:color w:val="000000"/>
                <w:kern w:val="0"/>
                <w:sz w:val="24"/>
                <w:szCs w:val="24"/>
                <w:lang w:bidi="ar"/>
              </w:rPr>
              <w:t>合金表面制备陶瓷基自润滑涂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连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付景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连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7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xperimental and modelling study on the response of mooring container ships in port under medium to long period wav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长期波浪作用下集装箱船港池系泊动力响应试验与建模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四航务工程勘察设计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朱</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股份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7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Numerical simulation on offshore artificial island cofferdam of Hong Kong-Zhuhai-Macao Bridg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港珠澳大桥深水离岸人工岛岛壁结构稳定性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四航务工程勘察设计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婷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股份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7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 Real-time collision avoidance system for autonomous surface vessel using fuzzy logi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考虑舵机特性的自主水面无人船实时智能模糊避碰系统设计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山东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胡宴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山东交通学院</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7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 novel adaptive visual analytics framework for Multi-ship encounter identif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种多船会遇的可视化自适应识别框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集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集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7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Taxi hailing choice behavior and economic benefit analysis of emission reduction based on multi-mode travel big dat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多模式出行大数据的出租车选择行为及其减排经济效益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海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方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8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Data-driven trajectory quality improvement for promoting intelligent vessel traffic services in 6G-enabled maritime IoT system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数据驱动的船舶轨迹质量增强：用于</w:t>
            </w:r>
            <w:r>
              <w:rPr>
                <w:rFonts w:eastAsia="仿宋_GB2312" w:cs="Times New Roman" w:ascii="Times New Roman" w:hAnsi="Times New Roman"/>
                <w:color w:val="000000"/>
                <w:kern w:val="0"/>
                <w:sz w:val="24"/>
                <w:szCs w:val="24"/>
                <w:lang w:bidi="ar"/>
              </w:rPr>
              <w:t>6G</w:t>
            </w:r>
            <w:r>
              <w:rPr>
                <w:rFonts w:ascii="Times New Roman" w:hAnsi="Times New Roman" w:cs="Times New Roman" w:eastAsia="仿宋_GB2312"/>
                <w:color w:val="000000"/>
                <w:kern w:val="0"/>
                <w:sz w:val="24"/>
                <w:szCs w:val="24"/>
                <w:lang w:bidi="ar"/>
              </w:rPr>
              <w:t>时代海事物联网系统中的智能船舶交通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汉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武汉理工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8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Fault detection filter and controller co-design for unmanned surface vehicles under DoS attack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DoS</w:t>
            </w:r>
            <w:r>
              <w:rPr>
                <w:rFonts w:ascii="Times New Roman" w:hAnsi="Times New Roman" w:cs="Times New Roman" w:eastAsia="仿宋_GB2312"/>
                <w:color w:val="000000"/>
                <w:kern w:val="0"/>
                <w:sz w:val="24"/>
                <w:szCs w:val="24"/>
                <w:lang w:bidi="ar"/>
              </w:rPr>
              <w:t>攻击下无人水面船艇故障检测滤波器与控制器协同设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汉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马</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武汉理工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8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 novel OFDM autoencoder featuring CNN-Based channel estimation for Internet of vessel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海上船联网新型</w:t>
            </w:r>
            <w:r>
              <w:rPr>
                <w:rFonts w:eastAsia="仿宋_GB2312" w:cs="Times New Roman" w:ascii="Times New Roman" w:hAnsi="Times New Roman"/>
                <w:color w:val="000000"/>
                <w:kern w:val="0"/>
                <w:sz w:val="24"/>
                <w:szCs w:val="24"/>
                <w:lang w:bidi="ar"/>
              </w:rPr>
              <w:t>OFDM</w:t>
            </w:r>
            <w:r>
              <w:rPr>
                <w:rFonts w:ascii="Times New Roman" w:hAnsi="Times New Roman" w:cs="Times New Roman" w:eastAsia="仿宋_GB2312"/>
                <w:color w:val="000000"/>
                <w:kern w:val="0"/>
                <w:sz w:val="24"/>
                <w:szCs w:val="24"/>
                <w:lang w:bidi="ar"/>
              </w:rPr>
              <w:t>通信自编码器及</w:t>
            </w:r>
            <w:r>
              <w:rPr>
                <w:rFonts w:eastAsia="仿宋_GB2312" w:cs="Times New Roman" w:ascii="Times New Roman" w:hAnsi="Times New Roman"/>
                <w:color w:val="000000"/>
                <w:kern w:val="0"/>
                <w:sz w:val="24"/>
                <w:szCs w:val="24"/>
                <w:lang w:bidi="ar"/>
              </w:rPr>
              <w:t>CNN</w:t>
            </w:r>
            <w:r>
              <w:rPr>
                <w:rFonts w:ascii="Times New Roman" w:hAnsi="Times New Roman" w:cs="Times New Roman" w:eastAsia="仿宋_GB2312"/>
                <w:color w:val="000000"/>
                <w:kern w:val="0"/>
                <w:sz w:val="24"/>
                <w:szCs w:val="24"/>
                <w:lang w:bidi="ar"/>
              </w:rPr>
              <w:t>信道估计方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连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大连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8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n enhanced CNN-enabled learning method for promoting ship detection in maritime surveillance syste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海事监管中基于增强卷积神经网络的船舶检测性能提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汉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武汉理工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8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面向铁路夜间乘客疏散的定制公交线路优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姚恩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交通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8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Modeling the impact of dock-less bike-sharing system on outpatient trip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无桩式共享单车系统对就医出行影响建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周雨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工业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8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Real-time monitoring of construction quality for gravel piles based on internet of thing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物联网的碎石桩施工质量实时监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国民航机场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凤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股份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8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路侧感知车辆轨迹数据质量智能评估方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8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 novel set-membership estimation approach for preserving security in networked control systems under deception attack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欺骗攻击下基于集员估计的网络化控制系统安全防护方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海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依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上海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8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自动化公路货物运输量统计方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规划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规划研究院</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9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Factors influencing the interfacial bonding characteristics between cold patching asphalt mixture and the old pavem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冷补沥青混合料与旧道面界面粘结特性的影响因素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国民航机场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凤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股份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9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Green logistics location-routing problem with eco-packag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生态包装的绿色物流选址</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路径问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重庆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重庆交通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9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海相疏浚淤泥流动固化的作用机制和微观结构分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汉二航路桥特种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股份有限公司</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9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nergy consumption simulation and economic benefit analysis for urban electric commercial-vehicl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城市电动商用车能耗仿真及经济效益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孙</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9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xperimental study of the effects of spark timing and water injection on combustion and emissions of a heavy-duty natural gas engin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点火正时和喷水对重型天然气发动机燃烧和排放影响的试验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占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9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The characteristics of cargo temperature rising in reefer container under refrigeration-failure condi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船舶冷藏集装箱安全运输与节能关键技术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海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阚安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上海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9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pproach to risk performance reasoning with hidden markov model for bauxite shipping process safety by handy carrier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隐马尔科夫模型的铝土矿运输过程风险性态预报方法</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灵便型散货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海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吴建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上海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9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Study on the mass loss rate of liquid pool fire in a well-confined ship cab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船舶密闭机舱油池火燃烧质量损失速率研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海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汪金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上海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9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A review on regulations, current status, effects and reduction strategies of emissions for marine diesel engin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船用柴油机排放法规、现状、影响及减排策略综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南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倪培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南通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09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Dynamic characteristics and damage recognition of blast-induced ground vibration for natural gas transmission pipeline and its integrated system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天然气埋地长输管道爆炸振动波动态特性与集成管线破坏识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海海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汪</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上海海事大学</w:t>
            </w:r>
          </w:p>
        </w:tc>
      </w:tr>
      <w:tr>
        <w:trPr>
          <w:trHeight w:val="49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LW1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Effects of injection timing and rail pressure on combustion characteristics and cyclic variations of a common rail DI engine fuelled with F-T diesel synthesized from coa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喷油正时和喷射压力对燃用煤基</w:t>
            </w:r>
            <w:r>
              <w:rPr>
                <w:rFonts w:eastAsia="仿宋_GB2312" w:cs="Times New Roman" w:ascii="Times New Roman" w:hAnsi="Times New Roman"/>
                <w:color w:val="000000"/>
                <w:kern w:val="0"/>
                <w:sz w:val="24"/>
                <w:szCs w:val="24"/>
                <w:lang w:bidi="ar"/>
              </w:rPr>
              <w:t>F-T</w:t>
            </w:r>
            <w:r>
              <w:rPr>
                <w:rFonts w:ascii="Times New Roman" w:hAnsi="Times New Roman" w:cs="Times New Roman" w:eastAsia="仿宋_GB2312"/>
                <w:color w:val="000000"/>
                <w:kern w:val="0"/>
                <w:sz w:val="24"/>
                <w:szCs w:val="24"/>
                <w:lang w:bidi="ar"/>
              </w:rPr>
              <w:t>柴油的共轨直喷发动机燃烧特性及循环变动的影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耿莉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方正小标宋简体;仿宋_GB2312" w:cs="Times New Roman"/>
          <w:sz w:val="36"/>
          <w:szCs w:val="36"/>
        </w:rPr>
      </w:pPr>
      <w:r>
        <w:rPr>
          <w:rFonts w:eastAsia="方正小标宋简体;仿宋_GB2312" w:cs="Times New Roman" w:ascii="Times New Roman" w:hAnsi="Times New Roman"/>
          <w:sz w:val="36"/>
          <w:szCs w:val="36"/>
        </w:rPr>
      </w:r>
    </w:p>
    <w:p>
      <w:pPr>
        <w:pStyle w:val="Normal"/>
        <w:numPr>
          <w:ilvl w:val="0"/>
          <w:numId w:val="0"/>
        </w:numPr>
        <w:ind w:right="706" w:hanging="0"/>
        <w:outlineLvl w:val="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5</w:t>
      </w:r>
    </w:p>
    <w:p>
      <w:pPr>
        <w:pStyle w:val="Normal"/>
        <w:spacing w:before="156" w:after="0"/>
        <w:jc w:val="center"/>
        <w:rPr>
          <w:rFonts w:ascii="Times New Roman" w:hAnsi="Times New Roman" w:eastAsia="方正小标宋简体;仿宋_GB2312" w:cs="Times New Roman"/>
          <w:sz w:val="36"/>
          <w:szCs w:val="36"/>
        </w:rPr>
      </w:pPr>
      <w:r>
        <w:rPr>
          <w:rFonts w:eastAsia="方正小标宋简体;仿宋_GB2312" w:cs="Times New Roman" w:ascii="Times New Roman" w:hAnsi="Times New Roman"/>
          <w:sz w:val="36"/>
          <w:szCs w:val="36"/>
        </w:rPr>
        <w:t>202</w:t>
      </w:r>
      <w:r>
        <w:rPr>
          <w:rFonts w:eastAsia="方正小标宋简体;仿宋_GB2312" w:cs="Times New Roman" w:ascii="Times New Roman" w:hAnsi="Times New Roman"/>
          <w:sz w:val="36"/>
          <w:szCs w:val="36"/>
        </w:rPr>
        <w:t>2</w:t>
      </w:r>
      <w:r>
        <w:rPr>
          <w:rFonts w:ascii="Times New Roman" w:hAnsi="Times New Roman" w:cs="Times New Roman" w:eastAsia="方正小标宋简体;仿宋_GB2312"/>
          <w:sz w:val="36"/>
          <w:szCs w:val="36"/>
        </w:rPr>
        <w:t>年度交通运输重大科技创新成果库入库成果</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专著）</w:t>
      </w:r>
    </w:p>
    <w:p>
      <w:pPr>
        <w:pStyle w:val="Normal"/>
        <w:spacing w:lineRule="exact" w:line="440"/>
        <w:jc w:val="center"/>
        <w:rPr>
          <w:rFonts w:ascii="Times New Roman" w:hAnsi="Times New Roman" w:eastAsia="楷体" w:cs="Times New Roman"/>
          <w:sz w:val="32"/>
          <w:szCs w:val="32"/>
        </w:rPr>
      </w:pPr>
      <w:r>
        <w:rPr>
          <w:rFonts w:eastAsia="楷体" w:cs="Times New Roman" w:ascii="Times New Roman" w:hAnsi="Times New Roman"/>
          <w:sz w:val="32"/>
          <w:szCs w:val="32"/>
        </w:rPr>
      </w:r>
    </w:p>
    <w:tbl>
      <w:tblPr>
        <w:tblW w:w="15196" w:type="dxa"/>
        <w:jc w:val="left"/>
        <w:tblInd w:w="-629" w:type="dxa"/>
        <w:tblLayout w:type="fixed"/>
        <w:tblCellMar>
          <w:top w:w="0" w:type="dxa"/>
          <w:left w:w="108" w:type="dxa"/>
          <w:bottom w:w="0" w:type="dxa"/>
          <w:right w:w="108" w:type="dxa"/>
        </w:tblCellMar>
      </w:tblPr>
      <w:tblGrid>
        <w:gridCol w:w="795"/>
        <w:gridCol w:w="1553"/>
        <w:gridCol w:w="5760"/>
        <w:gridCol w:w="3969"/>
        <w:gridCol w:w="1134"/>
        <w:gridCol w:w="1985"/>
      </w:tblGrid>
      <w:tr>
        <w:trPr>
          <w:tblHeader w:val="true"/>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成果编号</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成果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作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推荐单位</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沥青材料再生利用的理论与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肖飞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同济大学</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沥青混合料细观结构表征与性能仿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汪海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w:t>
            </w:r>
            <w:r>
              <w:rPr>
                <w:rFonts w:eastAsia="仿宋_GB2312" w:cs="Times New Roman" w:ascii="Times New Roman" w:hAnsi="Times New Roman"/>
                <w:color w:val="000000"/>
                <w:kern w:val="0"/>
                <w:sz w:val="24"/>
                <w:szCs w:val="24"/>
                <w:lang w:bidi="ar"/>
              </w:rPr>
              <w:t>BIM</w:t>
            </w:r>
            <w:r>
              <w:rPr>
                <w:rFonts w:ascii="Times New Roman" w:hAnsi="Times New Roman" w:cs="Times New Roman" w:eastAsia="仿宋_GB2312"/>
                <w:color w:val="000000"/>
                <w:kern w:val="0"/>
                <w:sz w:val="24"/>
                <w:szCs w:val="24"/>
                <w:lang w:bidi="ar"/>
              </w:rPr>
              <w:t>的高铁工程量清单计价模式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郭婧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交通大学</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时期公路水路交通基础设施发展投融资政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蒋桂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半刚性基层抑制反射裂缝路面结构与材料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路高科（北京）公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蔡燕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沥青路面养护决策理论与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金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工业大学</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季冻区高速公路品质工程建设理念与科技创新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吉林省高等级公路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岩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吉林省交通运输厅</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政府和社会资本合作（</w:t>
            </w:r>
            <w:r>
              <w:rPr>
                <w:rFonts w:eastAsia="仿宋_GB2312" w:cs="Times New Roman" w:ascii="Times New Roman" w:hAnsi="Times New Roman"/>
                <w:color w:val="000000"/>
                <w:kern w:val="0"/>
                <w:sz w:val="24"/>
                <w:szCs w:val="24"/>
                <w:lang w:bidi="ar"/>
              </w:rPr>
              <w:t>PPP</w:t>
            </w:r>
            <w:r>
              <w:rPr>
                <w:rFonts w:ascii="Times New Roman" w:hAnsi="Times New Roman" w:cs="Times New Roman" w:eastAsia="仿宋_GB2312"/>
                <w:color w:val="000000"/>
                <w:kern w:val="0"/>
                <w:sz w:val="24"/>
                <w:szCs w:val="24"/>
                <w:lang w:bidi="ar"/>
              </w:rPr>
              <w:t>）在交通运输行业的应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翁燕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公路路基设计手册》（第三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二公路勘察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吴万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多年冻土区公路路基稳定性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一公路勘察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建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现代公路智能养护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国公路工程咨询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艳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多项荷载联合预压综合地基加固技术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四航工程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董志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公路特种混凝土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新桥技术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于</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三维工程环境构建理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国公路工程咨询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国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呼和浩特盖挖逆作地铁车站施工技术创新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铁二十局集团第四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利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铁建股份有限公司</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拱北隧道关键技术与创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深中通道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w:t>
            </w:r>
            <w:r>
              <w:rPr>
                <w:rFonts w:ascii="微软雅黑" w:hAnsi="微软雅黑" w:cs="微软雅黑" w:eastAsia="微软雅黑"/>
                <w:color w:val="000000"/>
                <w:kern w:val="0"/>
                <w:sz w:val="24"/>
                <w:szCs w:val="24"/>
                <w:lang w:bidi="ar"/>
              </w:rPr>
              <w:t>啟</w:t>
            </w:r>
            <w:r>
              <w:rPr>
                <w:rFonts w:ascii="仿宋_GB2312" w:hAnsi="仿宋_GB2312" w:cs="仿宋_GB2312" w:eastAsia="仿宋_GB2312"/>
                <w:color w:val="000000"/>
                <w:kern w:val="0"/>
                <w:sz w:val="24"/>
                <w:szCs w:val="24"/>
                <w:lang w:bidi="ar"/>
              </w:rPr>
              <w:t>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公路学会</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隧道施工规范化管理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一公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献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桥梁结构火灾理论与计算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长安大学</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桥梁缆索抗火密封综合防护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扬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张少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公路学会</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狭窄连续弯道河段航电枢纽通航安全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天津水运工程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普晓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天津水运工程科学研究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流域水沙变化与涉水工程影响下长江口河势演变趋势特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海河口海岸科学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长江航务管理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江深水航道工程经济分析理论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规划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刘长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规划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软弱地基加固理论与工艺技术创新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第四航务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吕卫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股份有限公司</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船舶排放控制区监管与实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浦东海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维工作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海事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沿海液化天然气（</w:t>
            </w:r>
            <w:r>
              <w:rPr>
                <w:rFonts w:eastAsia="仿宋_GB2312" w:cs="Times New Roman" w:ascii="Times New Roman" w:hAnsi="Times New Roman"/>
                <w:color w:val="000000"/>
                <w:kern w:val="0"/>
                <w:sz w:val="24"/>
                <w:szCs w:val="24"/>
                <w:lang w:bidi="ar"/>
              </w:rPr>
              <w:t>LNG</w:t>
            </w:r>
            <w:r>
              <w:rPr>
                <w:rFonts w:ascii="Times New Roman" w:hAnsi="Times New Roman" w:cs="Times New Roman" w:eastAsia="仿宋_GB2312"/>
                <w:color w:val="000000"/>
                <w:kern w:val="0"/>
                <w:sz w:val="24"/>
                <w:szCs w:val="24"/>
                <w:lang w:bidi="ar"/>
              </w:rPr>
              <w:t>）码头布局技术方法及探索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规划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规划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船舶操纵模拟技术与工程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天津水运工程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杨宗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天津水运工程科学研究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港口节能与能效评价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水运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海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水运科学研究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物联网与新一代智能交通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华人民共和国</w:t>
            </w:r>
            <w:r>
              <w:rPr>
                <w:rFonts w:ascii="Times New Roman" w:hAnsi="Times New Roman" w:cs="Times New Roman" w:eastAsia="仿宋_GB2312"/>
                <w:color w:val="000000"/>
                <w:kern w:val="0"/>
                <w:sz w:val="24"/>
                <w:szCs w:val="24"/>
                <w:lang w:bidi="ar"/>
              </w:rPr>
              <w:t>交通运输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岑晏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营运车辆智能化运用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公路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城市群多模式客运枢纽协调运行衔接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郭</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领域前沿技术及其展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贾利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交通大学</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综合交通运输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东南大学</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碳达峰、碳中和知识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于成本规制的城市公交运营补贴制度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许</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城市公交电动化转型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李</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海联运电子航道图生产技术及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天津水运工程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房新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天津水运工程科学研究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河新型生态航道建设理论与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天津水运工程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马殿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天津水运工程科学研究所</w:t>
            </w:r>
          </w:p>
        </w:tc>
      </w:tr>
      <w:tr>
        <w:trPr>
          <w:trHeight w:val="44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水路交通高端智库分类与制度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水运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潘文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水运科学研究所</w:t>
            </w:r>
          </w:p>
        </w:tc>
      </w:tr>
      <w:tr>
        <w:trPr>
          <w:trHeight w:val="4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城市空间异质性视角下的城市公共交通系统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彭</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微软雅黑" w:hAnsi="微软雅黑" w:cs="微软雅黑" w:eastAsia="微软雅黑"/>
                <w:color w:val="000000"/>
                <w:kern w:val="0"/>
                <w:sz w:val="24"/>
                <w:szCs w:val="24"/>
                <w:lang w:bidi="ar"/>
              </w:rPr>
              <w:t>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水沙条件下长江中下游航道系统治理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江航道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黄成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长江航务管理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江岸线资源保护立法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马睿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沥青路面再生利用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马</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东南大学</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隧道彩色路面的效能与设计理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福建省交通科研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杨龙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福建省交通运输厅</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贵州喀斯特石漠化地区高速公路绿色建造技术</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bidi="ar"/>
              </w:rPr>
              <w:t>兴义环城高速公路科技示范工程建设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贵州省公路工程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计中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贵州省交通运输厅</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美国公路发展现状与启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公路科学研究</w:t>
            </w:r>
            <w:r>
              <w:rPr>
                <w:rFonts w:ascii="Times New Roman" w:hAnsi="Times New Roman" w:cs="Times New Roman" w:eastAsia="仿宋_GB2312"/>
                <w:color w:val="000000"/>
                <w:kern w:val="0"/>
                <w:sz w:val="24"/>
                <w:szCs w:val="24"/>
                <w:lang w:bidi="a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徐</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公路科学研究所</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高速磁悬浮系统的电磁牵引与悬浮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北京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北京交通大学</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国高速公路发展与影响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庞清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面向决策支持的城市交通一体化仿真建模理论与关键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汉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钟</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武汉理工大学</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跨海交通集群工程智能化运维系列丛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港珠澳大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民交通出版社股份有限公司</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装配化钢箱梁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交公路规划设计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孟凡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交通建设集团有限公司</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时期高速公路建设投资及路衍经济开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褚春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转折的路口</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bidi="ar"/>
              </w:rPr>
              <w:t>人口收缩与流动对交通规划的影响及对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智慧高速公路应用服务创新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蜀道投资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唐</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四川省交通运输厅</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22ZZ0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港口多式联运一体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交通运输部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孙可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部科学研究院</w:t>
            </w:r>
          </w:p>
        </w:tc>
      </w:tr>
    </w:tbl>
    <w:p>
      <w:pPr>
        <w:pStyle w:val="Normal"/>
        <w:rPr>
          <w:rFonts w:ascii="Times New Roman" w:hAnsi="Times New Roman" w:eastAsia="黑体" w:cs="Times New Roman"/>
          <w:b/>
          <w:b/>
          <w:bCs/>
          <w:kern w:val="2"/>
          <w:sz w:val="36"/>
          <w:szCs w:val="44"/>
        </w:rPr>
      </w:pPr>
      <w:r>
        <w:rPr>
          <w:rFonts w:eastAsia="黑体" w:cs="Times New Roman" w:ascii="Times New Roman" w:hAnsi="Times New Roman"/>
          <w:b/>
          <w:bCs/>
          <w:kern w:val="2"/>
          <w:sz w:val="36"/>
          <w:szCs w:val="44"/>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1</w:t>
    </w:r>
    <w:r>
      <w:rP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9</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6</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2</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黑体"/>
      <w:kern w:val="2"/>
      <w:sz w:val="21"/>
      <w:szCs w:val="22"/>
    </w:rPr>
  </w:style>
  <w:style w:type="character" w:styleId="Style16">
    <w:name w:val="日期 字符"/>
    <w:qFormat/>
    <w:rPr>
      <w:rFonts w:ascii="Calibri" w:hAnsi="Calibri" w:cs="黑体"/>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71">
    <w:name w:val="font71"/>
    <w:qFormat/>
    <w:rPr>
      <w:rFonts w:ascii="仿宋_GB2312" w:hAnsi="仿宋_GB2312" w:eastAsia="仿宋_GB2312" w:cs="仿宋_GB2312"/>
      <w: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81">
    <w:name w:val="font81"/>
    <w:qFormat/>
    <w:rPr>
      <w:rFonts w:ascii="仿宋_GB2312" w:hAnsi="仿宋_GB2312" w:eastAsia="仿宋_GB2312" w:cs="仿宋_GB2312"/>
      <w:i w:val="false"/>
      <w:color w:val="000000"/>
      <w:sz w:val="24"/>
      <w:szCs w:val="24"/>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cs="Times New Roman"/>
      <w:szCs w:val="24"/>
    </w:rPr>
  </w:style>
  <w:style w:type="paragraph" w:styleId="Style21">
    <w:name w:val="题注"/>
    <w:basedOn w:val="Normal"/>
    <w:next w:val="Normal"/>
    <w:qFormat/>
    <w:pPr/>
    <w:rPr>
      <w:rFonts w:ascii="等线 Light" w:hAnsi="等线 Light" w:eastAsia="黑体" w:cs="Times New Roman"/>
      <w:sz w:val="20"/>
      <w:szCs w:val="20"/>
    </w:rPr>
  </w:style>
  <w:style w:type="paragraph" w:styleId="Style22">
    <w:name w:val="批注文字"/>
    <w:basedOn w:val="Normal"/>
    <w:qFormat/>
    <w:pPr>
      <w:jc w:val="left"/>
    </w:pPr>
    <w:rPr>
      <w:rFonts w:ascii="Calibri" w:hAnsi="Calibri" w:cs="黑体"/>
      <w:kern w:val="2"/>
      <w:sz w:val="21"/>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25">
    <w:name w:val="修订"/>
    <w:qFormat/>
    <w:pPr>
      <w:widowControl/>
      <w:bidi w:val="0"/>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0:00Z</dcterms:created>
  <dc:creator>sunzc</dc:creator>
  <dc:description/>
  <dc:language>en-US</dc:language>
  <cp:lastModifiedBy>rainy_zr</cp:lastModifiedBy>
  <cp:lastPrinted>2022-10-31T22:08:00Z</cp:lastPrinted>
  <dcterms:modified xsi:type="dcterms:W3CDTF">2023-01-16T11:17:03Z</dcterms:modified>
  <cp:revision>81</cp:revision>
  <dc:subject/>
  <dc:title>42040253@qq.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5DD04FC6342ECAF1057B369D0F6A3</vt:lpwstr>
  </property>
  <property fmtid="{D5CDD505-2E9C-101B-9397-08002B2CF9AE}" pid="3" name="KSOProductBuildVer">
    <vt:lpwstr>2052-11.1.0.12980</vt:lpwstr>
  </property>
  <property fmtid="{D5CDD505-2E9C-101B-9397-08002B2CF9AE}" pid="4" name="commondata">
    <vt:lpwstr>commondata</vt:lpwstr>
  </property>
</Properties>
</file>