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中央层面设定的自然资源管理涉企经营许可事项清单（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全国版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18"/>
          <w:szCs w:val="18"/>
        </w:rPr>
      </w:pPr>
      <w:r>
        <w:rPr>
          <w:rFonts w:eastAsia="方正小标宋_GBK" w:cs="方正小标宋_GBK" w:ascii="方正小标宋_GBK" w:hAnsi="方正小标宋_GBK"/>
          <w:spacing w:val="-2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4"/>
        <w:gridCol w:w="899"/>
        <w:gridCol w:w="1749"/>
        <w:gridCol w:w="1080"/>
        <w:gridCol w:w="768"/>
        <w:gridCol w:w="2523"/>
        <w:gridCol w:w="4377"/>
        <w:gridCol w:w="122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改革事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许可证件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定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批层级和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改革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具体改革举措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中事后监管措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责任单位</w:t>
            </w:r>
          </w:p>
        </w:tc>
      </w:tr>
      <w:tr>
        <w:trPr>
          <w:trHeight w:val="21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规划编制单位丙级资质认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规划编制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城乡规划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取消审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城乡规划编制单位资质由三级调整为两级，取消丙级资质，相应调整乙级资质的许可条件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展“双随机、一公开”监管，发现违法违规行为要依法查处并公开结果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违反国土空间规划、未落实约束性指标和刚性管控要求的机构，实施重点监管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加强信用监管，建立有关企业信用记录，依法依规对失信主体开展失信惩戒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发挥行业协会自律作用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土空间规划局，省级自然资源主管部门按职责分工负责</w:t>
            </w:r>
          </w:p>
        </w:tc>
      </w:tr>
      <w:tr>
        <w:trPr>
          <w:trHeight w:val="21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危险性评估单位丙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防治单位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质灾害防治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取消审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地质灾害危险性评估单位资质由三级调整为两级，取消丙级资质，相应调整乙级资质的许可条件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完善标准和规范，对企业执行标准规范情况加强监管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展“双随机、一公开”监管，对违法违规企业依法查处并公开结果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强化信用监管，向社会公布企业信用状况，依法依规建立黑名单制度，并对失信主体开展失信惩戒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充分发挥行业自律作用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管理司，省级自然资源主管部门按职责分工负责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治理工程勘查单位丙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防治单位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质灾害防治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取消审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地质灾害治理工程勘查单位资质由三级调整为两级，取消丙级资质，相应调整乙级资质的许可条件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完善标准和规范，对企业执行标准规范情况加强监管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展“双随机、一公开”监管，对违法违规企业依法查处并公开结果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强化信用监管，向社会公布企业信用状况，依法依规建立黑名单制度，并对失信主体开展失信惩戒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充分发挥行业自律作用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管理司，省级自然资源主管部门按职责分工负责</w:t>
            </w:r>
          </w:p>
        </w:tc>
      </w:tr>
      <w:tr>
        <w:trPr>
          <w:trHeight w:val="20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治理工程设计单位丙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防治单位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质灾害防治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取消审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地质灾害治理工程设计单位资质由三级调整为两级，取消丙级资质，相应调整乙级资质的许可条件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完善标准和规范，对企业执行标准规范情况加强监管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展“双随机、一公开”监管，对违法违规企业依法查处并公开结果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强化信用监管，向社会公布企业信用状况，依法依规建立黑名单制度，并对失信主体开展失信惩戒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充分发挥行业自律作用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管理司，省级自然资源主管部门按职责分工负责</w:t>
            </w:r>
          </w:p>
        </w:tc>
      </w:tr>
      <w:tr>
        <w:trPr>
          <w:trHeight w:val="20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治理工程施工单位丙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防治单位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质灾害防治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取消审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地质灾害治理工程施工单位资质由三级调整为两级，取消丙级资质，相应调整乙级资质的许可条件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完善标准和规范，对企业执行标准规范情况加强监管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展“双随机、一公开”监管，对违法违规企业依法查处并公开结果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强化信用监管，向社会公布企业信用状况，依法依规建立黑名单制度，并对失信主体开展失信惩戒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充分发挥行业自律作用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管理司，省级自然资源主管部门按职责分工负责</w:t>
            </w:r>
          </w:p>
        </w:tc>
      </w:tr>
      <w:tr>
        <w:trPr>
          <w:trHeight w:val="20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治理工程监理单位丙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防治单位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质灾害防治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取消审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地质灾害治理工程监理单位资质由三级调整为两级，取消丙级资质，相应调整乙级资质的许可条件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完善标准和规范，对企业执行标准规范情况加强监管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展“双随机、一公开”监管，对违法违规企业依法查处并公开结果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强化信用监管，向社会公布企业信用状况，依法依规建立黑名单制度，并对失信主体开展失信惩戒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充分发挥行业自律作用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管理司，省级自然资源主管部门按职责分工负责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测绘活动的单位丙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测绘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取消审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从事测绘活动的单位资质由四级调整为两级，取消丙级资质，相应调整乙级资质的许可条件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展“双随机、一公开”监管，发现违法违规行为要依法查处并公开结果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通过投诉举报等渠道反映问题多的测绘单位实施重点监管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加强信用监管，依法向社会公布测绘单位信用状况，依法依规对失信主体开展失信惩戒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土测绘司，省级自然资源主管部门按职责分工负责</w:t>
            </w:r>
          </w:p>
        </w:tc>
      </w:tr>
      <w:tr>
        <w:trPr>
          <w:trHeight w:val="20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测绘活动的单位丁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测绘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取消审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从事测绘活动的单位资质由四级调整为两级，取消丁级资质，相应调整乙级资质的许可条件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展“双随机、一公开”监管，发现违法违规行为要依法查处并公开结果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通过投诉举报等渠道反映问题多的测绘单位实施重点监管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加强信用监管，依法向社会公布测绘单位信用状况，依法依规对失信主体开展失信惩戒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土测绘司，省级自然资源主管部门按职责分工负责</w:t>
            </w:r>
          </w:p>
        </w:tc>
      </w:tr>
      <w:tr>
        <w:trPr>
          <w:trHeight w:val="23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规划编制单位乙级资质认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规划编制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城乡规划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行告知承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并公布告知承诺书格式文本，一次性告知申请人许可条件和所需材料。对申请人自愿承诺符合许可条件并按要求提交材料的，当场作出许可决定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展“双随机、一公开”监管，发现违法违规行为要依法查处并公开结果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违反国土空间规划、未落实约束性指标和刚性管控要求的机构，实施重点监管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加强信用监管，建立有关企业信用记录，依法依规对失信主体开展失信惩戒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发挥行业协会自律作用。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修改完善城乡规划编制单位资质管理规定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土空间规划局，省级自然资源主管部门按职责分工负责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规划编制单位甲级资质认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规划编制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城乡规划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资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审批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修改完善城乡规划编制单位资质管理规定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实现申请、审批全程网上办理并在网上公布审批程序、受理条件、办理标准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将审批时限由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工作日压减至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个工作日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展“双随机、一公开”监管，</w:t>
            </w:r>
            <w:r>
              <w:rPr>
                <w:rFonts w:ascii="宋体" w:hAnsi="宋体" w:cs="宋体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违法违规行为要依法查处并公开结果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有投诉举报和质量问题的企业实施重点监管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土空间规划局</w:t>
            </w:r>
          </w:p>
        </w:tc>
      </w:tr>
      <w:tr>
        <w:trPr>
          <w:trHeight w:val="13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危险性评估单位甲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防治单位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质灾害防治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资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审批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再要求申请人提供设立单位批准文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法定代表人和技术负责人简历、法定代表人任命和聘任文件、技术人员从事地质灾害防治技术工作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证明文件等材料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完善标准和规范，对企业执行标准规范情况加强监管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展“双随机、一公开”监管，对违法违规企业依法查处并公开结果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强化信用监管，向社会公布企业信用状况，依法依规建立黑名单制度，并对失信主体开展失信惩戒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充分发挥行业自律作用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管理司</w:t>
            </w:r>
          </w:p>
        </w:tc>
      </w:tr>
      <w:tr>
        <w:trPr>
          <w:trHeight w:val="21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治理工程勘查单位甲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防治单位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质灾害防治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资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审批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再要求申请人提供设立单位批准文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法定代表人和技术负责人简历、法定代表人任命和聘任文件等材料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完善标准和规范，对企业执行标准规范情况加强监管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展“双随机、一公开”监管，对违法违规企业依法查处并公开结果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强化信用监管，向社会公布企业信用状况，依法依规建立黑名单制度，并对失信主体开展失信惩戒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充分发挥行业自律作用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管理司</w:t>
            </w:r>
          </w:p>
        </w:tc>
      </w:tr>
      <w:tr>
        <w:trPr>
          <w:trHeight w:val="20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治理工程设计单位甲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防治单位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质灾害防治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资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审批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再要求申请人提供设立单位批准文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法定代表人和技术负责人简历、法定代表人任命和聘任文件等材料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完善标准和规范，对企业执行标准规范情况加强监管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展“双随机、一公开”监管，对违法违规企业依法查处并公开结果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强化信用监管，向社会公布企业信用状况，依法依规建立黑名单制度，并对失信主体开展失信惩戒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充分发挥行业自律作用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管理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治理工程施工单位甲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防治单位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质灾害防治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资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审批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再要求申请人提供设立单位批准文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法定代表人和技术负责人简历、法定代表人任命和聘任文件等材料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完善标准和规范，对企业执行标准规范情况加强监管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展“双随机、一公开”监管，对违法违规企业依法查处并公开结果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强化信用监管，向社会公布企业信用状况，依法依规建立黑名单制度，并对失信主体开展失信惩戒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充分发挥行业自律作用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管理司</w:t>
            </w:r>
          </w:p>
        </w:tc>
      </w:tr>
      <w:tr>
        <w:trPr>
          <w:trHeight w:val="20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治理工程监理单位甲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防治单位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质灾害防治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资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审批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再要求申请人提供设立单位批准文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法定代表人和技术负责人简历、法定代表人任命和聘任文件等材料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完善标准和规范，对企业执行标准规范情况加强监管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展“双随机、一公开”监管，对违法违规企业依法查处并公开结果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强化信用监管，向社会公布企业信用状况，依法依规建立黑名单制度，并对失信主体开展失信惩戒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充分发挥行业自律作用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管理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危险性评估单位乙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防治单位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质灾害防治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审批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再要求申请人提供设立单位批准文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法定代表人和技术负责人简历、法定代表人任命和聘任文件、技术人员从事地质灾害防治技术工作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证明文件等材料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完善标准和规范，对企业执行标准规范情况加强监管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展“双随机、一公开”监管，对违法违规企业依法查处并公开结果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强化信用监管，向社会公布企业信用状况，依法依规建立黑名单制度，并对失信主体开展失信惩戒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充分发挥行业自律作用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管理司，省级自然资源主管部门按职责分工负责</w:t>
            </w:r>
          </w:p>
        </w:tc>
      </w:tr>
      <w:tr>
        <w:trPr>
          <w:trHeight w:val="20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治理工程勘查单位乙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防治单位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质灾害防治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审批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再要求申请人提供设立单位批准文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法定代表人和技术负责人简历、法定代表人任命和聘任文件等材料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完善标准和规范，对企业执行标准规范情况加强监管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展“双随机、一公开”监管，对违法违规企业依法查处并公开结果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强化信用监管，向社会公布企业信用状况，依法依规建立黑名单制度，并对失信主体开展失信惩戒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充分发挥行业自律作用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管理司，省级自然资源主管部门按职责分工负责</w:t>
            </w:r>
          </w:p>
        </w:tc>
      </w:tr>
      <w:tr>
        <w:trPr>
          <w:trHeight w:val="20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治理工程设计单位乙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防治单位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质灾害防治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审批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再要求申请人提供设立单位批准文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法定代表人和技术负责人简历、法定代表人任命和聘任文件等材料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完善标准和规范，对企业执行标准规范情况加强监管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展“双随机、一公开”监管，对违法违规企业依法查处并公开结果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强化信用监管，向社会公布企业信用状况，依法依规建立黑名单制度，并对失信主体开展失信惩戒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充分发挥行业自律作用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管理司，省级自然资源主管部门按职责分工负责</w:t>
            </w:r>
          </w:p>
        </w:tc>
      </w:tr>
      <w:tr>
        <w:trPr>
          <w:trHeight w:val="20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治理工程施工单位乙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防治单位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质灾害防治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审批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再要求申请人提供设立单位批准文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法定代表人和技术负责人简历、法定代表人任命和聘任文件等材料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完善标准和规范，对企业执行标准规范情况加强监管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展“双随机、一公开”监管，对违法违规企业依法查处并公开结果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强化信用监管，向社会公布企业信用状况，依法依规建立黑名单制度，并对失信主体开展失信惩戒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充分发挥行业自律作用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管理司，省级自然资源主管部门按职责分工负责</w:t>
            </w:r>
          </w:p>
        </w:tc>
      </w:tr>
      <w:tr>
        <w:trPr>
          <w:trHeight w:val="20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治理工程监理单位乙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防治单位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质灾害防治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审批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再要求申请人提供设立单位批准文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法定代表人和技术负责人简历、法定代表人任命和聘任文件等材料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完善标准和规范，对企业执行标准规范情况加强监管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展“双随机、一公开”监管，对违法违规企业依法查处并公开结果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强化信用监管，向社会公布企业信用状况，依法依规建立黑名单制度，并对失信主体开展失信惩戒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充分发挥行业自律作用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管理司，省级自然资源主管部门按职责分工负责</w:t>
            </w:r>
          </w:p>
        </w:tc>
      </w:tr>
      <w:tr>
        <w:trPr>
          <w:trHeight w:val="29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查矿产资源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产资源勘查许可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矿产资源法》《中华人民共和国矿产资源法实施细则》《矿产资源勘查区块登记管理办法》《探矿权采矿权转让管理办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资源部；省级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审批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再要求申请人提供符合国家限制及政策调控申请条件等材料。积极探索采取委托等方式，将省级自然资源主管部门负责的部分探矿权变更、延续、保留、注销登记等事项的审批权限下放至设区的市级自然资源部门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展“双随机、一公开”监管，对违法违规探矿的要依法查处并公开结果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利用有关信息系统实现矿业权人勘查开采信息公示等，加强对探矿权人行为的监管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业权管理司</w:t>
            </w:r>
            <w:r>
              <w:rPr>
                <w:rFonts w:ascii="宋体" w:hAnsi="宋体" w:cs="宋体"/>
                <w:szCs w:val="21"/>
                <w:lang w:eastAsia="zh-CN"/>
              </w:rPr>
              <w:t>、矿产资源保护监督司</w:t>
            </w:r>
            <w:r>
              <w:rPr>
                <w:rFonts w:ascii="宋体" w:hAnsi="宋体" w:cs="宋体"/>
                <w:szCs w:val="21"/>
              </w:rPr>
              <w:t>，省级自然资源主管部门按职责分工负责</w:t>
            </w:r>
          </w:p>
        </w:tc>
      </w:tr>
      <w:tr>
        <w:trPr>
          <w:trHeight w:val="29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采矿产资源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许可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矿产资源法》《中华人民共和国矿产资源法实施细则》《矿产资源开采登记管理办法》《探矿权采矿权转让管理办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自然资源部；</w:t>
            </w:r>
            <w:r>
              <w:rPr>
                <w:rFonts w:ascii="宋体" w:hAnsi="宋体" w:cs="宋体"/>
                <w:szCs w:val="21"/>
                <w:lang w:eastAsia="zh-CN"/>
              </w:rPr>
              <w:t>县级以上地方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审批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再要求申请人提供符合国家限制及政策调控申请条件等材料。按照有关授权，将省级自然资源主管部门负责的部分矿产采矿权延续、变更、注销登记等事项的审批权限下放至设区的市、县级自然资源部门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展“双随机、一公开”监管，对违法违规采矿的要依法查处并公开结果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利用有关信息系统实现矿业权人勘查开采信息公示等，加强对采矿权人行为的监管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业权管理司</w:t>
            </w:r>
            <w:r>
              <w:rPr>
                <w:rFonts w:ascii="宋体" w:hAnsi="宋体" w:cs="宋体"/>
                <w:szCs w:val="21"/>
                <w:lang w:eastAsia="zh-CN"/>
              </w:rPr>
              <w:t>、矿产资源保护监督司</w:t>
            </w:r>
            <w:r>
              <w:rPr>
                <w:rFonts w:ascii="宋体" w:hAnsi="宋体" w:cs="宋体"/>
                <w:szCs w:val="21"/>
              </w:rPr>
              <w:t>，省级自然资源主管部门按职责分工负责</w:t>
            </w:r>
          </w:p>
        </w:tc>
      </w:tr>
      <w:tr>
        <w:trPr>
          <w:trHeight w:val="23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测绘活动的单位甲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测绘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资源部；省级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审批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消测绘资质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专业类别下的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个子项。将除导航电子地图制作以外的其余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甲级资质的审批权限，由自然资源部下放至省级自然资源部门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展“双随机、一公开”监管，发现违法违规行为要依法查处并公开结果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通过投诉举报等渠道反映问题多的测绘单位实施重点监管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加强信用监管，依法向社会公布测绘单位信用状况，依法依规对失信主体开展失信惩戒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土测绘司，省级自然资源主管部门按职责分工负责</w:t>
            </w:r>
          </w:p>
        </w:tc>
      </w:tr>
      <w:tr>
        <w:trPr>
          <w:trHeight w:val="20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测绘活动的单位乙级资质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资质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测绘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自然资源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审批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消测绘资质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专业类别下的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个子项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展“双随机、一公开”监管，发现违法违规行为要依法查处并公开结果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通过投诉举报等渠道反映问题多的测绘单位实施重点监管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加强信用监管，依法向社会公布测绘单位信用状况，依法依规对失信主体开展失信惩戒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土测绘司，省级自然资源主管部门按职责分工负责</w:t>
            </w:r>
          </w:p>
        </w:tc>
      </w:tr>
      <w:tr>
        <w:trPr>
          <w:trHeight w:val="10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海海底区域资源勘探开发许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海海底区域资源勘探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深海海底区域资源勘探开发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资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审批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办事流程，实现申请、审批全程网上办理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展“双随机、一公开”监管，发现违法违规行为要依法查处并公开结果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通过投诉举报等渠道反映问题多的测绘单位实施重点监管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加强信用监管，依法向社会公布深海海底区域资源勘探开发企业信用状况，依法依规对失信主体开展失信惩戒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洋事务管理局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3:10:00Z</dcterms:created>
  <dc:creator>罗小民:</dc:creator>
  <dc:description/>
  <dc:language>en-US</dc:language>
  <cp:lastModifiedBy>侯一俊</cp:lastModifiedBy>
  <dcterms:modified xsi:type="dcterms:W3CDTF">2021-12-07T06:48:07Z</dcterms:modified>
  <cp:revision>2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0E315A8F043AF94F0026BD0483719</vt:lpwstr>
  </property>
  <property fmtid="{D5CDD505-2E9C-101B-9397-08002B2CF9AE}" pid="3" name="KSOProductBuildVer">
    <vt:lpwstr>2052-11.1.0.11115</vt:lpwstr>
  </property>
</Properties>
</file>