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季度政府网站红黑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 xml:space="preserve">1  </w:t>
      </w:r>
      <w:r>
        <w:rPr>
          <w:rFonts w:ascii="黑体" w:hAnsi="黑体" w:cs="黑体" w:eastAsia="黑体"/>
          <w:color w:val="FF0000"/>
          <w:sz w:val="32"/>
          <w:szCs w:val="32"/>
        </w:rPr>
        <w:t>第二季度政府网站红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4588"/>
        <w:gridCol w:w="2446"/>
        <w:gridCol w:w="1400"/>
      </w:tblGrid>
      <w:tr>
        <w:trPr>
          <w:tblHeader w:val="true"/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FF0000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管理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网站标识码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监狱管理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监狱管理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12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园林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1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融水县农业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5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凭祥市民政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481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鹿寨县扶贫开发办公室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3004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鹿寨县机关行政事务管理局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3002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就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1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投资促进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700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田东县国土资源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022000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农业技术推广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农业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10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商务局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4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陆川县食品药品监督管理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922001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金质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质监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1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机关事务管理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2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防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2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贵港市港北区人民政府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802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新县人民政府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424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城中区人民政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2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北海卫生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500002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粮食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0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银海区人民政府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503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北部湾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北部湾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6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梧州市发展和改革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400001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教育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700001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柳东新区管理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1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柳州市接待办公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4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卫生监督所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8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绿色食品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农业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13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网上公安分县局鱼峰分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3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水文水资源局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2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青秀区政务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3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鱼峰区人民政府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3000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柳江区人民政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1000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钦北区人民政府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703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凭祥综合保税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凭祥综合保税区管委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1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贺州市住房和城乡建设局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100002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南区政府门户网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政务信息平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5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民政局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900003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种业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农业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11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平桂区人民政府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100001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扶贫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扶贫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10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海洋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700002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科技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6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散装水泥办公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6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鹿寨县审计局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3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鹿寨县鹿寨镇人民政府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3001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中国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东盟青年产业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400001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龙州县民政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423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商务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鹿寨县民政局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3003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高新区电子政务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3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民族和宗教事务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3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昆仑关旅游风景区管理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7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政府法制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法制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6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柳北区政府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5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卫生和计划生育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卫生计生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3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农业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农业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2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贺州市住房公积金管理中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100003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政府发展研究中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4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环境保护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环境保护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4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岑溪市人民政府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481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安全生产监督管理局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3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地质矿产勘查开发局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地矿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11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梧州市农业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400003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国土资源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900006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国玉林政府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900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河池市国土资源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200001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鹿寨县供销合作社联合社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3004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都安瑶族自治县国土资源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228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扶贫开发办公室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2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南宁仲裁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0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统计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统计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2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地方税务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700005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共河池市宜州区委宣传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281000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地方税务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地税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6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阳朔县人民政府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321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桂林市审计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3000030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外事侨务办公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000006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土肥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农业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11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北海市林业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500003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扶绥人才就业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421000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三江民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6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港经济技术开发区管理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7000019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投资促进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投资促进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4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凭祥市农业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481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寨沙镇人民政府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223003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乡塘区教育局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7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桂平市人民政府门户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881000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外事侨务办公室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27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民族宗教事务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0004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都安瑶族自治县卫生和计划生育委员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2280005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陆川县环境保护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922002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审计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自治区审计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000061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武宣县林业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3230008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藤县农业信息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422001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民政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1030014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玉州区政府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9020003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来宾市国土资源局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3000022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国土资源局门户网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140000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 xml:space="preserve">2018 </w:t>
      </w:r>
      <w:r>
        <w:rPr>
          <w:rFonts w:ascii="仿宋_GB2312" w:hAnsi="仿宋_GB2312" w:cs="仿宋_GB2312" w:eastAsia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年第二季度全区政府网站抽查总分超过</w:t>
      </w:r>
      <w:r>
        <w:rPr>
          <w:rFonts w:eastAsia="仿宋_GB2312" w:cs="仿宋_GB2312" w:ascii="仿宋_GB2312" w:hAnsi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含</w:t>
      </w:r>
      <w:r>
        <w:rPr>
          <w:rFonts w:eastAsia="仿宋_GB2312" w:cs="仿宋_GB2312" w:ascii="仿宋_GB2312" w:hAnsi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 xml:space="preserve">)95 </w:t>
      </w:r>
      <w:r>
        <w:rPr>
          <w:rFonts w:ascii="仿宋_GB2312" w:hAnsi="仿宋_GB2312" w:cs="仿宋_GB2312" w:eastAsia="仿宋_GB2312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分的政府网站列为“红 榜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FF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黑体" w:hAnsi="黑体" w:cs="黑体" w:eastAsia="黑体"/>
          <w:color w:val="000000"/>
          <w:sz w:val="32"/>
          <w:szCs w:val="32"/>
        </w:rPr>
        <w:t>第二季度政府网站黑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691"/>
        <w:gridCol w:w="1716"/>
        <w:gridCol w:w="1346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标识码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林木种苗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林业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35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保税港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保税港区管委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7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雅长兰科植物国家级自然保护区管理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林业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11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富川网上公安局网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23000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9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村能源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林业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1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象山区教育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4000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县公安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22000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叠彩区卫生计生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3000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贺州市发展和改革委员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00011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地情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22004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人民政府门户网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00008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八步区公众信息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200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018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年第二季度全区政府网站抽查总分低于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的政府网站列为“黑榜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5:00Z</dcterms:created>
  <dc:creator>小柳</dc:creator>
  <dc:description/>
  <dc:language>en-US</dc:language>
  <cp:lastModifiedBy>冰蓝百合</cp:lastModifiedBy>
  <dcterms:modified xsi:type="dcterms:W3CDTF">2018-06-25T09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