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季度抽查发现存在突出问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网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044"/>
        <w:gridCol w:w="1296"/>
        <w:gridCol w:w="1824"/>
        <w:gridCol w:w="3267"/>
        <w:gridCol w:w="1244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标识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发现存在的突出问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0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叠彩区卫生计生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咨询留言超过三个月未回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40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象山区教育局”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中应更新但长期未更新的栏目数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20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公众信息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中应更新但长期未更新的栏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政府门户网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中应更新但长期未更新的栏目数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20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地情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内首页栏目无信息更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审批同意永久下线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贺州市发展和改革委员会”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类栏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内未更新的栏目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20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县公安局”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30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富川网上公安局网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保税港区管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保税港区”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网站出现严重错别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林业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村能源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林业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雅长兰科植物国家级自然保护区管理局”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无法访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同意临时下线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林业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林木种苗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无法访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政”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中应更新但长期未更新的栏目数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抽查采样时间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冰蓝百合</cp:lastModifiedBy>
  <dcterms:modified xsi:type="dcterms:W3CDTF">2018-06-25T09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