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季度政府网站抽查合格率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比第一季度提高的管理单位名单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43"/>
        <w:gridCol w:w="3117"/>
        <w:gridCol w:w="3195"/>
      </w:tblGrid>
      <w:tr>
        <w:trPr>
          <w:trHeight w:val="454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单位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季度政府网站抽查合格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季度政府网站抽查合格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.18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.22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92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31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.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74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25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治区部门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.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12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.24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.48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.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.67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4:00Z</dcterms:created>
  <dc:creator>何弄影</dc:creator>
  <dc:description/>
  <cp:keywords/>
  <dc:language>en-US</dc:language>
  <cp:lastModifiedBy>何弄影</cp:lastModifiedBy>
  <cp:lastPrinted>2018-06-25T18:48:00Z</cp:lastPrinted>
  <dcterms:modified xsi:type="dcterms:W3CDTF">2018-06-25T10:52:00Z</dcterms:modified>
  <cp:revision>84</cp:revision>
  <dc:subject/>
  <dc:title/>
</cp:coreProperties>
</file>