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2B2B2B"/>
          <w:sz w:val="44"/>
          <w:szCs w:val="44"/>
        </w:rPr>
      </w:pPr>
      <w:r>
        <w:rPr>
          <w:rFonts w:eastAsia="方正小标宋简体" w:ascii="方正小标宋简体" w:hAnsi="方正小标宋简体"/>
          <w:color w:val="2B2B2B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2B2B2B"/>
          <w:sz w:val="44"/>
          <w:szCs w:val="44"/>
        </w:rPr>
        <w:t>年第二季度全区政府网站检查情况表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color w:val="2B2B2B"/>
          <w:sz w:val="11"/>
          <w:szCs w:val="11"/>
        </w:rPr>
      </w:pPr>
      <w:r>
        <w:rPr>
          <w:rFonts w:eastAsia="方正小标宋简体" w:ascii="方正小标宋简体" w:hAnsi="方正小标宋简体"/>
          <w:color w:val="2B2B2B"/>
          <w:sz w:val="11"/>
          <w:szCs w:val="1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125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运行网站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抽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部门（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川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嘴山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6.6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忠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5.7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原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8.6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卫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庆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贺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灵武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武口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惠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平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利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寺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青铜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盐池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心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原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隆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泾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彭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沙坡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2B2B2B"/>
          <w:sz w:val="44"/>
          <w:szCs w:val="44"/>
        </w:rPr>
      </w:pPr>
      <w:r>
        <w:rPr>
          <w:rFonts w:ascii="方正小标宋简体" w:hAnsi="方正小标宋简体" w:eastAsia="方正小标宋简体"/>
          <w:color w:val="2B2B2B"/>
          <w:sz w:val="44"/>
          <w:szCs w:val="44"/>
        </w:rPr>
        <w:t>抽查发现的“问题网站”名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2B2B2B"/>
          <w:sz w:val="15"/>
          <w:szCs w:val="15"/>
        </w:rPr>
      </w:pPr>
      <w:r>
        <w:rPr>
          <w:rFonts w:eastAsia="黑体;SimHei" w:cs="黑体;SimHei" w:ascii="黑体;SimHei" w:hAnsi="黑体;SimHei"/>
          <w:color w:val="2B2B2B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85"/>
        <w:gridCol w:w="3457"/>
        <w:gridCol w:w="2650"/>
      </w:tblGrid>
      <w:tr>
        <w:trPr>
          <w:trHeight w:val="1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网站名称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网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址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合格原因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石嘴山市园林管理局”网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ttp://nxszs.forestry.gov.cn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站未正常稳定运行，抽查时无法访问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忠市园林管理局”网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ttp://nxwz.forestry.gov.cn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站未正常稳定运行，抽查时无法访问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固原就业创业”网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ttp://www.gyjycy.com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站长期无法访问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固原市林业局”网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ttp://nxgy.forestry.gov.cn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更新不达标栏目数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固原市司法行政”网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ttp://sfj.nxgy.gov.cn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更新不达标栏目数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抽查采样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80"/>
        <w:ind w:right="24"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right="24"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right="24"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cs="??;Times New Roman"/>
      </w:rPr>
    </w:pPr>
    <w:r>
      <w:rPr>
        <w:rFonts w:cs="??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jc w:val="left"/>
      <w:rPr>
        <w:rFonts w:cs="??;Times New Roman"/>
      </w:rPr>
    </w:pPr>
    <w:r>
      <w:rPr>
        <w:rFonts w:cs="??;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</w:pPr>
    <w:rPr>
      <w:rFonts w:ascii="宋体;SimSun" w:hAnsi="宋体;SimSun" w:cs="Courier New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0:00Z</dcterms:created>
  <dc:creator>张泓弢</dc:creator>
  <dc:description/>
  <dc:language>en-US</dc:language>
  <cp:lastModifiedBy>数据驿站</cp:lastModifiedBy>
  <dcterms:modified xsi:type="dcterms:W3CDTF">2018-06-22T09:31:00Z</dcterms:modified>
  <cp:revision>3</cp:revision>
  <dc:subject/>
  <dc:title>自治区人民政府办公厅关于2018年</dc:title>
</cp:coreProperties>
</file>