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仿宋" w:hAnsi="仿宋" w:eastAsia="仿宋"/>
          <w:kern w:val="0"/>
          <w:sz w:val="32"/>
          <w:szCs w:val="32"/>
          <w:lang w:val="zh-CN"/>
        </w:rPr>
        <w:t>附件</w:t>
      </w:r>
      <w:r>
        <w:rPr/>
        <w:t>2018</w:t>
      </w:r>
      <w:r>
        <w:rPr/>
        <w:t>年第</w:t>
      </w:r>
      <w:r>
        <w:rPr>
          <w:lang w:eastAsia="zh-CN"/>
        </w:rPr>
        <w:t>二</w:t>
      </w:r>
      <w:r>
        <w:rPr/>
        <w:t>季度全国政府网站抽查情况通报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青海省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年第二季度抽查问题网站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3476"/>
        <w:gridCol w:w="5760"/>
      </w:tblGrid>
      <w:tr>
        <w:trPr>
          <w:trHeight w:val="7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网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标识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网 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问题</w:t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地质矿产勘查开发局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qhdk.com.c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时间点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，要求对公众信件、留言及时答复处理的政务咨询类栏目中存在超过三个月未回应</w:t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民政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qhmz.gov.c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内的动态、要闻类栏目超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未更新</w:t>
            </w:r>
          </w:p>
        </w:tc>
      </w:tr>
      <w:tr>
        <w:trPr>
          <w:trHeight w:val="6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海事水运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0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msa.qhjt.gov.cn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白栏目数量超过（含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达木农业信息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0000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qhhxzny.gov.cn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断链较多</w:t>
            </w:r>
          </w:p>
        </w:tc>
      </w:tr>
      <w:tr>
        <w:trPr>
          <w:trHeight w:val="4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洛科技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0000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glkjj.gov.cn/default.htm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态信息超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未更新</w:t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麻莱县人民政府门户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600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color w:val="808080"/>
                <w:sz w:val="18"/>
                <w:szCs w:val="18"/>
              </w:rPr>
            </w:pPr>
            <w:r>
              <w:rPr/>
              <w:t>www.qumalai.gov.c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点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内的动态、要闻类栏目，以及监测时间点前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内的通知公告、政策文件类栏目，累计超过（含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未更新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多县人民政府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300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chengduo.gov.cn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时间点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周内的动态、要闻类栏目，以及监测时间点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的通知公告、政策文件类栏目，累计超过（含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2:00Z</dcterms:created>
  <dc:creator>Administrator</dc:creator>
  <dc:description/>
  <dc:language>en-US</dc:language>
  <cp:lastModifiedBy>Administrator</cp:lastModifiedBy>
  <dcterms:modified xsi:type="dcterms:W3CDTF">2018-06-15T09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