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第二季度行业政府网站抽查情况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 w:val="24"/>
          <w:szCs w:val="21"/>
        </w:rPr>
        <w:t>填表单位：国家烟草专卖局</w:t>
      </w:r>
      <w:r>
        <w:rPr>
          <w:rFonts w:ascii="宋体" w:hAnsi="宋体" w:cs="宋体"/>
          <w:sz w:val="24"/>
          <w:szCs w:val="21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抽查采样时间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65"/>
        <w:gridCol w:w="2100"/>
        <w:gridCol w:w="857"/>
        <w:gridCol w:w="2693"/>
        <w:gridCol w:w="923"/>
        <w:gridCol w:w="4747"/>
        <w:gridCol w:w="159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标识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门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页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发现的突出问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00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家烟草专卖局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烟草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tobacco.gov.cn/html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00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家烟草专卖局政务服务大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exap.tobacco.gov.cn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1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烟草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j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2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天津市烟草专卖局（中国烟草总公司天津市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tjtobacco.cn/serviceweb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3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河北省烟草专卖局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烟草总公司河北省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e.tobacco.com.cn/hbportal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40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西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shanxi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5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蒙古自治区烟草专卖局政府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nm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6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辽宁省烟草专卖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lntobacco.gov.cn/serviceweb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8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黑龙江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l.tobacco.com.cn/ycportal/webpublish/module.ma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9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市烟草专卖局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114.141.166.180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1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烟草政务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zjyc.cn/nportal/por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4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ahsj/index.ht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4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www.fjycw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4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西省烟草专卖局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jx.tobacco.gov.cn/nportal/portal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50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东省烟草专卖局（公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d.tobacco.com.cn/SITE_sdyc_WEB/Site971/index.sht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8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湖南省烟草专卖局（公司）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www.hn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9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烟草专卖局（中国烟草总公司广东省公司）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gd.tobacco.gov.cn/index.ht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海南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i.tobacco.com.cn/eap/ma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10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西壮族自治区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gx.tobacco.com.cn/gxwwcms/index/index.ht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2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四川省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c.tobacco.com.cn/nportal/portal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3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重庆市烟草专卖局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cq.tobacco.gov.cn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40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贵州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gztobacco.cn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5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云南烟草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yn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7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陕西省烟草专卖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sn.tobacco.gov.cn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8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甘肃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gs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90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宁夏回族自治区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s://www.nx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1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连烟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dltobacco.com/dltobaccoww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2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z.tobacco.com.cn/index/index.j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3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青海省烟草专卖局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qh.tobacco.com.cn/comcms/index/index.ht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3:00Z</dcterms:created>
  <dc:creator>len</dc:creator>
  <dc:description/>
  <dc:language>en-US</dc:language>
  <cp:lastModifiedBy>goveditor</cp:lastModifiedBy>
  <dcterms:modified xsi:type="dcterms:W3CDTF">2018-07-20T05:35:5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