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Style w:val="Font71"/>
          <w:sz w:val="44"/>
          <w:szCs w:val="44"/>
          <w:lang w:bidi="ar"/>
        </w:rPr>
        <w:t>抽查发现存在突出问题的政府网站名单</w:t>
      </w:r>
    </w:p>
    <w:p>
      <w:pPr>
        <w:pStyle w:val="Normal"/>
        <w:spacing w:lineRule="exact" w:line="560"/>
        <w:rPr>
          <w:rStyle w:val="Font71"/>
          <w:lang w:bidi="ar"/>
        </w:rPr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69"/>
        <w:gridCol w:w="1335"/>
        <w:gridCol w:w="1890"/>
        <w:gridCol w:w="4001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管理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标识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抽查发现的主要问题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地方志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地情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政务咨询类栏目无任何有效信件，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800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中的表格和附件未提供下载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6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那坡人民政府门户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3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果县人民政府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表格未提供下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在线系统不可用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121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昭平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3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隆林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开展调查征集、在线访谈活动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30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西林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、在线访谈栏目开展征集、访谈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400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环保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8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业县党政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在线访谈栏目未开展访谈活动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123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川瑶族自治县公众信息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000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政务咨询类栏目长期未使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；办事指南中的表格和附件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27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灌阳县机构编制委员会办公室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首页栏目信息更新总量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政务咨询类栏目开展活动次数较少，未开展调查征集活动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财政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财政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民语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少数民族语言文字工作委员会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开展调查征集活动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202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金城江区人民政府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未开设调查征集类栏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9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林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调查征集、互动访谈开展次数较少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西市人民政府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应更新但长期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222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峨县人民政府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办事指南缺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要素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228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安瑶族自治县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链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100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桂区人民政府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办事表格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教育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招生考试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200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开展访谈活动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表格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敢壮山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阳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互动访谈类栏目开展访谈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03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福绵区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政务咨询类栏目长期未使用；在线系统无法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28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胜县门户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通知公告、政策文件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月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办事指南要素内容不准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100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环境保护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02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右江区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互动访谈类栏目开展访谈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；办事指南中的表格和附件未提供下载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总工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总工会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投资促进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投资促进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政务咨询类栏目长期未使用，未开设调查征集类栏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3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叠彩区卫生计生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首页栏目信息更新总量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条；未开设政务咨询类栏目、调查征集类栏目；办事指南要素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122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山信息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保税港区管理委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钦州保税港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个链接不能正常访问；政务咨询类栏目长期未使用 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24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业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；办事指南中的表格和附件未提供下载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2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秀峰区人民政府官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通知公告、政策文件类栏目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7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开展调查征集活动，开展在线访谈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办事表格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0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玉林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政务咨询类栏目长期未使用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602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口区政府门户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开展访谈活动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3000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政务和公共资源交易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事指南要素类别缺失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办事指南要素内容不准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附件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00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农业信息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政务咨询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公开信件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表格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地税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地方税务局（广西地税局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食品药品监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食品药品监督管理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721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山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中的表格和附件未提供下载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223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山县人民政府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、在线访谈类栏目开展征集、访谈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住房城乡建设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墙改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未开设政务咨询类栏目，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221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丹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县长信箱栏目中存在超过三个月未回应的现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办事指南表格未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02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玉州区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81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北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征集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3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叠彩区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通知公告、政策文件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月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未开设政务咨询类栏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0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通知公告、政策文件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月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事、规划计划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00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房改之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个链接不能正常访问；未开设政务咨询类栏目、调查征集类栏目。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804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覃塘区人民政府门户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中的表格和附件未提供下载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4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保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政务咨询类栏目中存在超过三个月未回应的现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事、规划计划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表格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人力资源社会保障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就业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通知公告、政策文件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月内未更新；未开设政务咨询类、征集调查类栏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0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金质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通知公告、政策文件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月内未更新；</w:t>
            </w:r>
            <w:r>
              <w:rPr>
                <w:rStyle w:val="Font61"/>
                <w:rFonts w:cs="宋体;SimSun"/>
                <w:lang w:bidi="ar"/>
              </w:rPr>
              <w:t>2</w:t>
            </w:r>
            <w:r>
              <w:rPr>
                <w:rStyle w:val="Font61"/>
                <w:rFonts w:cs="宋体;SimSun"/>
                <w:lang w:bidi="ar"/>
              </w:rPr>
              <w:t>周内首页栏目信息更新总量少于</w:t>
            </w:r>
            <w:r>
              <w:rPr>
                <w:rStyle w:val="Font61"/>
                <w:rFonts w:cs="宋体;SimSun"/>
                <w:lang w:bidi="ar"/>
              </w:rPr>
              <w:t>10</w:t>
            </w:r>
            <w:r>
              <w:rPr>
                <w:rStyle w:val="Font61"/>
                <w:rFonts w:cs="宋体;SimSun"/>
                <w:lang w:bidi="ar"/>
              </w:rPr>
              <w:t>条；</w:t>
            </w:r>
            <w:r>
              <w:rPr>
                <w:rStyle w:val="Font61"/>
                <w:rFonts w:cs="宋体;SimSun"/>
                <w:lang w:bidi="ar"/>
              </w:rPr>
              <w:t>3</w:t>
            </w:r>
            <w:r>
              <w:rPr>
                <w:rStyle w:val="Font61"/>
                <w:rFonts w:cs="宋体;SimSun"/>
                <w:lang w:bidi="ar"/>
              </w:rPr>
              <w:t>个</w:t>
            </w:r>
            <w:r>
              <w:rPr>
                <w:rStyle w:val="Font61"/>
                <w:rFonts w:cs="宋体;SimSun"/>
                <w:lang w:bidi="ar"/>
              </w:rPr>
              <w:t>链接不能正常访问</w:t>
            </w:r>
            <w:r>
              <w:rPr>
                <w:rStyle w:val="Font61"/>
                <w:rFonts w:cs="宋体;SimSun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7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网上公安局凌云县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首页栏目信息更新总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政务咨询类栏目无任何有效信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、在线访谈栏目未开展活动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教育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教育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未更新；首页栏目信息更新总量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条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食品药品监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药品不良反应监测中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首页栏目信息更新总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未开设政务咨询类栏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000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档案信息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首页栏目信息更新总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27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灌阳县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动态、要闻类栏目未更新，办事指南要素类别缺失、要素内容不准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0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住房和城乡规划建设委员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00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百色教育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未开设政务咨询类、调查征集类栏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300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旅游发展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旅游在线政务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个栏目应更新但未更新； 政务咨询类栏目长期未使用 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在线系统无法正常访问 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21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办事指南要素类别缺失；办事指南中的表格和附件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700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港经济技术开发区管理委员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外侨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侨务办公室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22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东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互动访谈类栏目开展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922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川县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办事指南要素类别缺失；办事指南中的表格和附件未提供下载；在线系统无法正常访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603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防城区人民政府门户网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个栏目应更新但未更新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开展活动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000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旅游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页栏目信息更新总量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政务咨询类栏目无任何有效信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调查征集类栏目未开展活动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881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平市人民政府门户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办事指南要素类别缺失；在线系统无法正常访问；办事指南中的表格和附件未提供下载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1302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兴宾区政府门户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安全监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0000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安监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页栏目信息更新总量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政务咨询类栏目长期未使用；办事指南要素类别缺失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405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长洲区人民政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，未开设调查征集类栏目。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300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民族事务委员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内首页栏目信息更新总量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为空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栏目应更新但未更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链接不能正常访问；政务咨询类栏目长期未使用；未开设调查征集类栏目；办事指南要素类别缺失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抽查采样时间为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次排序按得分由低到高进行排序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何弄影</cp:lastModifiedBy>
  <dcterms:modified xsi:type="dcterms:W3CDTF">2018-03-2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