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ew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ew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全省政府网站抽查情况</w:t>
      </w:r>
    </w:p>
    <w:p>
      <w:pPr>
        <w:pStyle w:val="New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739"/>
        <w:gridCol w:w="1418"/>
        <w:gridCol w:w="1684"/>
        <w:gridCol w:w="1403"/>
        <w:gridCol w:w="1953"/>
      </w:tblGrid>
      <w:tr>
        <w:trPr>
          <w:tblHeader w:val="true"/>
          <w:trHeight w:val="72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  <w:t>序号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  <w:t>单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  <w:t>实际运行</w:t>
            </w:r>
          </w:p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  <w:t>网站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  <w:t>抽查网站数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  <w:t>发现存在突出</w:t>
            </w:r>
          </w:p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  <w:t>问题的网站</w:t>
            </w:r>
          </w:p>
        </w:tc>
      </w:tr>
      <w:tr>
        <w:trPr>
          <w:tblHeader w:val="true"/>
          <w:trHeight w:val="48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  <w:t>网站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  <w:t>占抽查数比例</w:t>
            </w:r>
          </w:p>
        </w:tc>
      </w:tr>
      <w:tr>
        <w:trPr>
          <w:trHeight w:val="5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  <w:t>省直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3.13%</w:t>
            </w:r>
          </w:p>
        </w:tc>
      </w:tr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  <w:t>长沙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7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  <w:t>株洲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5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3.7%</w:t>
            </w:r>
          </w:p>
        </w:tc>
      </w:tr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  <w:t>湘潭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  <w:t>衡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  <w:t>益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  <w:t>常德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  <w:t>岳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  <w:t>邵阳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  <w:t>郴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  <w:t>娄底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4.35%</w:t>
            </w:r>
          </w:p>
        </w:tc>
      </w:tr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  <w:t>永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  <w:t>怀化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3.33%</w:t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  <w:t>张家界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  <w:t>湘西自治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7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3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1%</w:t>
            </w:r>
          </w:p>
        </w:tc>
      </w:tr>
    </w:tbl>
    <w:p>
      <w:pPr>
        <w:pStyle w:val="New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31" w:right="130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33:28Z</dcterms:created>
  <dc:creator>Administrator</dc:creator>
  <dc:description/>
  <dc:language>en-US</dc:language>
  <cp:lastModifiedBy/>
  <dcterms:modified xsi:type="dcterms:W3CDTF">2018-03-20T02:33:3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