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  <w:shd w:fill="FFFFFF" w:val="clear"/>
        </w:rPr>
        <w:t>政府网站运行和抽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  <w:lang w:val="en-US" w:eastAsia="zh-CN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5"/>
        <w:gridCol w:w="1134"/>
        <w:gridCol w:w="1247"/>
        <w:gridCol w:w="1417"/>
        <w:gridCol w:w="1134"/>
        <w:gridCol w:w="1417"/>
      </w:tblGrid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市</w:t>
            </w: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运行网站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市级政府网站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县级及以下政府网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抽查网站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存在突出问题的网站数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宁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梧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钦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港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色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池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宾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左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sz w:val="24"/>
        </w:rPr>
      </w:pPr>
      <w:r>
        <w:rPr>
          <w:rFonts w:cs="仿宋_GB231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24"/>
        </w:rPr>
        <w:t>注：运行网站数据取自全国政府网站信息报送系统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</w:rPr>
        <w:t>2017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lang w:val="en-US" w:eastAsia="zh-CN"/>
        </w:rPr>
        <w:t>11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</w:rPr>
        <w:t>日的数据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32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2-10T05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