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抽查发现存在突出问题的政府网站名单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bCs/>
          <w:color w:val="333333"/>
          <w:sz w:val="24"/>
          <w:szCs w:val="44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24"/>
          <w:szCs w:val="44"/>
          <w:shd w:fill="FFFFFF" w:val="clear"/>
        </w:rPr>
      </w:r>
    </w:p>
    <w:tbl>
      <w:tblPr>
        <w:tblW w:w="13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260"/>
        <w:gridCol w:w="1350"/>
        <w:gridCol w:w="3702"/>
        <w:gridCol w:w="3420"/>
        <w:gridCol w:w="360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管理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网站标识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首页地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抽查发现的突出问题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色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02800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色市网上公安局乐业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leyexj.bsga.gov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内首页栏目信息更新总量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32200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州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www.xzxwhg.cn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内首页栏目信息更新总量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38100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山市国土资源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heshan.gxdlr.gov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白栏目数量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左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40000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弄岗国家级自然保护区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www.ngbhq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内首页栏目信息更新总量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左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42200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明县文化体育新闻出版广电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www.nmwxgj.gov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内首页栏目信息更新总量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抽查采样时间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74" w:right="1474" w:gutter="0" w:header="851" w:top="1928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yexj.bsga.gov.cn/" TargetMode="External"/><Relationship Id="rId3" Type="http://schemas.openxmlformats.org/officeDocument/2006/relationships/hyperlink" Target="http://www.xzxwhg.cn/" TargetMode="External"/><Relationship Id="rId4" Type="http://schemas.openxmlformats.org/officeDocument/2006/relationships/hyperlink" Target="http://heshan.gxdlr.gov.cn/" TargetMode="External"/><Relationship Id="rId5" Type="http://schemas.openxmlformats.org/officeDocument/2006/relationships/hyperlink" Target="http://www.ngbhq.cn/" TargetMode="External"/><Relationship Id="rId6" Type="http://schemas.openxmlformats.org/officeDocument/2006/relationships/hyperlink" Target="http://www.nmwxgj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7-12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