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4"/>
          <w:szCs w:val="44"/>
          <w:shd w:fill="FFFFFF" w:val="clear"/>
        </w:rPr>
        <w:t>政府网站运行和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5"/>
        <w:gridCol w:w="1134"/>
        <w:gridCol w:w="1247"/>
        <w:gridCol w:w="1417"/>
        <w:gridCol w:w="1134"/>
        <w:gridCol w:w="1417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市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运行网站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市级政府网站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县级及以下政府网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抽查网站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存在突出问题的网站数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梧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钦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色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cs="仿宋_GB2312;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</w:rPr>
        <w:t>注：运行网站数据取自全国政府网站信息报送系统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</w:rPr>
        <w:t>2017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</w:rPr>
        <w:t>日的数据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mw_editor</cp:lastModifiedBy>
  <dcterms:modified xsi:type="dcterms:W3CDTF">2017-12-15T04:59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