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sz w:val="44"/>
          <w:szCs w:val="44"/>
          <w:shd w:fill="FFFFFF" w:val="clear"/>
        </w:rPr>
        <w:t>抽查发现存在突出问题的政府网站名单</w:t>
      </w:r>
    </w:p>
    <w:p>
      <w:pPr>
        <w:pStyle w:val="Normal"/>
        <w:spacing w:lineRule="exact" w:line="590"/>
        <w:rPr>
          <w:rFonts w:ascii="黑体" w:hAnsi="黑体" w:eastAsia="黑体" w:cs="黑体"/>
          <w:bCs/>
          <w:color w:val="333333"/>
          <w:sz w:val="24"/>
          <w:szCs w:val="44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24"/>
          <w:szCs w:val="44"/>
          <w:shd w:fill="FFFFFF" w:val="clear"/>
        </w:rPr>
      </w:r>
    </w:p>
    <w:tbl>
      <w:tblPr>
        <w:tblW w:w="139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260"/>
        <w:gridCol w:w="1350"/>
        <w:gridCol w:w="3702"/>
        <w:gridCol w:w="3420"/>
        <w:gridCol w:w="3606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管理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网站标识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网站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首页地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抽查发现的突出问题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百色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102800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百色市网上公安局乐业县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http://leyexj.bsga.gov.cn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内首页栏目信息更新总量为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宾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132200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象州县文化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hyperlink r:id="rId3"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http://www.xzxwhg.cn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内首页栏目信息更新总量为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宾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138100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山市国土资源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hyperlink r:id="rId4"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http://heshan.gxdlr.gov.cn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白栏目数量超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崇左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140000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西弄岗国家级自然保护区管理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hyperlink r:id="rId5"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http://www.ngbhq.cn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内首页栏目信息更新总量为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崇左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142200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明县文化体育新闻出版广电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hyperlink r:id="rId6"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http://www.nmwxgj.gov.cn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内首页栏目信息更新总量为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spacing w:lineRule="exact" w:line="59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抽查采样时间为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。</w:t>
      </w:r>
    </w:p>
    <w:sectPr>
      <w:headerReference w:type="default" r:id="rId7"/>
      <w:footerReference w:type="default" r:id="rId8"/>
      <w:type w:val="nextPage"/>
      <w:pgSz w:orient="landscape" w:w="16838" w:h="11906"/>
      <w:pgMar w:left="1474" w:right="1474" w:gutter="0" w:header="851" w:top="1928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32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yexj.bsga.gov.cn/" TargetMode="External"/><Relationship Id="rId3" Type="http://schemas.openxmlformats.org/officeDocument/2006/relationships/hyperlink" Target="http://www.xzxwhg.cn/" TargetMode="External"/><Relationship Id="rId4" Type="http://schemas.openxmlformats.org/officeDocument/2006/relationships/hyperlink" Target="http://heshan.gxdlr.gov.cn/" TargetMode="External"/><Relationship Id="rId5" Type="http://schemas.openxmlformats.org/officeDocument/2006/relationships/hyperlink" Target="http://www.ngbhq.cn/" TargetMode="External"/><Relationship Id="rId6" Type="http://schemas.openxmlformats.org/officeDocument/2006/relationships/hyperlink" Target="http://www.nmwxgj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mw_editor</cp:lastModifiedBy>
  <dcterms:modified xsi:type="dcterms:W3CDTF">2017-12-15T05:00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