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表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 xml:space="preserve">3 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县（市、区）政府门户网站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12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个）</w:t>
      </w:r>
    </w:p>
    <w:p>
      <w:pPr>
        <w:pStyle w:val="Normal"/>
        <w:snapToGrid w:val="false"/>
        <w:spacing w:lineRule="exact" w:line="59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1198"/>
        <w:gridCol w:w="2676"/>
        <w:gridCol w:w="4447"/>
      </w:tblGrid>
      <w:tr>
        <w:trPr>
          <w:tblHeader w:val="true"/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设区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县（市、区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网站首页网址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南宁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兴宁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nnxn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青秀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qingxiu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江南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nnjn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西乡塘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xxtq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邕宁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yongning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良庆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liangqing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武鸣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wuming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横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hx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宾阳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binyang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上林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shanglin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马山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msx.nanning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隆安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lax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柳州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城中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czq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鱼峰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yfq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柳南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lnq.liuzhou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柳北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lbq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柳江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liujiang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柳城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liucheng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鹿寨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luzhai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融安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rongan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柳州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三江侗族自治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sjx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融水苗族自治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rongshui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桂林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象山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lxsqzf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秀峰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lxfq.gov.cn:8233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叠彩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dcqzf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七星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lgxq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雁山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lyszf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临桂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lingui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灵川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lcxzf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全州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lqz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兴安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xazf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永福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yfzf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阳朔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yangshuo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灌阳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guanyang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龙胜各族自治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lls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资源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ziyuan.gov.cn:8207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平乐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pingle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荔浦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lipu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恭城瑶族自治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ongcheng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梧州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龙圩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wzlxq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万秀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wzwxq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长洲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changzhouqu.com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苍梧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218.21.70.237:8891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岑溪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cenxi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梧州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藤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tengxian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蒙山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ms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北海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海城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bhhc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银海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yinhai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铁山港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bhtsg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合浦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hepu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防城港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港口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kq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防城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fcq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上思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shangsi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东兴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dxzf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钦州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钦南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qn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钦北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qinbei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灵山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ls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浦北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pb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钦州港经济技术开发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qzgq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贵港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港北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bq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港南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ggn.gov.cn:8081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覃塘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gqt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桂平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uiping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平南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pnxzf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玉林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玉州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ylyz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福绵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ylfm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北流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beiliu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容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rxzf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玉林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陆川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luchuan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博白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bobai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兴业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xingye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百色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右江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bsyj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田阳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ty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田东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td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平果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pingguo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德保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debao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靖西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jingxi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那坡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napo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凌云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lingyun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乐业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leye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田林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tianlin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隆林各族自治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ll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西林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xl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贺州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八步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babu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平桂管理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pg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昭平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zp.gov.cn:1477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钟山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zs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富川瑶族自治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fc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河池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金城江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jcj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宜州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yzdzw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罗城仫佬族自治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lc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环江毛南族自治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hjzf.gov.cn/index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河池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南丹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nd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天峨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hcte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东兰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donglan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巴马瑶族自治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bama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凤山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fsx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都安瑶族自治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zgduan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大化瑶族自治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dh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来宾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兴宾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xingbin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象州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xiangzhou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武宣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wuxuan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金秀瑶族自治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jinxiu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忻城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xc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合山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heshanshi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崇左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江州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czsjzq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扶绥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fusui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大新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daxin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天等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tiandeng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1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宁明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ningming.gov.cn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1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龙州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longzhou.gov.cn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1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凭祥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方正仿宋_GBK" w:cs="宋体"/>
                  <w:kern w:val="0"/>
                  <w:sz w:val="24"/>
                </w:rPr>
                <w:t>http://www.pxszf.gov.cn/</w:t>
              </w:r>
            </w:hyperlink>
          </w:p>
        </w:tc>
      </w:tr>
    </w:tbl>
    <w:p>
      <w:pPr>
        <w:pStyle w:val="Normal"/>
        <w:widowControl/>
        <w:spacing w:lineRule="exact" w:line="2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footerReference w:type="default" r:id="rId3"/>
      <w:type w:val="nextPage"/>
      <w:pgSz w:orient="landscape" w:w="11906" w:h="16838"/>
      <w:pgMar w:left="1928" w:right="1814" w:gutter="0" w:header="0" w:top="1474" w:footer="992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0" distT="0" distB="0" distL="0" distR="75565" simplePos="0" locked="0" layoutInCell="0" allowOverlap="1" relativeHeight="8">
              <wp:simplePos x="0" y="0"/>
              <wp:positionH relativeFrom="page">
                <wp:align>left</wp:align>
              </wp:positionH>
              <wp:positionV relativeFrom="page">
                <wp:posOffset>923290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5.95pt;mso-wrap-distance-top:0pt;mso-wrap-distance-bottom:0pt;margin-top:72.7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szf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6:00Z</dcterms:created>
  <dc:creator>admin</dc:creator>
  <dc:description/>
  <dc:language>en-US</dc:language>
  <cp:lastModifiedBy>dengd</cp:lastModifiedBy>
  <cp:lastPrinted>2017-07-10T12:47:00Z</cp:lastPrinted>
  <dcterms:modified xsi:type="dcterms:W3CDTF">2017-10-16T07:51:32Z</dcterms:modified>
  <cp:revision>6</cp:revision>
  <dc:subject/>
  <dc:title>关于核对2016年全区政府信息公开统一平台内容保障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