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录</w:t>
      </w: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自治区部门网站公共服务事项目录</w:t>
      </w:r>
    </w:p>
    <w:p>
      <w:pPr>
        <w:pStyle w:val="Normal"/>
        <w:snapToGrid w:val="false"/>
        <w:spacing w:lineRule="exact" w:line="59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tbl>
      <w:tblPr>
        <w:tblW w:w="13154" w:type="dxa"/>
        <w:jc w:val="center"/>
        <w:tblInd w:w="0" w:type="dxa"/>
        <w:tblLayout w:type="fixed"/>
        <w:tblCellMar>
          <w:top w:w="57" w:type="dxa"/>
          <w:left w:w="57" w:type="dxa"/>
          <w:bottom w:w="57" w:type="dxa"/>
          <w:right w:w="57" w:type="dxa"/>
        </w:tblCellMar>
      </w:tblPr>
      <w:tblGrid>
        <w:gridCol w:w="2094"/>
        <w:gridCol w:w="11060"/>
      </w:tblGrid>
      <w:tr>
        <w:trPr>
          <w:tblHeader w:val="true"/>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单  位</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公共服务事项</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编办</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区直事业单位申办事项办结信息查询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发展改革委</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重大建设项目查询、中央投资项目招标代理资格查询等服务的整合提供情况。</w:t>
            </w:r>
          </w:p>
        </w:tc>
      </w:tr>
      <w:tr>
        <w:trPr>
          <w:trHeight w:val="36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工业和</w:t>
            </w:r>
            <w:r>
              <w:rPr>
                <w:rFonts w:eastAsia="方正仿宋_GBK" w:cs="宋体"/>
                <w:kern w:val="0"/>
                <w:sz w:val="24"/>
              </w:rPr>
              <w:br/>
            </w:r>
            <w:r>
              <w:rPr>
                <w:rFonts w:cs="宋体" w:eastAsia="方正仿宋_GBK"/>
                <w:kern w:val="0"/>
                <w:sz w:val="24"/>
              </w:rPr>
              <w:t>信息化委</w:t>
            </w:r>
          </w:p>
        </w:tc>
        <w:tc>
          <w:tcPr>
            <w:tcW w:w="1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食盐批发企业查询、自治区级企业研发中心查询、自治区级新产品新技术项目查询、工业园区查询、工业产品价格查询等服务的整合提供情况。</w:t>
            </w:r>
          </w:p>
        </w:tc>
      </w:tr>
      <w:tr>
        <w:trPr>
          <w:trHeight w:val="36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教育厅</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高等教育学校一览表、招考流程与招生人数、高考报名与志愿填报、特长生招考、考生加分资格认定、职业教育机构一览表、继续教育机构一览表、特殊教育机构一览表、自费留学中介机构查询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科技厅</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科技项目查询、高新技术企业查询、专利代理机构查询、专利申请资助查询、获奖项目查询、科技成果查询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民族宗教委</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民族用品定点企业查询、民族传统体育项目查询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公安厅</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机动车辆违章查询、驾驶员记分查询、因私出入境中介机构查询、保安服务组织查询、交通路况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民政厅</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行政区划查询、社会团体查询、民办非企业单位查询、假肢和矫形器（辅助器具）生产装配企业一览表、城乡最低生活保障待遇查询、农村五保供养标准查询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司法厅</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spacing w:val="-2"/>
                <w:kern w:val="0"/>
                <w:sz w:val="24"/>
              </w:rPr>
            </w:pPr>
            <w:r>
              <w:rPr>
                <w:rFonts w:cs="宋体" w:eastAsia="方正仿宋_GBK"/>
                <w:spacing w:val="-2"/>
                <w:kern w:val="0"/>
                <w:sz w:val="24"/>
              </w:rPr>
              <w:t>司法考试、律师事务所查询、公证处查询、司法鉴定机构查询、律师查询、公证员查询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财政厅</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方正仿宋_GBK" w:cs="宋体"/>
                <w:kern w:val="0"/>
                <w:sz w:val="24"/>
              </w:rPr>
            </w:pPr>
            <w:r>
              <w:rPr>
                <w:rFonts w:cs="宋体" w:eastAsia="方正仿宋_GBK"/>
                <w:kern w:val="0"/>
                <w:sz w:val="24"/>
              </w:rPr>
              <w:t>会计从业资格档案查询、注册会计师信息查询、乙级政府采购代理机构查询等服务的整合提供情况；注册资产评估师信息查询、资产评估机构资格查询、会计师事务所查询等服务提供相应链接情况。</w:t>
            </w:r>
          </w:p>
        </w:tc>
      </w:tr>
      <w:tr>
        <w:trPr>
          <w:trHeight w:val="36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人力资源社会</w:t>
            </w:r>
            <w:r>
              <w:rPr>
                <w:rFonts w:eastAsia="方正仿宋_GBK" w:cs="宋体"/>
                <w:kern w:val="0"/>
                <w:sz w:val="24"/>
              </w:rPr>
              <w:br/>
            </w:r>
            <w:r>
              <w:rPr>
                <w:rFonts w:cs="宋体" w:eastAsia="方正仿宋_GBK"/>
                <w:kern w:val="0"/>
                <w:sz w:val="24"/>
              </w:rPr>
              <w:t>保障厅</w:t>
            </w:r>
          </w:p>
        </w:tc>
        <w:tc>
          <w:tcPr>
            <w:tcW w:w="1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方正仿宋_GBK" w:cs="宋体"/>
                <w:kern w:val="0"/>
                <w:sz w:val="24"/>
              </w:rPr>
            </w:pPr>
            <w:r>
              <w:rPr>
                <w:rFonts w:cs="宋体" w:eastAsia="方正仿宋_GBK"/>
                <w:kern w:val="0"/>
                <w:sz w:val="24"/>
              </w:rPr>
              <w:t>民办职业学校查询、职业技能鉴定机构查询、技工学校查询、职业介绍机构查询、专业技术考试成绩查询、直属驻邕及中直驻邕定点医疗机构和定点药店查询等服务的整合提供情况。拟录用公务员名单查询等服务的提供情况。</w:t>
            </w:r>
          </w:p>
        </w:tc>
      </w:tr>
      <w:tr>
        <w:trPr>
          <w:trHeight w:val="36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方正仿宋_GBK" w:cs="宋体"/>
                <w:kern w:val="0"/>
                <w:sz w:val="24"/>
              </w:rPr>
            </w:pPr>
            <w:r>
              <w:rPr>
                <w:rFonts w:eastAsia="方正仿宋_GBK" w:cs="宋体"/>
                <w:kern w:val="0"/>
                <w:sz w:val="24"/>
              </w:rPr>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国土资源厅</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方正仿宋_GBK" w:cs="宋体"/>
                <w:kern w:val="0"/>
                <w:sz w:val="24"/>
              </w:rPr>
            </w:pPr>
            <w:r>
              <w:rPr>
                <w:rFonts w:cs="宋体" w:eastAsia="方正仿宋_GBK"/>
                <w:kern w:val="0"/>
                <w:sz w:val="24"/>
              </w:rPr>
              <w:t>地质灾害资质单位查询、地质勘查资质单位查询、土地评估机构查询、土地评估师查询、地质公园查询、地质资料查询、地质灾害预警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环境保护厅</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方正仿宋_GBK" w:cs="宋体"/>
                <w:kern w:val="0"/>
                <w:sz w:val="24"/>
              </w:rPr>
            </w:pPr>
            <w:r>
              <w:rPr>
                <w:rFonts w:cs="宋体" w:eastAsia="方正仿宋_GBK"/>
                <w:kern w:val="0"/>
                <w:sz w:val="24"/>
              </w:rPr>
              <w:t>空气质量报告、水环境报告、环境影响评价机构一览表、机动车环保监测查询、环保达标车型目录查询、自然保护区查询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住房城乡建设厅</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方正仿宋_GBK" w:cs="宋体"/>
                <w:kern w:val="0"/>
                <w:sz w:val="24"/>
              </w:rPr>
            </w:pPr>
            <w:r>
              <w:rPr>
                <w:rFonts w:cs="宋体" w:eastAsia="方正仿宋_GBK"/>
                <w:kern w:val="0"/>
                <w:sz w:val="24"/>
              </w:rPr>
              <w:t>建设工程施工企业查询、工程勘察单位查询、工程设计单位查询、工程监理单位查询、工程质量检测单位查询、施工图设计文件审查机构查询、工程造价咨询单位查询、招标代理机构查询、二级注册结构工程师查询、二级建造师查询、房地产估价机构查询、城市房地产开发企业查询、物业服务企业查询、城乡规划编制单位查询、城市园林绿化企业查询、燃气经营企业查询、住房公积金查询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交通运输厅</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方正仿宋_GBK" w:cs="宋体"/>
                <w:kern w:val="0"/>
                <w:sz w:val="24"/>
              </w:rPr>
            </w:pPr>
            <w:r>
              <w:rPr>
                <w:rFonts w:cs="宋体" w:eastAsia="方正仿宋_GBK"/>
                <w:kern w:val="0"/>
                <w:sz w:val="24"/>
              </w:rPr>
              <w:t>水运工程建设项目招投标信息查询、公路养护工程从业资质查询、内地与港澳普通货物运输企业查询、危险化学品水路运输装卸管理人员资格查询、道路客运班线查询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水利厅</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方正仿宋_GBK" w:cs="宋体"/>
                <w:kern w:val="0"/>
                <w:sz w:val="24"/>
              </w:rPr>
            </w:pPr>
            <w:r>
              <w:rPr>
                <w:rFonts w:cs="宋体" w:eastAsia="方正仿宋_GBK"/>
                <w:kern w:val="0"/>
                <w:sz w:val="24"/>
              </w:rPr>
              <w:t>水情查询、雨情查询、水库大坝水闸查询、入河排污口许可证查询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农业厅</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方正仿宋_GBK" w:cs="宋体"/>
                <w:kern w:val="0"/>
                <w:sz w:val="24"/>
              </w:rPr>
            </w:pPr>
            <w:r>
              <w:rPr>
                <w:rFonts w:cs="宋体" w:eastAsia="方正仿宋_GBK"/>
                <w:kern w:val="0"/>
                <w:sz w:val="24"/>
              </w:rPr>
              <w:t>农作物种子生产经营许可证获证企业查询、种子经营许可证获证企业查询、农业转基因生物加工许可证获证企业查询、蚕种生产（经营）许可证获证企业查询、农作物种子和食用菌菌种质量检验机构查询、农作物种子经营许可证获证企业查询、农产品市场行情与供求信息、农业机械推广产品目录、农业机械驾驶培训学校（培训班）一览表、补贴机具查询、补贴机具补贴额一览表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林业厅</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林木种子生产经营许可证获证企业查询、地方重点保护野生植物名录、地方陆生野生重点保护动物名录、森林公园查询、林业自然保护区查询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商务厅</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拍卖企业查询、加油站查询、报废汽车回收拆解企业查询、典当拍卖企业查询、国际货物运输代理企业查询、主要生活必需品市场监测数据查询、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文化厅</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非物质文化遗产查询、文物商店查询、文物保护工程单位资质查询、公共图书馆查询、文化馆（站）查询、纪念馆查询、博物馆查询、美术馆查询、音乐厅查询、展览馆查询、社会艺术水平考级机构查询、互联网文化单位查询、营业性演出经纪机构查询、重点文物保护单位名录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卫生计生委</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eastAsia="方正仿宋_GBK" w:cs="宋体"/>
                <w:kern w:val="0"/>
                <w:sz w:val="24"/>
              </w:rPr>
            </w:pPr>
            <w:r>
              <w:rPr>
                <w:rFonts w:cs="宋体" w:eastAsia="方正仿宋_GBK"/>
                <w:kern w:val="0"/>
                <w:sz w:val="24"/>
              </w:rPr>
              <w:t>医疗机构查询、母婴保健服务机构查询、经批准开展人类辅助生殖技术的医疗机构信息查询、医疗广告查询、血站站点查询、职业病健康检查和诊断机构查询、基本药品目录、执业医师查询、注册护士查询、预防接种单位一览表、计划生育相关假期查询、计划生育技术服务机构一览表、计划生育免费技术服务项目查询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外办</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友好城市名录、出入境提醒、外国驻南宁领事机构和商务联络处查询、礼宾礼仪、对外参观点等。</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旅游发展委</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spacing w:val="-2"/>
                <w:kern w:val="0"/>
                <w:sz w:val="24"/>
              </w:rPr>
              <w:t>旅游景点景区查询、旅行社名录、公园一览表、星级饭店一览表、导游员个人信息查询等服务的整合提供情况</w:t>
            </w:r>
            <w:r>
              <w:rPr>
                <w:rFonts w:cs="宋体" w:eastAsia="方正仿宋_GBK"/>
                <w:kern w:val="0"/>
                <w:sz w:val="24"/>
              </w:rPr>
              <w:t>。</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国资委</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监管企业名录、国有资产评估项目中介机构备选库、国有资产产权交易信息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物价局</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价格收费查询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地税局</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发票真伪查询、税款计算、税种税率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工商局</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企业信用信息查询、名称预查询、企业基本信息查询、驰著名商标、地理标志证明商标查询、重守企业查询、合同范本下载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质监局</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特种设备安装改造维修单位查询、特种设备检验检测机构查询、制造计量器具许可证获证企业查询、特种设备作业人员信息查询、特种设备检验检测人员信息查询、名牌产品查询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新闻出版</w:t>
            </w:r>
            <w:r>
              <w:rPr>
                <w:rFonts w:eastAsia="方正仿宋_GBK" w:cs="宋体"/>
                <w:kern w:val="0"/>
                <w:sz w:val="24"/>
              </w:rPr>
              <w:br/>
            </w:r>
            <w:r>
              <w:rPr>
                <w:rFonts w:cs="宋体" w:eastAsia="方正仿宋_GBK"/>
                <w:kern w:val="0"/>
                <w:sz w:val="24"/>
              </w:rPr>
              <w:t>广电局</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cs="宋体"/>
                <w:kern w:val="0"/>
                <w:sz w:val="24"/>
              </w:rPr>
            </w:pPr>
            <w:r>
              <w:rPr>
                <w:rFonts w:cs="宋体" w:eastAsia="方正仿宋_GBK"/>
                <w:kern w:val="0"/>
                <w:sz w:val="24"/>
              </w:rPr>
              <w:t>电视剧制作许可证查询、卫星地面接收设施安装服务机构查询、电影发行单位查询、新闻出版机构查询、印刷企业一览表、音像制作复制单位查询、记者站查询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体育局</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cs="宋体"/>
                <w:kern w:val="0"/>
                <w:sz w:val="24"/>
              </w:rPr>
            </w:pPr>
            <w:r>
              <w:rPr>
                <w:rFonts w:cs="宋体" w:eastAsia="方正仿宋_GBK"/>
                <w:kern w:val="0"/>
                <w:sz w:val="24"/>
              </w:rPr>
              <w:t>体育健身设施查询、运动员技术等级查询、裁判员技术等级查询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安全监管局</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cs="宋体"/>
                <w:kern w:val="0"/>
                <w:sz w:val="24"/>
              </w:rPr>
            </w:pPr>
            <w:r>
              <w:rPr>
                <w:rFonts w:cs="宋体" w:eastAsia="方正仿宋_GBK"/>
                <w:kern w:val="0"/>
                <w:sz w:val="24"/>
              </w:rPr>
              <w:t>第一类非药品类易制毒化学品生产企业查询、第一类非药品类易制毒化学品经营企业查询、安全生产中介机构（安全评价、安全检测检验机构）资质查询、非煤矿山安全生产许可证获证企业查询、危险化学品安全生产许可证获证企业查询、烟花爆竹安全生产许可证获证企业查询、矿山救护队质量标准化等级查询、职业卫生技术服务机构资质查询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食品药品</w:t>
            </w:r>
            <w:r>
              <w:rPr>
                <w:rFonts w:eastAsia="方正仿宋_GBK" w:cs="宋体"/>
                <w:kern w:val="0"/>
                <w:sz w:val="24"/>
              </w:rPr>
              <w:br/>
            </w:r>
            <w:r>
              <w:rPr>
                <w:rFonts w:cs="宋体" w:eastAsia="方正仿宋_GBK"/>
                <w:kern w:val="0"/>
                <w:sz w:val="24"/>
              </w:rPr>
              <w:t>监管局</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cs="宋体"/>
                <w:kern w:val="0"/>
                <w:sz w:val="24"/>
              </w:rPr>
            </w:pPr>
            <w:r>
              <w:rPr>
                <w:rFonts w:cs="宋体" w:eastAsia="方正仿宋_GBK"/>
                <w:kern w:val="0"/>
                <w:sz w:val="24"/>
              </w:rPr>
              <w:t>药品生产企业查询、药品经营企业查询、互联网药品交易服务企业查询、执业药师查询、驻店药师查询、药品医疗器械保健食品广告查询、化妆品生产企业查询、化妆品查询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统计局</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cs="宋体"/>
                <w:kern w:val="0"/>
                <w:sz w:val="24"/>
              </w:rPr>
            </w:pPr>
            <w:r>
              <w:rPr>
                <w:rFonts w:cs="宋体" w:eastAsia="方正仿宋_GBK"/>
                <w:kern w:val="0"/>
                <w:sz w:val="24"/>
              </w:rPr>
              <w:t>统计从业资格证书查询、涉外统计调查机构资格查询、统计常识与标准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粮食局</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cs="宋体"/>
                <w:kern w:val="0"/>
                <w:sz w:val="24"/>
              </w:rPr>
            </w:pPr>
            <w:r>
              <w:rPr>
                <w:rFonts w:cs="宋体" w:eastAsia="方正仿宋_GBK"/>
                <w:kern w:val="0"/>
                <w:sz w:val="24"/>
              </w:rPr>
              <w:t>粮油市场行情查询、粮食收购资格查询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侨办</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cs="宋体"/>
                <w:kern w:val="0"/>
                <w:sz w:val="24"/>
              </w:rPr>
            </w:pPr>
            <w:r>
              <w:rPr>
                <w:rFonts w:cs="宋体" w:eastAsia="方正仿宋_GBK"/>
                <w:kern w:val="0"/>
                <w:sz w:val="24"/>
              </w:rPr>
              <w:t>涉侨协会、涉侨社团、侨界人物、涉侨捐赠、华教基地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金融办</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cs="宋体"/>
                <w:kern w:val="0"/>
                <w:sz w:val="24"/>
              </w:rPr>
            </w:pPr>
            <w:r>
              <w:rPr>
                <w:rFonts w:cs="宋体" w:eastAsia="方正仿宋_GBK"/>
                <w:kern w:val="0"/>
                <w:sz w:val="24"/>
              </w:rPr>
              <w:t>小额贷款公司查询、融资性担保机构查询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人防办</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cs="宋体"/>
                <w:kern w:val="0"/>
                <w:sz w:val="24"/>
              </w:rPr>
            </w:pPr>
            <w:r>
              <w:rPr>
                <w:rFonts w:cs="宋体" w:eastAsia="方正仿宋_GBK"/>
                <w:kern w:val="0"/>
                <w:sz w:val="24"/>
              </w:rPr>
              <w:t>防空防灾知识、防空警报等服务的整合提供情况。</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测绘地信局</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cs="宋体"/>
                <w:kern w:val="0"/>
                <w:sz w:val="24"/>
              </w:rPr>
            </w:pPr>
            <w:r>
              <w:rPr>
                <w:rFonts w:cs="宋体" w:eastAsia="方正仿宋_GBK"/>
                <w:kern w:val="0"/>
                <w:sz w:val="24"/>
              </w:rPr>
              <w:t>测绘资质证书查询、测绘专业技术人员测绘作业证查询、标准地图等服务的整合提供情况。</w:t>
            </w:r>
          </w:p>
        </w:tc>
      </w:tr>
      <w:tr>
        <w:trPr>
          <w:trHeight w:val="34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海洋和渔业厅</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cs="宋体"/>
                <w:kern w:val="0"/>
                <w:sz w:val="24"/>
              </w:rPr>
            </w:pPr>
            <w:r>
              <w:rPr>
                <w:rFonts w:cs="宋体" w:eastAsia="方正仿宋_GBK"/>
                <w:kern w:val="0"/>
                <w:sz w:val="24"/>
              </w:rPr>
              <w:t>海洋工程环境管理月报查询、海洋环境监测观测预报查询等服务的整合提供情况。</w:t>
            </w:r>
          </w:p>
        </w:tc>
      </w:tr>
      <w:tr>
        <w:trPr>
          <w:trHeight w:val="34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仿宋_GBK" w:cs="宋体"/>
                <w:kern w:val="0"/>
                <w:sz w:val="24"/>
              </w:rPr>
            </w:pPr>
            <w:r>
              <w:rPr>
                <w:rFonts w:cs="宋体" w:eastAsia="方正仿宋_GBK"/>
                <w:kern w:val="0"/>
                <w:sz w:val="24"/>
              </w:rPr>
              <w:t>兽医执业资格查询、饲料和饲料添加剂生产企业查询、水产畜牧产品质量安全检测机构资质查询、种畜禽场名录、畜牧产品市场信息等服务的整合提供情况。</w:t>
            </w:r>
          </w:p>
        </w:tc>
      </w:tr>
      <w:tr>
        <w:trPr>
          <w:trHeight w:val="397"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钦州保税港区</w:t>
            </w:r>
            <w:r>
              <w:rPr>
                <w:rFonts w:eastAsia="方正仿宋_GBK" w:cs="宋体"/>
                <w:kern w:val="0"/>
                <w:sz w:val="24"/>
              </w:rPr>
              <w:br/>
            </w:r>
            <w:r>
              <w:rPr>
                <w:rFonts w:cs="宋体" w:eastAsia="方正仿宋_GBK"/>
                <w:kern w:val="0"/>
                <w:sz w:val="24"/>
              </w:rPr>
              <w:t>管委会</w:t>
            </w:r>
          </w:p>
        </w:tc>
        <w:tc>
          <w:tcPr>
            <w:tcW w:w="1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入区企业查询、投资环境、招商项目等服务的整合提供情况。</w:t>
            </w:r>
          </w:p>
        </w:tc>
      </w:tr>
      <w:tr>
        <w:trPr>
          <w:trHeight w:val="397"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凭祥综合保税区</w:t>
            </w:r>
            <w:r>
              <w:rPr>
                <w:rFonts w:eastAsia="方正仿宋_GBK" w:cs="宋体"/>
                <w:kern w:val="0"/>
                <w:sz w:val="24"/>
              </w:rPr>
              <w:br/>
            </w:r>
            <w:r>
              <w:rPr>
                <w:rFonts w:cs="宋体" w:eastAsia="方正仿宋_GBK"/>
                <w:kern w:val="0"/>
                <w:sz w:val="24"/>
              </w:rPr>
              <w:t>管委会</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入区企业查询、投资环境、招商项目等服务的整合提供情况。</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中马钦州产业园区管委会</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入区企业查询、投资环境、招商项目等服务的整合提供情况。</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东兴试验区管委会</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入区企业查询、投资环境、招商项目等服务的整合提供情况。</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地方志办</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年鉴查询、志书查询、区情咨询服务指南等查询服务的提供情况。</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残联</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cs="宋体"/>
                <w:kern w:val="0"/>
                <w:sz w:val="24"/>
              </w:rPr>
            </w:pPr>
            <w:r>
              <w:rPr>
                <w:rFonts w:cs="宋体" w:eastAsia="方正仿宋_GBK"/>
                <w:kern w:val="0"/>
                <w:sz w:val="24"/>
              </w:rPr>
              <w:t>残疾人康复机构查询、残疾人康复项目查询、特殊教育学校查询、盲人按摩指导机构查询、残疾人教育就业扶助项目查询、辅助器具供应机构查询等服务的整合提供情况。</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监察厅</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廉政教育基地名录、案件查处、廉政文化、举报指南等服务的整合提供情况。</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审计厅</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审计结果公告、审计专业资格考试、特约审计监督员名单等服务的整合提供情况。</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法制办</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自治区政府规章查询、行政执法人员信息查询、行政复议申请条件及程序等服务的整合提供情况。</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扶贫办</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雨露计划申报、建档立卡户查询等服务的整合提供情况。</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监狱管理局</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监狱查询等服务的整合提供情况。</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广西博览局</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展会信息查询、投资合作项目、展商名录等服务的整合提供情况。</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民语委</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翻译服务申请指南、牌匾公章壮汉翻译服务、少数民族语言基本信息介绍等服务的提供情况。</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广西地矿局</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地质科普、局属地勘单位资质查询等服务的整合提供情况。</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移民工作</w:t>
            </w:r>
            <w:r>
              <w:rPr>
                <w:rFonts w:eastAsia="方正仿宋_GBK" w:cs="宋体"/>
                <w:kern w:val="0"/>
                <w:sz w:val="24"/>
              </w:rPr>
              <w:br/>
            </w:r>
            <w:r>
              <w:rPr>
                <w:rFonts w:cs="宋体" w:eastAsia="方正仿宋_GBK"/>
                <w:kern w:val="0"/>
                <w:sz w:val="24"/>
              </w:rPr>
              <w:t>管理局</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工程建设及项目信息、扶持范围及安置点查询等服务的整合提供情况。</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供销社</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社有企业信息查询、重要农产品购销查询等服务的整合提供情况。</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北部湾办</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广西北部湾经济区开放开发、投资环境等服务的整合提供情况。</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自治区投资促进局</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s="宋体"/>
                <w:kern w:val="0"/>
                <w:sz w:val="24"/>
              </w:rPr>
            </w:pPr>
            <w:r>
              <w:rPr>
                <w:rFonts w:cs="宋体" w:eastAsia="方正仿宋_GBK"/>
                <w:kern w:val="0"/>
                <w:sz w:val="24"/>
              </w:rPr>
              <w:t>招商环境、招商项目、招商活动等服务的整合提供情况。</w:t>
            </w:r>
          </w:p>
        </w:tc>
      </w:tr>
    </w:tbl>
    <w:p>
      <w:pPr>
        <w:pStyle w:val="Normal"/>
        <w:widowControl/>
        <w:spacing w:lineRule="exact" w:line="2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sectPr>
      <w:footerReference w:type="default" r:id="rId2"/>
      <w:type w:val="nextPage"/>
      <w:pgSz w:orient="landscape" w:w="16838" w:h="11906"/>
      <w:pgMar w:left="1474" w:right="1474" w:gutter="0" w:header="0" w:top="1928" w:footer="992" w:bottom="181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黑体_GBK">
    <w:altName w:val="微软雅黑"/>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75565" simplePos="0" locked="0" layoutInCell="0" allowOverlap="1" relativeHeight="9">
              <wp:simplePos x="0" y="0"/>
              <wp:positionH relativeFrom="page">
                <wp:align>left</wp:align>
              </wp:positionH>
              <wp:positionV relativeFrom="page">
                <wp:posOffset>1211580</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jc w:val="both"/>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Times New Roman"/>
                              <w:spacing w:val="-20"/>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Style w:val="PageNumber"/>
                              <w:rFonts w:eastAsia="Times New Roman"/>
                              <w:spacing w:val="-20"/>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5.95pt;mso-wrap-distance-top:0pt;mso-wrap-distance-bottom:0pt;margin-top:95.4pt;mso-position-vertical-relative:page;margin-left:0pt;mso-position-horizontal:left;mso-position-horizontal-relative:page">
              <v:fill opacity="0f"/>
              <v:textbox inset="0in,0in,0in,0in">
                <w:txbxContent>
                  <w:p>
                    <w:pPr>
                      <w:pStyle w:val="Footer"/>
                      <w:ind w:left="210" w:right="210" w:hanging="0"/>
                      <w:jc w:val="both"/>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Times New Roman"/>
                        <w:spacing w:val="-20"/>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Style w:val="PageNumber"/>
                        <w:rFonts w:eastAsia="Times New Roman"/>
                        <w:spacing w:val="-20"/>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16:00Z</dcterms:created>
  <dc:creator>admin</dc:creator>
  <dc:description/>
  <dc:language>en-US</dc:language>
  <cp:lastModifiedBy>dengd</cp:lastModifiedBy>
  <cp:lastPrinted>2017-07-10T12:47:00Z</cp:lastPrinted>
  <dcterms:modified xsi:type="dcterms:W3CDTF">2017-10-16T07:59:30Z</dcterms:modified>
  <cp:revision>6</cp:revision>
  <dc:subject/>
  <dc:title>关于核对2016年全区政府信息公开统一平台内容保障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