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久下线政府网站整合迁移后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栏目（系统）检查评分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：                                 检查时间：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 xml:space="preserve">网站名称：                                 检查得分：     </w:t>
      </w:r>
      <w:r>
        <w:rPr/>
        <w:t xml:space="preserve"> 分（总分</w:t>
      </w:r>
      <w:r>
        <w:rPr/>
        <w:t>100</w:t>
      </w:r>
      <w:r>
        <w:rPr/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1"/>
        <w:gridCol w:w="680"/>
        <w:gridCol w:w="681"/>
        <w:gridCol w:w="680"/>
        <w:gridCol w:w="1187"/>
        <w:gridCol w:w="2731"/>
        <w:gridCol w:w="520"/>
        <w:gridCol w:w="476"/>
      </w:tblGrid>
      <w:tr>
        <w:trPr>
          <w:trHeight w:val="28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内容类别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栏目（系统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察点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扣分细则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扣分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栏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几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页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栏目地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发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况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信息更新是否及时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信息内容是否准确。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时间点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内，动态、要闻类信息，每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时间点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内，通知公告、政策文件类信息，每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时间点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，人事、规划计划类信息，每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设置及职能、动态、要闻、通知公告、政策文件、规划计划、人事等信息不准确的，每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发布超过三级页面的，每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人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件资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务动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公开指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公开目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公开工作年度报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据发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解读回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策解读类栏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策解读是否及时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读形式是否多样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策解读形式至少要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时间点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内，政策文件解读类信息，每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数字化、图标图解、音频、视频、动漫等形式予以展现政策解读的，每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形式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（街道）网站不作为考察对象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务咨询类栏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渠道建设情况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栏目使用情况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未迁移栏目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迁移了栏目，但监测时间点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年内栏目中无任何有效信件、留言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调查征集类栏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渠道建设情况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调查征集活动开展情况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未迁移栏目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迁移了栏目，但栏目不可用或监测时间点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年内未开展调查征集活动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迁移了栏目且监测时间点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年内开展了调查征集活动，但开展次数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互动访谈类栏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互动访谈开展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迁移了栏目，但栏目不可用或监测时间点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年内未开展互动访谈活动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迁移了栏目且监测时间点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年内开展了互动访谈活动，但开展次数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的，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办事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指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指南要素的完整性、准确性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指南要素内容不准确的，每发现一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件下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需的办事表格、文件附件等资料能否正常下载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指南中提及的表格和附件未提供下载的，每发现一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表格、文件附件等无法下载的，每发现一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线（申报、咨询）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线申报和查询系统能否正常访问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线申报或查询系统不能访问的，每发现一个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16:00Z</dcterms:created>
  <dc:creator>何弄影</dc:creator>
  <dc:description/>
  <cp:keywords/>
  <dc:language>en-US</dc:language>
  <cp:lastModifiedBy>何弄影</cp:lastModifiedBy>
  <cp:lastPrinted>2017-08-03T13:46:00Z</cp:lastPrinted>
  <dcterms:modified xsi:type="dcterms:W3CDTF">2017-08-03T10:01:00Z</dcterms:modified>
  <cp:revision>5</cp:revision>
  <dc:subject/>
  <dc:title/>
</cp:coreProperties>
</file>