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永久下线政府网站整合迁移基本信息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填表单位：                                                     </w:t>
      </w:r>
      <w:r>
        <w:rPr/>
        <w:t>填表时间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06"/>
        <w:gridCol w:w="806"/>
        <w:gridCol w:w="438"/>
        <w:gridCol w:w="438"/>
        <w:gridCol w:w="418"/>
        <w:gridCol w:w="418"/>
        <w:gridCol w:w="483"/>
        <w:gridCol w:w="435"/>
        <w:gridCol w:w="441"/>
        <w:gridCol w:w="449"/>
        <w:gridCol w:w="435"/>
        <w:gridCol w:w="440"/>
        <w:gridCol w:w="466"/>
        <w:gridCol w:w="418"/>
        <w:gridCol w:w="490"/>
        <w:gridCol w:w="484"/>
        <w:gridCol w:w="483"/>
        <w:gridCol w:w="490"/>
        <w:gridCol w:w="484"/>
        <w:gridCol w:w="483"/>
        <w:gridCol w:w="484"/>
        <w:gridCol w:w="684"/>
        <w:gridCol w:w="418"/>
        <w:gridCol w:w="418"/>
        <w:gridCol w:w="435"/>
        <w:gridCol w:w="437"/>
        <w:gridCol w:w="418"/>
        <w:gridCol w:w="722"/>
      </w:tblGrid>
      <w:tr>
        <w:trPr>
          <w:trHeight w:val="9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网站标识码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网站名称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网站整合迁移前公告的发布情况（公告至少保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整合迁移至什么网站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公开类栏目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互动回应类栏目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事服务类栏目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是否已注销注册标识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是否已注销证书信息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是否已注销域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向自治区政府办公厅报告网站变更状态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整合迁移完成后公告的发布情况（公告至少保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永久下线时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是否对有价值的原网页进行归档处理</w:t>
            </w:r>
          </w:p>
        </w:tc>
      </w:tr>
      <w:tr>
        <w:trPr>
          <w:trHeight w:val="12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发布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时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网站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天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标识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名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移网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迁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移栏目名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移网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迁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移栏目名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移网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迁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移栏目名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移网址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发布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时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网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天数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74" w:right="1474" w:gutter="0" w:header="0" w:top="1928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何弄影</cp:lastModifiedBy>
  <cp:lastPrinted>2017-08-03T11:24:00Z</cp:lastPrinted>
  <dcterms:modified xsi:type="dcterms:W3CDTF">2017-08-03T06:03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