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震局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第二季度政府网站抽查情况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中国地震局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抽查采样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3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410"/>
        <w:gridCol w:w="1980"/>
        <w:gridCol w:w="1206"/>
        <w:gridCol w:w="3468"/>
        <w:gridCol w:w="769"/>
        <w:gridCol w:w="2692"/>
        <w:gridCol w:w="1025"/>
      </w:tblGrid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站标识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为门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首页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查发现的突出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合格网站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m5324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yn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m530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ln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m531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js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m5309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sh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8:00Z</dcterms:created>
  <dc:creator>项楠</dc:creator>
  <dc:description/>
  <cp:keywords/>
  <dc:language>en-US</dc:language>
  <cp:lastModifiedBy>项楠</cp:lastModifiedBy>
  <dcterms:modified xsi:type="dcterms:W3CDTF">2017-07-04T03:28:00Z</dcterms:modified>
  <cp:revision>2</cp:revision>
  <dc:subject/>
  <dc:title/>
</cp:coreProperties>
</file>