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国家工商行政管理总局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商企监字</w:t>
      </w:r>
      <w:r>
        <w:rPr>
          <w:rFonts w:cs="宋体;SimSun" w:ascii="宋体;SimSun" w:hAnsi="宋体;SimSun"/>
          <w:b/>
          <w:sz w:val="32"/>
          <w:szCs w:val="32"/>
        </w:rPr>
        <w:t>[2015]5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商总局关于做好企业公示信息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抽查工作有关问题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省、自治区、直辖市工商行政管理局、市场监督管理部门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国务院关于促进市场公平竞争维护市场正常秩序的若干意见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和《国务院关于印发社会信用体系建设规划纲要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的通知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精神，为贯彻落实《企业信息公示暂行条例》，进一步做好企业公示信息抽查工作，现就有关问题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体要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总体目标。</w:t>
      </w:r>
      <w:r>
        <w:rPr>
          <w:rFonts w:ascii="仿宋_GB2312" w:hAnsi="仿宋_GB2312" w:eastAsia="仿宋_GB2312"/>
          <w:sz w:val="32"/>
          <w:szCs w:val="32"/>
        </w:rPr>
        <w:t xml:space="preserve">落实企业信息公示制度，规范企业公示信息抽查工作，督促企业依法履行公示义务，保障企业公示信息的及时性、真实性、准确性。合理配置执法资源，转变监管方式，提高监管效能。为构建“企业自治、行业自律、社会监督、政府监管”社会共治格局打下坚实基础。 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基本原则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公正透明。</w:t>
      </w:r>
      <w:r>
        <w:rPr>
          <w:rFonts w:ascii="仿宋_GB2312" w:hAnsi="仿宋_GB2312" w:eastAsia="仿宋_GB2312"/>
          <w:sz w:val="32"/>
          <w:szCs w:val="32"/>
        </w:rPr>
        <w:t>抽查工作的“抽”和“查”环节要做到制度化、规范化、公平公正。检查名单随机抽取，检查结果通过企业信用信息公示系统向社会公示。各地根据实际情况积极开展随机确定检查人员工作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权责一致。</w:t>
      </w:r>
      <w:r>
        <w:rPr>
          <w:rFonts w:ascii="仿宋_GB2312" w:hAnsi="仿宋_GB2312" w:eastAsia="仿宋_GB2312"/>
          <w:sz w:val="32"/>
          <w:szCs w:val="32"/>
        </w:rPr>
        <w:t>清晰划分各级工商、市场监管部门职责，落实监管责任。检查环节遵循“谁管辖，谁负责”，上级可委托下级工商、市场监管部门对自己管辖的企业进行检查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高效监管。</w:t>
      </w:r>
      <w:r>
        <w:rPr>
          <w:rFonts w:ascii="仿宋_GB2312" w:hAnsi="仿宋_GB2312" w:eastAsia="仿宋_GB2312"/>
          <w:sz w:val="32"/>
          <w:szCs w:val="32"/>
        </w:rPr>
        <w:t>建立健全与相关部门协作配合机制，充分发挥社会力量在市场监管中的作用，运用大数据等现代化信息手段，实现对企业公示信息高效抽查监管，并积极加大信用信息社会运用的深度和广度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名单抽取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一）抽取方式。</w:t>
      </w:r>
      <w:r>
        <w:rPr>
          <w:rFonts w:ascii="仿宋_GB2312" w:hAnsi="仿宋_GB2312" w:eastAsia="仿宋_GB2312"/>
          <w:sz w:val="32"/>
          <w:szCs w:val="32"/>
        </w:rPr>
        <w:t>原则上抽取环节由省、自治区、直辖市工商、市场监管部门负责，积极探索委托地方抽取的合理机制。应当按照公平规范的要求，根据企业注册号等随机摇号，确定抽查的企业。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二）抽查比例。</w:t>
      </w:r>
      <w:r>
        <w:rPr>
          <w:rFonts w:ascii="仿宋_GB2312" w:hAnsi="仿宋_GB2312" w:eastAsia="仿宋_GB2312"/>
          <w:sz w:val="32"/>
          <w:szCs w:val="32"/>
        </w:rPr>
        <w:t>定向和不定向抽查比例之和不少于辖区内企业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各地应根据当地经济秩序状况、监管需求，适时调整加大抽查比例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定向抽查。</w:t>
      </w:r>
      <w:r>
        <w:rPr>
          <w:rFonts w:ascii="仿宋_GB2312" w:hAnsi="仿宋_GB2312" w:eastAsia="仿宋_GB2312"/>
          <w:sz w:val="32"/>
          <w:szCs w:val="32"/>
        </w:rPr>
        <w:t>在定向抽查企业名单抽取前，可征求系统内各业务条线、相关行政部门、行业协会及消费者协会等社会各界意见，研判排查监管风险，对反映问题集中的领域、行业、地域或环节可以进行定向抽取，进行重点检查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信息</w:t>
      </w:r>
      <w:r>
        <w:rPr>
          <w:rFonts w:ascii="黑体;SimHei" w:hAnsi="黑体;SimHei" w:cs="黑体;SimHei" w:eastAsia="黑体;SimHei"/>
          <w:sz w:val="32"/>
          <w:szCs w:val="32"/>
        </w:rPr>
        <w:t>分类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被检查公示信息的属性，将检查信息分为一般检查信息和重点检查信息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检查信息，包括联系电话、邮政编码、电子邮箱、企业网站以及从事网络经营的网店的名称、网址、企业通信地址、存续状态、党建信息等相关信息。检查这些信息时，可以做一般性核对。发现存在公示信息与检查情况不一致的，一般不直接作为隐瞒真实情况、弄虚作假等情形处理，应先要求企业改正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检查信息，包括企业实缴出资、投资设立企业、购买股权、资产财务等相关信息。检查上述信息时，发现存在公示信息与检查情况不一致的，作为隐瞒真实情况、弄虚作假等情形处理。企业即时公示信息都属于重点检查信息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通过登记的住所或经营场所能否与企业取得联系，也属于重点检查内容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检查程序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前期准备。</w:t>
      </w:r>
      <w:r>
        <w:rPr>
          <w:rFonts w:ascii="仿宋_GB2312" w:hAnsi="仿宋_GB2312" w:eastAsia="仿宋_GB2312"/>
          <w:sz w:val="32"/>
          <w:szCs w:val="32"/>
        </w:rPr>
        <w:t>检查人员在实施实地核查前，应当</w:t>
      </w:r>
      <w:r>
        <w:rPr>
          <w:rFonts w:ascii="仿宋_GB2312" w:hAnsi="仿宋_GB2312" w:cs="仿宋" w:eastAsia="仿宋_GB2312"/>
          <w:sz w:val="32"/>
          <w:szCs w:val="32"/>
        </w:rPr>
        <w:t>查询企业自主公示信息、工商登记备案信息及有关行政处罚信息，核对相关信息是否一致。有条件的地方可以委托第三方机构、数据公司，通过信息化手段进行事先检索，梳理</w:t>
      </w:r>
      <w:r>
        <w:rPr>
          <w:rFonts w:ascii="仿宋_GB2312" w:hAnsi="仿宋_GB2312" w:eastAsia="仿宋_GB2312"/>
          <w:sz w:val="32"/>
          <w:szCs w:val="32"/>
        </w:rPr>
        <w:t>被检查</w:t>
      </w:r>
      <w:r>
        <w:rPr>
          <w:rFonts w:ascii="仿宋_GB2312" w:hAnsi="仿宋_GB2312" w:cs="仿宋" w:eastAsia="仿宋_GB2312"/>
          <w:sz w:val="32"/>
          <w:szCs w:val="32"/>
        </w:rPr>
        <w:t>企业的相关行政许可、行政处罚等信息。</w:t>
      </w:r>
      <w:r>
        <w:rPr>
          <w:rFonts w:ascii="仿宋_GB2312" w:hAnsi="仿宋_GB2312" w:eastAsia="仿宋_GB2312"/>
          <w:sz w:val="32"/>
          <w:szCs w:val="32"/>
        </w:rPr>
        <w:t>检查人员可以先行与企业取得联系，</w:t>
      </w:r>
      <w:r>
        <w:rPr>
          <w:rFonts w:ascii="仿宋_GB2312" w:hAnsi="仿宋_GB2312" w:cs="仿宋" w:eastAsia="仿宋_GB2312"/>
          <w:sz w:val="32"/>
          <w:szCs w:val="32"/>
        </w:rPr>
        <w:t>告知检查事项，</w:t>
      </w:r>
      <w:r>
        <w:rPr>
          <w:rFonts w:ascii="仿宋_GB2312" w:hAnsi="仿宋_GB2312" w:eastAsia="仿宋_GB2312"/>
          <w:sz w:val="32"/>
          <w:szCs w:val="32"/>
        </w:rPr>
        <w:t>预约检查时间，同时告知企业应当提供的备查材料，包括营业执照、公司章程、财务报表、相关行政许可证明等，</w:t>
      </w:r>
      <w:r>
        <w:rPr>
          <w:rFonts w:ascii="仿宋_GB2312" w:hAnsi="仿宋_GB2312" w:cs="仿宋" w:eastAsia="仿宋_GB2312"/>
          <w:sz w:val="32"/>
          <w:szCs w:val="32"/>
        </w:rPr>
        <w:t>并且要求企业相关人员到场配合检查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二）实施检查。</w:t>
      </w:r>
      <w:r>
        <w:rPr>
          <w:rFonts w:ascii="仿宋_GB2312" w:hAnsi="仿宋_GB2312" w:eastAsia="仿宋_GB2312"/>
          <w:sz w:val="32"/>
          <w:szCs w:val="32"/>
        </w:rPr>
        <w:t>对被检查企业实施实地核查时，检查人员不得少于两人，并应当出示执法证件。检查人员应当如实记录检查情况、填写表格并要求企业法定代表人（负责人）签字或者企业盖章，无法取得签字或者盖章的，检查人员应当注明原因，必要时可邀请有关人员作为见证人。《企业即时公示信息自查表》由被检查企业填写，并由企业法定代表人（负责人）签字或者企业盖章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需实地核查的，可对企业实施书面检查、网络监测，要求其在规定时间内向工商、市场监管部门提交相关材料，接受检查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三）检查结果处理。</w:t>
      </w:r>
      <w:r>
        <w:rPr>
          <w:rFonts w:ascii="仿宋_GB2312" w:hAnsi="仿宋_GB2312" w:eastAsia="仿宋_GB2312"/>
          <w:sz w:val="32"/>
          <w:szCs w:val="32"/>
        </w:rPr>
        <w:t>检查人员应当自检查结束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将检查结果录入抽查业务系统，工商、市场监管部门应当自检查结束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将检查结果公示。检查结果导致企业列入经营异常名录的，于经营异常名录决定作出之日通过软件自动对外公示。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企业存在违法行为的，应当按照有关程序移交案件线索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检查文书归档。</w:t>
      </w:r>
      <w:r>
        <w:rPr>
          <w:rFonts w:ascii="仿宋_GB2312" w:hAnsi="仿宋_GB2312" w:eastAsia="仿宋_GB2312"/>
          <w:sz w:val="32"/>
          <w:szCs w:val="32"/>
        </w:rPr>
        <w:t>实施检查的部门，应当在检查结束之后，及时归档，并妥善保管。档案中主要包含检查表格、证据材料等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五）加强结果应用。</w:t>
      </w:r>
      <w:r>
        <w:rPr>
          <w:rFonts w:ascii="仿宋_GB2312" w:hAnsi="仿宋_GB2312" w:cs="宋体;SimSun" w:eastAsia="仿宋_GB2312"/>
          <w:sz w:val="32"/>
          <w:szCs w:val="32"/>
        </w:rPr>
        <w:t>各级工商、市场监管部门要加强与有关部门的沟通和协作，建立和完善信息共享机制。抽查情况可以提供给相关部门、</w:t>
      </w:r>
      <w:r>
        <w:rPr>
          <w:rFonts w:ascii="仿宋_GB2312" w:hAnsi="仿宋_GB2312" w:eastAsia="仿宋_GB2312"/>
          <w:sz w:val="32"/>
          <w:szCs w:val="32"/>
        </w:rPr>
        <w:t>行业协会，为当地经济发展、监管风险的研判提供参考，为探索市场监管新模式积累经验。有条件的地方可以开展效果评估，对抽查工作进行全面总结分析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检查要点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企业年报公示信息检查要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对一般检查信息，可以采取以下检查方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通信地址：口头询问或由企业自行提供相关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邮政编码：自行查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联系电话：询问了解或拨打企业公示电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电子邮箱：由企业向工商、市场监管部门指定邮箱发送邮件，或查看企业名片、宣传资料等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企业网站以及从事网络经营的网店的名称、网址等信息：自行查询、网络查询对比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存续状态：现场检查或书面检查。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开业：查看企业财务报表、发票、税单等相关资料。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歇业：可参考提交的税务报停手续或其他资料。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清算：要求企业提交清算法定事由产生的文件，如股东会决议、清算组备案手续、企业注销公告、司法文书、政府文件等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一般检查信息的检查结果处理。</w:t>
      </w:r>
      <w:r>
        <w:rPr>
          <w:rFonts w:ascii="仿宋_GB2312" w:hAnsi="仿宋_GB2312" w:eastAsia="仿宋_GB2312"/>
          <w:sz w:val="32"/>
          <w:szCs w:val="32"/>
        </w:rPr>
        <w:t>存在公示信息与检查情况不一致的，要求企业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改正，逾期仍不改正的，按隐瞒真实情况、弄虚作假处理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对重点检查信息，可以采取以下检查方法，并应作相应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企业投资设立企业、购买股权信息：检查企业提交的材料或委托专业机构开展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材料：审计报告、财务资料、企业章程、对外投资设立企业、购买股权的股东会决议、所投资企业的股东名册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果处理：存在公示信息与检查情况不一致的，按隐瞒真实情况、弄虚作假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股东或发起人认缴和实缴的出资额、出资时间、出资方式等信息：核对企业申报年度的自有章程、登记系统中申报年度的相关登记备案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材料：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对认缴制企业出资到位情况的检查，要求企业提交财务报表、财务账簿、银行进账单等会计凭证以及其他相关材料；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对实行实缴制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类行业的企业的出资情况进行检查时，检查企业提交的验资报告、财务报表、财务账簿、银行进账单等会计凭证以及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果处理：存在公示信息与检查情况不一致的，按隐瞒真实情况、弄虚作假处理。发现实行实缴制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类行业的企业以及中外合作经营企业、外商独资企业存在“两虚一逃”违法行为的，同时应依法查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有限公司股东股权转让等股权变更信息：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股东变更：核对登记系统中登记信息，查看企业章程、股东会决议、股权转让协议、股东名册、审计报告等相关材料。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股权转让：核对登记系统中备案信息，查看企业章程、股东会决议、股权转让协议、股东名册、审计报告等相关材料，比对股权交易中心相关数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果处理：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股东变更：存在公示信息与检查情况不一致的，按隐瞒真实情况、弄虚作假处理。责令限期办理变更登记。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股权转让：存在公示信息与检查情况不一致的，按隐瞒真实情况、弄虚作假处理。责令限期办理章程备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资产总额、负债总额、所有者权益合计、营业总收入、主营业务收入、利润总额、净利润、纳税总额信息：检查企业提供的财务报表、审计报告，利用税务等其它政府部门作出的检查结果进行数据比对，或委托专业机构开展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果处理：存在公示信息与检查情况不一致的，按隐瞒真实情况、弄虚作假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对外提供保证担保信息：核对企业的保证担保合同、董事会、股东会决议等相关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果处理：存在公示信息与检查情况不一致的，按隐瞒真实情况、弄虚作假处理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企业即时公示信息检查要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对企业即时公示信息，可以采取以下检查方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股东或发起人认缴和实缴的出资额、出资时间、出资方式等信息：核对企业最新的自有章程、登记系统中最后一次的相关登记备案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材料：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对认缴制企业出资到位情况的检查，要求企业提交财务报表、财务账簿、银行进账单等会计凭证以及其他相关材料；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对实行实缴制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类行业的企业的出资情况进行检查时，检查企业提交的验资报告、财务报表、财务账簿、银行进账单等会计凭证以及其他相关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有限公司股东股权转让等股权变更信息：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股东变更：核对登记系统中登记信息，查看企业章程、股东会决议、股权转让协议、股东名册、审计报告等相关材料。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股权转让：核对登记系统中备案信息，查看企业章程、股东会决议、股权转让协议、股东名册、审计报告等相关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行政许可取得、变更、延续信息：检查企业的相关许可证或批准文件，或与相关部门信息进行数据比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知识产权出质登记信息：检查企业的商标权、著作权（版权）、专利权质押登记书等相关材料，或与相关部门信息进行数据比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受到行政处罚信息：工商处罚信息自查，与相关部门信息进行数据比对，或检查企业的处罚决定书、罚没收据等相关材料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结果处理。</w:t>
      </w:r>
      <w:r>
        <w:rPr>
          <w:rFonts w:ascii="仿宋_GB2312" w:hAnsi="仿宋_GB2312" w:eastAsia="仿宋_GB2312"/>
          <w:sz w:val="32"/>
          <w:szCs w:val="32"/>
        </w:rPr>
        <w:t>存在公示信息与检查情况不一致的，按隐瞒真实情况、弄虚作假处理。未履行公示义务的，书面责令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履行公示义务。限期不履行的，列入经营异常名录。发现实行实缴制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类行业的企业以及中外合作经营企业、外商独资企业存在“两虚一逃”违法行为的，同时应依法查处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六、检查中需要说明的问题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关于“不予配合情节严重”问题。</w:t>
      </w:r>
      <w:r>
        <w:rPr>
          <w:rFonts w:ascii="仿宋_GB2312" w:hAnsi="仿宋_GB2312" w:eastAsia="仿宋_GB2312"/>
          <w:sz w:val="32"/>
          <w:szCs w:val="32"/>
        </w:rPr>
        <w:t>有下列情形之一的，可视为“不予配合情节严重”：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拒绝检查人员或其委托的专业机构进入被检查场所的；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拒绝向检查人员或其委托的专业机构提供相关材料的；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如实或不按要求提供情况或相关材料的；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阻扰、妨碍检查工作的行为，致使检查工作无法正常进行的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关于“通过登记的住所或经营场所无法联系的”问题。</w:t>
      </w:r>
      <w:r>
        <w:rPr>
          <w:rFonts w:ascii="仿宋_GB2312" w:hAnsi="仿宋_GB2312" w:eastAsia="仿宋_GB2312"/>
          <w:sz w:val="32"/>
          <w:szCs w:val="32"/>
        </w:rPr>
        <w:t>有下列情形之一的，可视为“通过登记的住所或经营场所无法联系的”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过实地核查，由登记的住所或经营场所产权所有人、物管公司、相关部门等出具证明材料，能确认实际不存在该企业的；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通过实地核查，能确认登记的住所或经营场所实际不存在的；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向企业登记的住所或经营场所两次邮寄专用信函，无人签收的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工作要求</w:t>
      </w:r>
    </w:p>
    <w:p>
      <w:pPr>
        <w:pStyle w:val="Normal"/>
        <w:shd w:fill="FFFFFF" w:val="clear"/>
        <w:snapToGrid w:val="false"/>
        <w:spacing w:lineRule="exact" w:line="560"/>
        <w:ind w:firstLine="482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级工商、市场监管部门要深刻认识做好企业公示信息抽查工作</w:t>
      </w:r>
      <w:r>
        <w:rPr>
          <w:rFonts w:ascii="仿宋_GB2312" w:hAnsi="仿宋_GB2312" w:cs="宋体;SimSun" w:eastAsia="仿宋_GB2312"/>
          <w:sz w:val="32"/>
          <w:szCs w:val="32"/>
        </w:rPr>
        <w:t>的重要意义，</w:t>
      </w:r>
      <w:r>
        <w:rPr>
          <w:rFonts w:ascii="仿宋_GB2312" w:hAnsi="仿宋_GB2312" w:eastAsia="仿宋_GB2312"/>
          <w:sz w:val="32"/>
          <w:szCs w:val="32"/>
        </w:rPr>
        <w:t>建立抽查工作的领导机制，制定具体方案，加强统筹协调，明确任务分工，精心组织，周密部署、强化问责。注重加强执法队伍建设和执法人员的业务培训工作，不断提高执法水平，确保抽查工作公平规范开展。积极争取党委、政府的关心支持和其他部门的理解配合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二）加强宣传引导。</w:t>
      </w:r>
      <w:r>
        <w:rPr>
          <w:rFonts w:ascii="仿宋_GB2312" w:hAnsi="仿宋_GB2312" w:eastAsia="仿宋_GB2312"/>
          <w:sz w:val="32"/>
          <w:szCs w:val="32"/>
        </w:rPr>
        <w:t>企业信息公示制度是一项新制度，要把宣传工作贯穿始终。各级工商、市场监管部门要建立有效的宣传工作机制。通过</w:t>
      </w:r>
      <w:r>
        <w:rPr>
          <w:rFonts w:eastAsia="仿宋_GB2312"/>
          <w:sz w:val="32"/>
          <w:szCs w:val="32"/>
        </w:rPr>
        <w:t>广播、电视</w:t>
      </w:r>
      <w:r>
        <w:rPr>
          <w:rFonts w:eastAsia="仿宋_GB2312"/>
          <w:sz w:val="32"/>
          <w:szCs w:val="32"/>
        </w:rPr>
        <w:t>、报刊</w:t>
      </w:r>
      <w:r>
        <w:rPr>
          <w:rFonts w:eastAsia="仿宋_GB2312"/>
          <w:sz w:val="32"/>
          <w:szCs w:val="32"/>
        </w:rPr>
        <w:t>、网络</w:t>
      </w:r>
      <w:r>
        <w:rPr>
          <w:rFonts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 xml:space="preserve">各种媒体，特别是微信等新媒体，加大对社会公众的宣传力度，引导企业承担责任，强化社会监督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查结束后，各省、自治区、直辖市工商、市场监管部门</w:t>
      </w:r>
      <w:r>
        <w:rPr>
          <w:rFonts w:ascii="仿宋_GB2312" w:hAnsi="仿宋_GB2312" w:cs="宋体;SimSun" w:eastAsia="仿宋_GB2312"/>
          <w:sz w:val="32"/>
          <w:szCs w:val="32"/>
        </w:rPr>
        <w:t>要在每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前分别将年报、即时公示信息抽查工作形成报告，上报总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企业即时公示信息自查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工商总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312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0:00Z</dcterms:created>
  <dc:creator>宋胜华</dc:creator>
  <dc:description/>
  <dc:language>en-US</dc:language>
  <cp:lastModifiedBy>宋胜华</cp:lastModifiedBy>
  <dcterms:modified xsi:type="dcterms:W3CDTF">2015-08-03T04:30:00Z</dcterms:modified>
  <cp:revision>2</cp:revision>
  <dc:subject/>
  <dc:title/>
</cp:coreProperties>
</file>