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4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495925"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95925" cy="2437765"/>
                    </a:xfrm>
                    <a:prstGeom prst="rect">
                      <a:avLst/>
                    </a:prstGeom>
                  </pic:spPr>
                </pic:pic>
              </a:graphicData>
            </a:graphic>
          </wp:anchor>
        </w:drawing>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bookmarkStart w:id="0" w:name="Content"/>
      <w:bookmarkStart w:id="1" w:name="Content"/>
      <w:bookmarkEnd w:id="1"/>
    </w:p>
    <w:p>
      <w:pPr>
        <w:pStyle w:val="Normal"/>
        <w:spacing w:lineRule="exact" w:line="580"/>
        <w:rPr>
          <w:rFonts w:ascii="仿宋_GB2312" w:hAnsi="仿宋_GB2312"/>
        </w:rPr>
      </w:pPr>
      <w:r>
        <w:rPr>
          <w:rFonts w:ascii="仿宋_GB2312" w:hAnsi="仿宋_GB2312"/>
        </w:rPr>
      </w:r>
      <w:bookmarkStart w:id="2" w:name="Content"/>
      <w:bookmarkStart w:id="3" w:name="Content"/>
      <w:bookmarkEnd w:id="3"/>
    </w:p>
    <w:p>
      <w:pPr>
        <w:pStyle w:val="Normal"/>
        <w:spacing w:lineRule="exact" w:line="580"/>
        <w:rPr>
          <w:rFonts w:ascii="仿宋_GB2312" w:hAnsi="仿宋_GB2312"/>
        </w:rPr>
      </w:pPr>
      <w:r>
        <w:rPr>
          <w:rFonts w:ascii="仿宋_GB2312" w:hAnsi="仿宋_GB2312"/>
        </w:rPr>
      </w:r>
    </w:p>
    <w:p>
      <w:pPr>
        <w:pStyle w:val="Normal"/>
        <w:tabs>
          <w:tab w:val="clear" w:pos="420"/>
          <w:tab w:val="left" w:pos="8532" w:leader="none"/>
        </w:tabs>
        <w:spacing w:lineRule="exact" w:line="600"/>
        <w:ind w:right="316" w:hanging="0"/>
        <w:jc w:val="center"/>
        <w:rPr/>
      </w:pPr>
      <w:r>
        <w:rPr>
          <w:szCs w:val="32"/>
        </w:rPr>
        <w:t>马政〔</w:t>
      </w:r>
      <w:r>
        <w:rPr>
          <w:szCs w:val="32"/>
        </w:rPr>
        <w:t>2015</w:t>
      </w:r>
      <w:r>
        <w:rPr>
          <w:szCs w:val="32"/>
        </w:rPr>
        <w:t>〕</w:t>
      </w:r>
      <w:r>
        <w:rPr>
          <w:szCs w:val="32"/>
        </w:rPr>
        <w:t>8</w:t>
      </w:r>
      <w:r>
        <w:rPr>
          <w:szCs w:val="32"/>
        </w:rPr>
        <w:t>6</w:t>
      </w:r>
      <w:r>
        <w:rPr>
          <w:szCs w:val="32"/>
        </w:rPr>
        <w:t>号</w:t>
      </w:r>
    </w:p>
    <w:p>
      <w:pPr>
        <w:pStyle w:val="Normal"/>
        <w:tabs>
          <w:tab w:val="clear" w:pos="420"/>
          <w:tab w:val="left" w:pos="5688" w:leader="none"/>
        </w:tabs>
        <w:spacing w:lineRule="exact" w:line="480"/>
        <w:rPr>
          <w:szCs w:val="32"/>
        </w:rPr>
      </w:pPr>
      <w:r>
        <w:rPr>
          <w:szCs w:val="32"/>
        </w:rPr>
      </w:r>
    </w:p>
    <w:p>
      <w:pPr>
        <w:pStyle w:val="Normal"/>
        <w:spacing w:lineRule="exact" w:line="480"/>
        <w:rPr/>
      </w:pPr>
      <w:r>
        <w:rPr/>
      </w:r>
    </w:p>
    <w:p>
      <w:pPr>
        <w:pStyle w:val="Normal"/>
        <w:spacing w:lineRule="exact" w:line="580"/>
        <w:jc w:val="center"/>
        <w:rPr>
          <w:rFonts w:eastAsia="方正小标宋简体"/>
          <w:sz w:val="44"/>
          <w:szCs w:val="44"/>
        </w:rPr>
      </w:pPr>
      <w:r>
        <w:rPr>
          <w:rFonts w:cs="方正小标宋简体" w:eastAsia="方正小标宋简体"/>
          <w:sz w:val="44"/>
          <w:szCs w:val="44"/>
        </w:rPr>
        <w:t>马鞍山市人民政府</w:t>
      </w:r>
    </w:p>
    <w:p>
      <w:pPr>
        <w:pStyle w:val="Normal"/>
        <w:spacing w:lineRule="exact" w:line="580"/>
        <w:jc w:val="center"/>
        <w:rPr>
          <w:rFonts w:eastAsia="方正小标宋简体"/>
          <w:sz w:val="44"/>
          <w:szCs w:val="44"/>
        </w:rPr>
      </w:pPr>
      <w:r>
        <w:rPr>
          <w:rFonts w:cs="方正小标宋简体" w:eastAsia="方正小标宋简体"/>
          <w:sz w:val="44"/>
          <w:szCs w:val="44"/>
        </w:rPr>
        <w:t>关于进一步做好新形势下就业创业</w:t>
      </w:r>
    </w:p>
    <w:p>
      <w:pPr>
        <w:pStyle w:val="Normal"/>
        <w:spacing w:lineRule="exact" w:line="580"/>
        <w:jc w:val="center"/>
        <w:rPr>
          <w:rFonts w:eastAsia="方正小标宋简体"/>
          <w:sz w:val="44"/>
          <w:szCs w:val="44"/>
        </w:rPr>
      </w:pPr>
      <w:r>
        <w:rPr>
          <w:rFonts w:cs="方正小标宋简体" w:eastAsia="方正小标宋简体"/>
          <w:sz w:val="44"/>
          <w:szCs w:val="44"/>
        </w:rPr>
        <w:t>工作的实施意见</w:t>
      </w:r>
    </w:p>
    <w:p>
      <w:pPr>
        <w:pStyle w:val="Normal"/>
        <w:spacing w:lineRule="exact" w:line="580"/>
        <w:jc w:val="center"/>
        <w:rPr>
          <w:rFonts w:eastAsia="楷体_GB2312"/>
          <w:b/>
          <w:b/>
          <w:sz w:val="44"/>
          <w:szCs w:val="32"/>
        </w:rPr>
      </w:pPr>
      <w:r>
        <w:rPr>
          <w:rFonts w:eastAsia="楷体_GB2312"/>
          <w:b/>
          <w:sz w:val="44"/>
          <w:szCs w:val="32"/>
        </w:rPr>
      </w:r>
    </w:p>
    <w:p>
      <w:pPr>
        <w:pStyle w:val="Normal"/>
        <w:spacing w:lineRule="exact" w:line="580"/>
        <w:rPr>
          <w:color w:val="000000"/>
          <w:kern w:val="0"/>
          <w:szCs w:val="32"/>
        </w:rPr>
      </w:pPr>
      <w:r>
        <w:rPr>
          <w:color w:val="000000"/>
          <w:kern w:val="0"/>
          <w:szCs w:val="32"/>
        </w:rPr>
        <w:t>各县、区人民政府，市政府各部门、直属机构，有关单位：</w:t>
      </w:r>
    </w:p>
    <w:p>
      <w:pPr>
        <w:pStyle w:val="Normal"/>
        <w:spacing w:lineRule="exact" w:line="580"/>
        <w:ind w:firstLine="632"/>
        <w:rPr/>
      </w:pPr>
      <w:r>
        <w:rPr>
          <w:color w:val="000000"/>
          <w:kern w:val="0"/>
          <w:szCs w:val="32"/>
        </w:rPr>
        <w:t>根据</w:t>
      </w:r>
      <w:r>
        <w:rPr>
          <w:szCs w:val="32"/>
        </w:rPr>
        <w:t>国务院《关于进一步做好新形势下就业创业工作的意见》（国发</w:t>
      </w:r>
      <w:r>
        <w:rPr>
          <w:color w:val="000000"/>
          <w:kern w:val="0"/>
          <w:szCs w:val="32"/>
        </w:rPr>
        <w:t>〔</w:t>
      </w:r>
      <w:r>
        <w:rPr>
          <w:color w:val="000000"/>
          <w:kern w:val="0"/>
          <w:szCs w:val="32"/>
        </w:rPr>
        <w:t>2015</w:t>
      </w:r>
      <w:r>
        <w:rPr>
          <w:color w:val="000000"/>
          <w:kern w:val="0"/>
          <w:szCs w:val="32"/>
        </w:rPr>
        <w:t>〕</w:t>
      </w:r>
      <w:r>
        <w:rPr>
          <w:szCs w:val="32"/>
        </w:rPr>
        <w:t>23</w:t>
      </w:r>
      <w:r>
        <w:rPr>
          <w:szCs w:val="32"/>
        </w:rPr>
        <w:t>号）和省政府</w:t>
      </w:r>
      <w:r>
        <w:rPr>
          <w:color w:val="000000"/>
          <w:kern w:val="0"/>
          <w:szCs w:val="32"/>
        </w:rPr>
        <w:t>《关于进一步做好新形势下就业创业工作的实施意见》（皖政〔</w:t>
      </w:r>
      <w:r>
        <w:rPr>
          <w:color w:val="000000"/>
          <w:kern w:val="0"/>
          <w:szCs w:val="32"/>
        </w:rPr>
        <w:t>2015</w:t>
      </w:r>
      <w:r>
        <w:rPr>
          <w:color w:val="000000"/>
          <w:kern w:val="0"/>
          <w:szCs w:val="32"/>
        </w:rPr>
        <w:t>〕</w:t>
      </w:r>
      <w:r>
        <w:rPr>
          <w:color w:val="000000"/>
          <w:kern w:val="0"/>
          <w:szCs w:val="32"/>
        </w:rPr>
        <w:t>82</w:t>
      </w:r>
      <w:r>
        <w:rPr>
          <w:color w:val="000000"/>
          <w:kern w:val="0"/>
          <w:szCs w:val="32"/>
        </w:rPr>
        <w:t>号）精神，现就进一步做好我市新形势下就业创业工作提出以下实施意见：</w:t>
      </w:r>
    </w:p>
    <w:p>
      <w:pPr>
        <w:pStyle w:val="Normal"/>
        <w:spacing w:lineRule="exact" w:line="580"/>
        <w:ind w:firstLine="632"/>
        <w:rPr>
          <w:rFonts w:eastAsia="黑体;SimHei"/>
          <w:color w:val="000000"/>
          <w:szCs w:val="32"/>
        </w:rPr>
      </w:pPr>
      <w:r>
        <w:rPr>
          <w:rFonts w:cs="黑体;SimHei" w:eastAsia="黑体;SimHei"/>
          <w:color w:val="000000"/>
          <w:szCs w:val="32"/>
        </w:rPr>
        <w:t>一、大力实施就业优先战略</w:t>
      </w:r>
    </w:p>
    <w:p>
      <w:pPr>
        <w:pStyle w:val="Normal"/>
        <w:spacing w:lineRule="exact" w:line="580"/>
        <w:ind w:firstLine="632"/>
        <w:rPr/>
      </w:pPr>
      <w:r>
        <w:rPr>
          <w:rFonts w:eastAsia="楷体_GB2312"/>
          <w:color w:val="000000"/>
          <w:szCs w:val="32"/>
        </w:rPr>
        <w:t>（一）建立健全经济发展与扩大就业联动机制。</w:t>
      </w:r>
      <w:r>
        <w:rPr>
          <w:szCs w:val="32"/>
        </w:rPr>
        <w:t>将城镇新增就业、调查失业率作为宏观调控重要指标，纳入经济和社会发展规划及年度计划。</w:t>
      </w:r>
      <w:r>
        <w:rPr>
          <w:szCs w:val="32"/>
        </w:rPr>
        <w:t>围绕</w:t>
      </w:r>
      <w:r>
        <w:rPr>
          <w:szCs w:val="32"/>
        </w:rPr>
        <w:t>“一带一路”、长江经济带建设以及工业经济倍增、新型城镇化和以港兴市战略，依托城市建设和经济发展，建立健全政府投资和重大项目带动就业机制，努力扩大就业规模。加大招商引资力度，引进大项目、好项目，培育新的经济增长点。县区、</w:t>
      </w:r>
      <w:r>
        <w:rPr>
          <w:szCs w:val="32"/>
        </w:rPr>
        <w:t>开发</w:t>
      </w:r>
      <w:r>
        <w:rPr>
          <w:szCs w:val="32"/>
        </w:rPr>
        <w:t>园区实行征地与就业同步推进机制，在制定征地方案时，同步制定被征地农民培训就业方案，组织被征地农民就地就近进园入企就业。不断拓展就业新空间，在推动工业经济发展的同时，结合生态城市建设、文化旅游产业发展，大力发展优质劳动密集型企业、中小微企业，积极扶持战略新兴产业、现代服务业、家庭服务业和民营经济发展，在经济转型发展中努力创造更多的就业岗位。</w:t>
      </w:r>
    </w:p>
    <w:p>
      <w:pPr>
        <w:pStyle w:val="Normal"/>
        <w:spacing w:lineRule="exact" w:line="580"/>
        <w:ind w:firstLine="600"/>
        <w:rPr/>
      </w:pPr>
      <w:r>
        <w:rPr>
          <w:rFonts w:eastAsia="楷体_GB2312"/>
          <w:color w:val="000000"/>
          <w:szCs w:val="32"/>
        </w:rPr>
        <w:t>（二）充分发挥中小微企业就业主渠道作用。</w:t>
      </w:r>
      <w:r>
        <w:rPr>
          <w:color w:val="000000"/>
          <w:szCs w:val="32"/>
        </w:rPr>
        <w:t>全面落实支持民营经济和中小微企业发展政策。鼓励县区建设多层标准化厂房，对小微企业租用厂房的，给予一定期限租金优惠，具体标准由各县区自行确定。发挥政府采购的政策功能，采购计划应适当面向中小企业，特别是小微型企业。建立我市初创企业产品目录信息库和实物展示平台，在同类产品采购中，给予优先推荐。对小微企业新招用毕业年度高校毕业生，凭缴费票据给予</w:t>
      </w:r>
      <w:r>
        <w:rPr>
          <w:color w:val="000000"/>
          <w:szCs w:val="32"/>
        </w:rPr>
        <w:t>1</w:t>
      </w:r>
      <w:r>
        <w:rPr>
          <w:color w:val="000000"/>
          <w:szCs w:val="32"/>
        </w:rPr>
        <w:t>年的社会保险补贴</w:t>
      </w:r>
      <w:r>
        <w:rPr>
          <w:color w:val="000000"/>
          <w:szCs w:val="32"/>
        </w:rPr>
        <w:t>；</w:t>
      </w:r>
      <w:r>
        <w:rPr>
          <w:color w:val="000000"/>
          <w:szCs w:val="32"/>
        </w:rPr>
        <w:t>按规定开展岗前培训的，给予</w:t>
      </w:r>
      <w:r>
        <w:rPr>
          <w:color w:val="000000"/>
          <w:szCs w:val="32"/>
        </w:rPr>
        <w:t>500</w:t>
      </w:r>
      <w:r>
        <w:rPr>
          <w:color w:val="000000"/>
          <w:szCs w:val="32"/>
        </w:rPr>
        <w:t>元</w:t>
      </w:r>
      <w:r>
        <w:rPr>
          <w:color w:val="000000"/>
          <w:szCs w:val="32"/>
        </w:rPr>
        <w:t>/</w:t>
      </w:r>
      <w:r>
        <w:rPr>
          <w:color w:val="000000"/>
          <w:szCs w:val="32"/>
        </w:rPr>
        <w:t>人的职业培训补贴。支持职业院校、技工院校、职业培训机构与民营企业、小微企业开展培训就业对接，根据培训后到企业就业人数，按照</w:t>
      </w:r>
      <w:r>
        <w:rPr>
          <w:color w:val="000000"/>
          <w:szCs w:val="32"/>
        </w:rPr>
        <w:t>100</w:t>
      </w:r>
      <w:r>
        <w:rPr>
          <w:color w:val="000000"/>
          <w:szCs w:val="32"/>
        </w:rPr>
        <w:t>元</w:t>
      </w:r>
      <w:r>
        <w:rPr>
          <w:color w:val="000000"/>
          <w:szCs w:val="32"/>
        </w:rPr>
        <w:t>/</w:t>
      </w:r>
      <w:r>
        <w:rPr>
          <w:color w:val="000000"/>
          <w:szCs w:val="32"/>
        </w:rPr>
        <w:t>人的标准给予奖励。对我市职业院校、技工院校的紧缺专业（工种）毕业生到民营企业、小微企业就业的，给予一次性</w:t>
      </w:r>
      <w:r>
        <w:rPr>
          <w:color w:val="000000"/>
          <w:szCs w:val="32"/>
        </w:rPr>
        <w:t>3000</w:t>
      </w:r>
      <w:r>
        <w:rPr>
          <w:color w:val="000000"/>
          <w:szCs w:val="32"/>
        </w:rPr>
        <w:t>元</w:t>
      </w:r>
      <w:r>
        <w:rPr>
          <w:color w:val="000000"/>
          <w:szCs w:val="32"/>
        </w:rPr>
        <w:t>/</w:t>
      </w:r>
      <w:r>
        <w:rPr>
          <w:color w:val="000000"/>
          <w:szCs w:val="32"/>
        </w:rPr>
        <w:t>人的补助。对职业中介机构介绍中级工以上的技术工人到民营企业、小微企业就业的，根据介绍就业的人数，按照</w:t>
      </w:r>
      <w:r>
        <w:rPr>
          <w:color w:val="000000"/>
          <w:szCs w:val="32"/>
        </w:rPr>
        <w:t>200</w:t>
      </w:r>
      <w:r>
        <w:rPr>
          <w:color w:val="000000"/>
          <w:szCs w:val="32"/>
        </w:rPr>
        <w:t>元</w:t>
      </w:r>
      <w:r>
        <w:rPr>
          <w:color w:val="000000"/>
          <w:szCs w:val="32"/>
        </w:rPr>
        <w:t>/</w:t>
      </w:r>
      <w:r>
        <w:rPr>
          <w:color w:val="000000"/>
          <w:szCs w:val="32"/>
        </w:rPr>
        <w:t>人的标准予以奖励。</w:t>
      </w:r>
    </w:p>
    <w:p>
      <w:pPr>
        <w:pStyle w:val="Normal"/>
        <w:spacing w:lineRule="exact" w:line="580"/>
        <w:ind w:firstLine="632"/>
        <w:rPr/>
      </w:pPr>
      <w:r>
        <w:rPr>
          <w:rFonts w:eastAsia="楷体_GB2312"/>
          <w:color w:val="000000"/>
          <w:szCs w:val="32"/>
        </w:rPr>
        <w:t>（三）强化企业用工指导服务。</w:t>
      </w:r>
      <w:r>
        <w:rPr>
          <w:color w:val="000000"/>
          <w:kern w:val="0"/>
          <w:szCs w:val="32"/>
        </w:rPr>
        <w:t>完善重大项目和重点企业项目洽谈、开工建设、建成投产“前中后”全程用工对接服务机制。建立用工信息联络员队伍，定期收集发布企业用工岗位信息。加强企业与高校、职业类院校、镇（村）以及外地劳务对接，建立企业用工调剂服务机制。鼓励驻马高校毕业生留马就业，积极支持驻马高校举办大型公益性校园招聘活动，并组织我市企业参</w:t>
      </w:r>
      <w:r>
        <w:rPr>
          <w:color w:val="000000"/>
          <w:kern w:val="0"/>
          <w:szCs w:val="32"/>
        </w:rPr>
        <w:t>加</w:t>
      </w:r>
      <w:r>
        <w:rPr>
          <w:color w:val="000000"/>
          <w:kern w:val="0"/>
          <w:szCs w:val="32"/>
        </w:rPr>
        <w:t>招聘。鼓励引导外地劳动力来马就业，积极组织我市企业赴异地开展招聘活动。大力发展人力资源产业园，充分利用市场化手段，提升人力资源服务供给能力。落实职业培训补贴政策，支持企业开展岗前技能培训和在岗技能提升培训。指导企业依法改善用工管理，合理制定用工计划、招聘条件和薪资待遇等，不断改善劳动者就业环境，推动企业和职工效益共创、利益共享。建立企业用工信用评价制度，加强企业用工“三方协商”机制建设，引导职工合法合理表达利益诉求、解决劳动争议。</w:t>
      </w:r>
    </w:p>
    <w:p>
      <w:pPr>
        <w:pStyle w:val="Normal"/>
        <w:spacing w:lineRule="exact" w:line="580"/>
        <w:ind w:firstLine="467"/>
        <w:rPr/>
      </w:pPr>
      <w:r>
        <w:rPr>
          <w:rFonts w:eastAsia="楷体_GB2312"/>
          <w:color w:val="000000"/>
          <w:szCs w:val="32"/>
        </w:rPr>
        <w:t>（四）健全失业风险预防和调控机制。</w:t>
      </w:r>
      <w:r>
        <w:rPr>
          <w:color w:val="000000"/>
          <w:kern w:val="0"/>
          <w:szCs w:val="32"/>
        </w:rPr>
        <w:t>落实国家和省降低失业、工伤、生育保险费率政策，减轻企业和个人负担。发挥失业保险预防失业、稳定岗位、转岗培训、促进就业创业功能。完善失业监测预警机制，建立失业风险应急机制，对结构调整、重大灾害等可能导致大规模失业风险的，积极争取利用失业保险省级调剂金进行预防和调控。鼓励生产经营困难的企业通过与职工进行集体协商，尽量不裁员或少裁员</w:t>
      </w:r>
      <w:r>
        <w:rPr>
          <w:color w:val="000000"/>
          <w:kern w:val="0"/>
          <w:szCs w:val="32"/>
        </w:rPr>
        <w:t>，</w:t>
      </w:r>
      <w:r>
        <w:rPr>
          <w:color w:val="000000"/>
          <w:kern w:val="0"/>
          <w:szCs w:val="32"/>
        </w:rPr>
        <w:t>确实要裁员的，应制定人员安置方案，实施专项就业帮扶行动。淘汰落后产能奖励资金、依据兼并重组政策规定支付给企业的土地补偿费，优先用于职工安置。</w:t>
      </w:r>
    </w:p>
    <w:p>
      <w:pPr>
        <w:pStyle w:val="Normal"/>
        <w:spacing w:lineRule="exact" w:line="580"/>
        <w:ind w:firstLine="632"/>
        <w:rPr>
          <w:rFonts w:eastAsia="黑体;SimHei"/>
          <w:color w:val="000000"/>
          <w:szCs w:val="32"/>
        </w:rPr>
      </w:pPr>
      <w:r>
        <w:rPr>
          <w:rFonts w:cs="黑体;SimHei" w:eastAsia="黑体;SimHei"/>
          <w:color w:val="000000"/>
          <w:szCs w:val="32"/>
        </w:rPr>
        <w:t>二、积极推进大众创业</w:t>
      </w:r>
    </w:p>
    <w:p>
      <w:pPr>
        <w:pStyle w:val="Normal"/>
        <w:spacing w:lineRule="exact" w:line="580"/>
        <w:ind w:firstLine="632"/>
        <w:rPr>
          <w:rFonts w:eastAsia="楷体_GB2312"/>
          <w:b/>
          <w:b/>
          <w:color w:val="000000"/>
          <w:szCs w:val="32"/>
        </w:rPr>
      </w:pPr>
      <w:r>
        <w:rPr>
          <w:rFonts w:eastAsia="楷体_GB2312"/>
          <w:color w:val="000000"/>
          <w:szCs w:val="32"/>
        </w:rPr>
        <w:t>（五）营造更加宽松便捷的准入环境。</w:t>
      </w:r>
      <w:r>
        <w:rPr>
          <w:szCs w:val="32"/>
        </w:rPr>
        <w:t>落实国家和省关于放宽市场准入、深化注册资本登记、企业名称登记等商事制度改革。落实国家和省关于加强社会组织建设的部署，依法依规简化民办非企业单位登记程序。简化经营场所登记手续，推动“一址多照”、集群注册等住所登记改革。进一步完善营业执照、组织机构代码证和税务登记证“三证合一”“一照一码”改革。建立创业服务部门衔接机制，通过信息化手段为企业推送政策信息、服务项目和申请流程。</w:t>
      </w:r>
    </w:p>
    <w:p>
      <w:pPr>
        <w:pStyle w:val="Normal"/>
        <w:spacing w:lineRule="exact" w:line="580"/>
        <w:ind w:firstLine="632"/>
        <w:rPr/>
      </w:pPr>
      <w:r>
        <w:rPr>
          <w:rFonts w:eastAsia="楷体_GB2312"/>
          <w:color w:val="000000"/>
          <w:szCs w:val="32"/>
        </w:rPr>
        <w:t>（六）支持创新创业公共平台建设。</w:t>
      </w:r>
      <w:r>
        <w:rPr>
          <w:color w:val="000000"/>
          <w:szCs w:val="32"/>
        </w:rPr>
        <w:t>建设市级示范众创空间，引导和推动各县区通过政府主导，发动社会力量参与，新建或改扩建一批以科技创新创业项目为主体、服务功能齐全的创业孵化基地</w:t>
      </w:r>
      <w:r>
        <w:rPr>
          <w:color w:val="000000"/>
          <w:kern w:val="0"/>
          <w:szCs w:val="32"/>
        </w:rPr>
        <w:t>，</w:t>
      </w:r>
      <w:r>
        <w:rPr>
          <w:color w:val="000000"/>
          <w:szCs w:val="32"/>
        </w:rPr>
        <w:t>为广大创业者提供良好的工作空间、网络空间、社交空间和资源共享空间。根据创业园吸纳企业户数（带动</w:t>
      </w:r>
      <w:r>
        <w:rPr>
          <w:color w:val="000000"/>
          <w:szCs w:val="32"/>
        </w:rPr>
        <w:t>3</w:t>
      </w:r>
      <w:r>
        <w:rPr>
          <w:color w:val="000000"/>
          <w:szCs w:val="32"/>
        </w:rPr>
        <w:t>人以上就业），按照每户每年</w:t>
      </w:r>
      <w:r>
        <w:rPr>
          <w:color w:val="000000"/>
          <w:szCs w:val="32"/>
        </w:rPr>
        <w:t>3000</w:t>
      </w:r>
      <w:r>
        <w:rPr>
          <w:color w:val="000000"/>
          <w:szCs w:val="32"/>
        </w:rPr>
        <w:t>元（不超过</w:t>
      </w:r>
      <w:r>
        <w:rPr>
          <w:color w:val="000000"/>
          <w:szCs w:val="32"/>
        </w:rPr>
        <w:t>3</w:t>
      </w:r>
      <w:r>
        <w:rPr>
          <w:color w:val="000000"/>
          <w:szCs w:val="32"/>
        </w:rPr>
        <w:t>年）的标准给予各类创业园创业服务补助。将省民营创业孵化基地有关物管费、场地租赁费、水电费等减免优惠政策，扩大到各类创业孵化基地，对提前孵化成功或孵化期满按时搬离各类创业园的企业给予</w:t>
      </w:r>
      <w:r>
        <w:rPr>
          <w:color w:val="000000"/>
          <w:szCs w:val="32"/>
        </w:rPr>
        <w:t>5000</w:t>
      </w:r>
      <w:r>
        <w:rPr>
          <w:color w:val="000000"/>
          <w:szCs w:val="32"/>
        </w:rPr>
        <w:t>元一次性搬家补贴。以上各项补贴依据现行市对县区财政体制分担。进入各类创业园的创业者到市人力资源中心市场招聘人员的，免收摊位费。</w:t>
      </w:r>
    </w:p>
    <w:p>
      <w:pPr>
        <w:pStyle w:val="Normal"/>
        <w:spacing w:lineRule="exact" w:line="580"/>
        <w:ind w:firstLine="632"/>
        <w:rPr>
          <w:b/>
          <w:b/>
          <w:szCs w:val="32"/>
        </w:rPr>
      </w:pPr>
      <w:r>
        <w:rPr>
          <w:rFonts w:eastAsia="楷体_GB2312"/>
          <w:color w:val="000000"/>
          <w:szCs w:val="32"/>
        </w:rPr>
        <w:t>（七）创新创业投融资机制。</w:t>
      </w:r>
      <w:r>
        <w:rPr>
          <w:kern w:val="0"/>
          <w:szCs w:val="32"/>
        </w:rPr>
        <w:t>发挥风险投资、创业投资、天使投资等引导作用，重点支持富有创业热情，具备较强研发能力，掌握相关技术及知识产权，符合我市主导产业、战略新兴产业发展方向的创新创业团队（项目）和处于初创期的科技型小微企业。加快股权投资类企业发展，培育扶持更多的中小企业通过新三板挂牌融资，拓宽创业融资渠道。稳健发展众筹，积极开展实物众筹，稳步推进股权众筹，规范发展网络借贷，拓展创业创新融资渠道。</w:t>
      </w:r>
    </w:p>
    <w:p>
      <w:pPr>
        <w:pStyle w:val="Normal"/>
        <w:spacing w:lineRule="exact" w:line="580"/>
        <w:ind w:firstLine="632"/>
        <w:rPr/>
      </w:pPr>
      <w:r>
        <w:rPr>
          <w:rFonts w:eastAsia="楷体_GB2312"/>
          <w:color w:val="000000"/>
          <w:szCs w:val="32"/>
        </w:rPr>
        <w:t>（八）扩大创业担保贷款规模。</w:t>
      </w:r>
      <w:r>
        <w:rPr>
          <w:kern w:val="0"/>
          <w:szCs w:val="32"/>
        </w:rPr>
        <w:t>调整就业资金支出结构，加大担</w:t>
      </w:r>
      <w:r>
        <w:rPr>
          <w:szCs w:val="32"/>
        </w:rPr>
        <w:t>保基金投入比例，</w:t>
      </w:r>
      <w:r>
        <w:rPr>
          <w:kern w:val="0"/>
          <w:szCs w:val="32"/>
        </w:rPr>
        <w:t>完善“整贷直发”模式。增加经办银行，降低贷款门槛，简化贷款手续。积极实施创业担保贷款政策，创业者按有关规定享受创业担保贷款和贷款贴息。扩大青年创业贷款规模，鼓励县区建立创业引导贷款基金，为青年创业者提供最高不超过</w:t>
      </w:r>
      <w:r>
        <w:rPr>
          <w:kern w:val="0"/>
          <w:szCs w:val="32"/>
        </w:rPr>
        <w:t>30</w:t>
      </w:r>
      <w:r>
        <w:rPr>
          <w:kern w:val="0"/>
          <w:szCs w:val="32"/>
        </w:rPr>
        <w:t>万元的初始创业贷款或最高不超过</w:t>
      </w:r>
      <w:r>
        <w:rPr>
          <w:kern w:val="0"/>
          <w:szCs w:val="32"/>
        </w:rPr>
        <w:t>300</w:t>
      </w:r>
      <w:r>
        <w:rPr>
          <w:kern w:val="0"/>
          <w:szCs w:val="32"/>
        </w:rPr>
        <w:t>万元的发展创业贷款。</w:t>
      </w:r>
    </w:p>
    <w:p>
      <w:pPr>
        <w:pStyle w:val="Normal"/>
        <w:spacing w:lineRule="exact" w:line="580"/>
        <w:ind w:firstLine="632"/>
        <w:rPr/>
      </w:pPr>
      <w:r>
        <w:rPr>
          <w:rFonts w:eastAsia="楷体_GB2312"/>
          <w:color w:val="000000"/>
          <w:szCs w:val="32"/>
        </w:rPr>
        <w:t>（九）大力扶持电商创业。</w:t>
      </w:r>
      <w:r>
        <w:rPr>
          <w:szCs w:val="32"/>
        </w:rPr>
        <w:t>贯彻落实省政府关于大力发展电子商务政策措施，积极发展“互联网</w:t>
      </w:r>
      <w:r>
        <w:rPr>
          <w:szCs w:val="32"/>
        </w:rPr>
        <w:t>+”</w:t>
      </w:r>
      <w:r>
        <w:rPr>
          <w:szCs w:val="32"/>
        </w:rPr>
        <w:t>和电子商务，推动电子商务与制造业、服务业深度融合，扶持现代物流快递配送、互联网金融服务、农村电子商务等发展，催生新兴业态。鼓励县区建设电子商务创业园区。开展电子商务培训，鼓励在校大学生和农村劳动力结合自身专业优势和产品优</w:t>
      </w:r>
      <w:r>
        <w:rPr>
          <w:color w:val="000000"/>
          <w:szCs w:val="32"/>
        </w:rPr>
        <w:t>势发展</w:t>
      </w:r>
      <w:r>
        <w:rPr>
          <w:szCs w:val="32"/>
        </w:rPr>
        <w:t>电子商务。经工商登记注册的网络创业人员，同等享受各项就业创业扶持政策。未进行工商登记注册的网络创业人员，可认定为灵活就业人员，享受灵活就业人员扶持政策，其中在网络平台实名注册、稳定经营且信誉良好的网络商户创业者，可按规定享受创业担保贷款及贴息政策。</w:t>
      </w:r>
    </w:p>
    <w:p>
      <w:pPr>
        <w:pStyle w:val="Normal"/>
        <w:spacing w:lineRule="exact" w:line="580"/>
        <w:ind w:firstLine="632"/>
        <w:rPr>
          <w:spacing w:val="-4"/>
          <w:szCs w:val="32"/>
        </w:rPr>
      </w:pPr>
      <w:r>
        <w:rPr>
          <w:rFonts w:eastAsia="楷体_GB2312"/>
          <w:color w:val="000000"/>
          <w:szCs w:val="32"/>
        </w:rPr>
        <w:t>（十）支持科研人员自主创业。</w:t>
      </w:r>
      <w:r>
        <w:rPr>
          <w:szCs w:val="32"/>
        </w:rPr>
        <w:t>支持驻马高校、科研院所等单位专业技术人员在完成本职工作的前提下从事科技创业。事业单位专业技术人员提出离岗创业的，经原单位同意、主管部门批准，</w:t>
      </w:r>
      <w:r>
        <w:rPr>
          <w:color w:val="000000"/>
          <w:kern w:val="0"/>
          <w:szCs w:val="32"/>
        </w:rPr>
        <w:t>3</w:t>
      </w:r>
      <w:r>
        <w:rPr>
          <w:szCs w:val="32"/>
        </w:rPr>
        <w:t>年内保留其人事关系。离岗创业期间，与原单位其他在岗人员同等享有参加职称评聘、岗位等级晋升和社会保险等方面的权利</w:t>
      </w:r>
      <w:r>
        <w:rPr>
          <w:szCs w:val="32"/>
        </w:rPr>
        <w:t>；</w:t>
      </w:r>
      <w:r>
        <w:rPr>
          <w:szCs w:val="32"/>
        </w:rPr>
        <w:t>要求返回原单位的，按原职级待遇安排工作。</w:t>
      </w:r>
      <w:r>
        <w:rPr>
          <w:spacing w:val="-4"/>
          <w:szCs w:val="32"/>
        </w:rPr>
        <w:t>完善科技人员创业股权激励政策，放宽股权奖励、股权出售的企业设立年限和盈利水平限制。</w:t>
      </w:r>
      <w:r>
        <w:rPr>
          <w:szCs w:val="32"/>
        </w:rPr>
        <w:t>允许在引进的科技领军型人才和创业团队创办的科技型企业中，将地方国有股份</w:t>
      </w:r>
      <w:r>
        <w:rPr>
          <w:color w:val="000000"/>
          <w:kern w:val="0"/>
          <w:szCs w:val="32"/>
        </w:rPr>
        <w:t>３</w:t>
      </w:r>
      <w:r>
        <w:rPr>
          <w:szCs w:val="32"/>
        </w:rPr>
        <w:t>年内分红的一定比例（不超过</w:t>
      </w:r>
      <w:r>
        <w:rPr>
          <w:color w:val="000000"/>
          <w:kern w:val="0"/>
          <w:szCs w:val="32"/>
        </w:rPr>
        <w:t>５％</w:t>
      </w:r>
      <w:r>
        <w:rPr>
          <w:szCs w:val="32"/>
        </w:rPr>
        <w:t>）以及按投入时约定的固定回报方式退出的超出部分，用于奖励科技领军型人才和创业团队。</w:t>
      </w:r>
    </w:p>
    <w:p>
      <w:pPr>
        <w:pStyle w:val="Normal"/>
        <w:spacing w:lineRule="exact" w:line="580"/>
        <w:ind w:firstLine="632"/>
        <w:rPr/>
      </w:pPr>
      <w:r>
        <w:rPr>
          <w:rFonts w:eastAsia="楷体_GB2312"/>
          <w:color w:val="000000"/>
          <w:szCs w:val="32"/>
        </w:rPr>
        <w:t>（十一）</w:t>
      </w:r>
      <w:r>
        <w:rPr>
          <w:rFonts w:eastAsia="楷体_GB2312"/>
          <w:color w:val="000000"/>
          <w:szCs w:val="32"/>
        </w:rPr>
        <w:t>扶持农村劳动力创业</w:t>
      </w:r>
      <w:r>
        <w:rPr>
          <w:rFonts w:eastAsia="楷体_GB2312"/>
          <w:color w:val="000000"/>
          <w:szCs w:val="32"/>
        </w:rPr>
        <w:t>。</w:t>
      </w:r>
      <w:r>
        <w:rPr>
          <w:rFonts w:cs="仿宋_GB2312"/>
          <w:szCs w:val="32"/>
        </w:rPr>
        <w:t>推进农业现代化建设，</w:t>
      </w:r>
      <w:r>
        <w:rPr>
          <w:szCs w:val="32"/>
        </w:rPr>
        <w:t>大力发展农民合作社、家庭农场等新型农业经营主体，落实定向减税和普遍性降费政策。依托工业园区、农民工创业园等建设一批创业基地，为农民工返乡创业提供财政补贴、金融服务和场地支持。将农民创业与发展县域经济结合起来，大力发展农产品加工、休闲农业、乡村旅游、农村服务业等劳动密集型产业项目，促进农村一二三产业融合。依托基层公共服务平台，利用各类企业和社会机构的资源，搭建一批农业创业创新示范基地和见习基地，培训一批农民创业创新辅导员，提供创业指导和服务。</w:t>
      </w:r>
    </w:p>
    <w:p>
      <w:pPr>
        <w:pStyle w:val="Normal"/>
        <w:spacing w:lineRule="exact" w:line="580"/>
        <w:ind w:firstLine="632"/>
        <w:rPr/>
      </w:pPr>
      <w:r>
        <w:rPr>
          <w:rFonts w:eastAsia="楷体_GB2312"/>
          <w:color w:val="000000"/>
          <w:szCs w:val="32"/>
        </w:rPr>
        <w:t>（十二）提升创业教育和培训水平。</w:t>
      </w:r>
      <w:r>
        <w:rPr>
          <w:bCs/>
          <w:kern w:val="0"/>
          <w:szCs w:val="32"/>
        </w:rPr>
        <w:t>在高等院校、职业学校、技工院校全面推行创业教育，开设创新课程，将创业创新教育融入专业课程或就业指导课程体系。建设市级中学生创业教育基地，将创业教育延伸至中学。</w:t>
      </w:r>
      <w:r>
        <w:rPr>
          <w:bCs/>
          <w:szCs w:val="32"/>
        </w:rPr>
        <w:t>开展创业素质测评，</w:t>
      </w:r>
      <w:r>
        <w:rPr>
          <w:bCs/>
          <w:kern w:val="0"/>
          <w:szCs w:val="32"/>
        </w:rPr>
        <w:t>扩大创业培训规模。</w:t>
      </w:r>
      <w:r>
        <w:rPr>
          <w:bCs/>
          <w:szCs w:val="32"/>
        </w:rPr>
        <w:t>建立健全创业培训师资队伍，吸纳成功创业者、职业经理人和其他专业人员加入培训师队伍，每年开展创业培训观摩教学交流和评优活动，对优秀培训师给予奖励。免费为城乡劳动者提供多层次、全过程、阶梯式的创业培训，并按规定给予补贴。</w:t>
      </w:r>
      <w:r>
        <w:rPr>
          <w:kern w:val="0"/>
          <w:szCs w:val="32"/>
        </w:rPr>
        <w:t>定期开展以创业实务和技能为主题的“菜单式”创业专题讲座。鼓励经营较为成熟、社会责任感较强的企业、机构设立创业者见习基地，全面实施“测评、培训、模拟、见习”的创业能力提升模式。</w:t>
      </w:r>
    </w:p>
    <w:p>
      <w:pPr>
        <w:pStyle w:val="Normal"/>
        <w:spacing w:lineRule="exact" w:line="580"/>
        <w:ind w:firstLine="632"/>
        <w:rPr/>
      </w:pPr>
      <w:r>
        <w:rPr>
          <w:rFonts w:eastAsia="楷体_GB2312"/>
          <w:color w:val="000000"/>
          <w:szCs w:val="32"/>
        </w:rPr>
        <w:t>（十三）健全鼓励创业保障机制。</w:t>
      </w:r>
      <w:r>
        <w:rPr>
          <w:kern w:val="0"/>
          <w:szCs w:val="32"/>
        </w:rPr>
        <w:t>组织实施“创业江淮”行动计划，全面落实国家和省促进就业创业税费减免</w:t>
      </w:r>
      <w:r>
        <w:rPr>
          <w:bCs/>
          <w:szCs w:val="32"/>
        </w:rPr>
        <w:t>和补贴政策。</w:t>
      </w:r>
      <w:r>
        <w:rPr>
          <w:szCs w:val="32"/>
        </w:rPr>
        <w:t>鼓励高等院校、职业学校、技工院校实施弹性学制，允许在校学生保留学籍休学自主创业。领取失业保险金期间自主创业的人员，可一次性领取未领的失业保险金。最低生活保障对象自主创业的，视其生产经营和家庭收入情况，可给予</w:t>
      </w:r>
      <w:r>
        <w:rPr>
          <w:color w:val="000000"/>
          <w:kern w:val="0"/>
          <w:szCs w:val="32"/>
        </w:rPr>
        <w:t>3</w:t>
      </w:r>
      <w:r>
        <w:rPr>
          <w:szCs w:val="32"/>
        </w:rPr>
        <w:t>个月的救助缓退期。对劳动者创办社会组织符合条件的，给予相应创业扶持政策。</w:t>
      </w:r>
    </w:p>
    <w:p>
      <w:pPr>
        <w:pStyle w:val="Normal"/>
        <w:spacing w:lineRule="exact" w:line="580"/>
        <w:ind w:firstLine="632"/>
        <w:rPr>
          <w:rFonts w:eastAsia="黑体;SimHei"/>
          <w:szCs w:val="32"/>
        </w:rPr>
      </w:pPr>
      <w:r>
        <w:rPr>
          <w:rFonts w:cs="黑体;SimHei" w:eastAsia="黑体;SimHei"/>
          <w:szCs w:val="32"/>
        </w:rPr>
        <w:t>三、统筹推进重点群体就业</w:t>
      </w:r>
    </w:p>
    <w:p>
      <w:pPr>
        <w:pStyle w:val="Normal"/>
        <w:spacing w:lineRule="exact" w:line="580"/>
        <w:ind w:firstLine="632"/>
        <w:rPr/>
      </w:pPr>
      <w:r>
        <w:rPr>
          <w:rFonts w:eastAsia="楷体_GB2312"/>
          <w:color w:val="000000"/>
          <w:szCs w:val="32"/>
        </w:rPr>
        <w:t>（十四）突出抓好高校毕业生就业。</w:t>
      </w:r>
      <w:r>
        <w:rPr>
          <w:szCs w:val="32"/>
        </w:rPr>
        <w:t>健全高校毕业生到基层工作的服务保障机制，鼓励毕业生到乡镇特别是困难乡镇工作。县及县以下在公务员招录和事业单位招聘中，可拿出一定比例定向招录基层服务项目期满的毕业生。按规定落实高校毕业生学费补偿和国家助学贷款代偿政策。建立总量控制、动态管理的高校毕业生基层特定岗位开发与管理长效机制。拓宽就业见习岗位开发渠道，鼓励机关事业单位、社会组织、大型企业提供高质量的见习岗位。对享受城乡居民最低生活保障家庭、残疾、获得国家助学贷款的毕业年度高校毕业生，发放一次性求职创业补贴。建立促进高校毕业生留马就业和引进机制，高校毕业生留马就业、创业可享受我市有关人才优惠政策。深入实施青年创业计划、离校未就业高校毕业生就业促进计划。对毕业年度高校毕业生从事灵活就业并缴纳社会保险费的，按用人单位缴纳部分一次性全额给予</w:t>
      </w:r>
      <w:r>
        <w:rPr>
          <w:szCs w:val="32"/>
        </w:rPr>
        <w:t>1</w:t>
      </w:r>
      <w:r>
        <w:rPr>
          <w:szCs w:val="32"/>
        </w:rPr>
        <w:t>年的社会保险补贴。技师学院高级工班、预备技师班和特殊教育院校职业教育类毕业生可参照高校毕业生享受相关就业补贴政策。</w:t>
      </w:r>
    </w:p>
    <w:p>
      <w:pPr>
        <w:pStyle w:val="Normal"/>
        <w:spacing w:lineRule="exact" w:line="580"/>
        <w:ind w:firstLine="632"/>
        <w:rPr>
          <w:b/>
          <w:b/>
          <w:i/>
          <w:i/>
          <w:szCs w:val="32"/>
        </w:rPr>
      </w:pPr>
      <w:r>
        <w:rPr>
          <w:rFonts w:eastAsia="楷体_GB2312"/>
          <w:color w:val="000000"/>
          <w:szCs w:val="32"/>
        </w:rPr>
        <w:t>（十五）重点援助困难人员就业。</w:t>
      </w:r>
      <w:r>
        <w:rPr>
          <w:szCs w:val="32"/>
        </w:rPr>
        <w:t>组织开展就业困难人员认定，并实行实名制动态管理，提供就业援助服务，帮助零就业家庭、最低生活保障家庭等困难家庭实现至少有一人就业。坚持市场导向，鼓励就业困难人员到企业就业、自主创业或灵活就业。对各类用人单位招用就业困难人员，签订劳动合同并缴纳社会保险费的，</w:t>
      </w:r>
      <w:r>
        <w:rPr>
          <w:szCs w:val="32"/>
        </w:rPr>
        <w:t>3</w:t>
      </w:r>
      <w:r>
        <w:rPr>
          <w:szCs w:val="32"/>
        </w:rPr>
        <w:t>年内按用人单位缴纳部分全额给予社会保险补贴。对就业困难人员灵活就业并缴纳社会保险费的，给予定额社会保险补贴（其中：职工基本养老保险补贴每人每月</w:t>
      </w:r>
      <w:r>
        <w:rPr>
          <w:szCs w:val="32"/>
        </w:rPr>
        <w:t>250</w:t>
      </w:r>
      <w:r>
        <w:rPr>
          <w:szCs w:val="32"/>
        </w:rPr>
        <w:t>元，职工基本医疗保险补贴每人每月</w:t>
      </w:r>
      <w:r>
        <w:rPr>
          <w:szCs w:val="32"/>
        </w:rPr>
        <w:t>60</w:t>
      </w:r>
      <w:r>
        <w:rPr>
          <w:szCs w:val="32"/>
        </w:rPr>
        <w:t>元，享受城市居民最低生活保障的就业困难人员职工养老保险补贴标准为每人每月</w:t>
      </w:r>
      <w:r>
        <w:rPr>
          <w:szCs w:val="32"/>
        </w:rPr>
        <w:t>300</w:t>
      </w:r>
      <w:r>
        <w:rPr>
          <w:szCs w:val="32"/>
        </w:rPr>
        <w:t>元）。对通过市场渠道确实难以实现就业的，通过政府购买公益性岗位予以</w:t>
      </w:r>
      <w:r>
        <w:rPr>
          <w:color w:val="000000"/>
          <w:kern w:val="0"/>
          <w:szCs w:val="32"/>
        </w:rPr>
        <w:t>托底安置，并给予社会保险补贴及适当岗位补贴</w:t>
      </w:r>
      <w:r>
        <w:rPr>
          <w:szCs w:val="32"/>
        </w:rPr>
        <w:t>。社会保险补贴和岗位补贴期限最长不超过</w:t>
      </w:r>
      <w:r>
        <w:rPr>
          <w:color w:val="000000"/>
          <w:kern w:val="0"/>
          <w:szCs w:val="32"/>
        </w:rPr>
        <w:t>3</w:t>
      </w:r>
      <w:r>
        <w:rPr>
          <w:szCs w:val="32"/>
        </w:rPr>
        <w:t>年，对初次核定享受补贴政策时距退休年龄不足</w:t>
      </w:r>
      <w:r>
        <w:rPr>
          <w:color w:val="000000"/>
          <w:kern w:val="0"/>
          <w:szCs w:val="32"/>
        </w:rPr>
        <w:t>5</w:t>
      </w:r>
      <w:r>
        <w:rPr>
          <w:szCs w:val="32"/>
        </w:rPr>
        <w:t>年的人员，可延长至退休。健全公益性岗位开发管理制度，严格按照规定安排就业困难人员，不得用于安排非就业困难人员。公益性岗位政策期满后，用人单位继续与就业困难人员签订</w:t>
      </w:r>
      <w:r>
        <w:rPr>
          <w:color w:val="000000"/>
          <w:kern w:val="0"/>
          <w:szCs w:val="32"/>
        </w:rPr>
        <w:t>2</w:t>
      </w:r>
      <w:r>
        <w:rPr>
          <w:szCs w:val="32"/>
        </w:rPr>
        <w:t>年以上劳动合同并缴纳社会保险费的，按照每人</w:t>
      </w:r>
      <w:r>
        <w:rPr>
          <w:color w:val="000000"/>
          <w:kern w:val="0"/>
          <w:szCs w:val="32"/>
        </w:rPr>
        <w:t>2000</w:t>
      </w:r>
      <w:r>
        <w:rPr>
          <w:szCs w:val="32"/>
        </w:rPr>
        <w:t>元标准给予用人单位一次性补助；合同签订后两年内用人单位与劳动者解除合同关系的，对前述一次性补助予以追回。对就业困难人员的基本情况开展定期核查，完善就业困难人员享受扶持政策期满退出办法，做好退出后的政策衔接和就业服务。完善落实残疾人集中就业单位扶持政策，建立用人单位按比例安排残疾人就业及缴纳残疾人就业保障金公示制度。鼓励对安置残疾人就业的辅助性就业机构和盲人按摩机构给予补贴。</w:t>
      </w:r>
    </w:p>
    <w:p>
      <w:pPr>
        <w:pStyle w:val="Normal"/>
        <w:spacing w:lineRule="exact" w:line="580"/>
        <w:ind w:firstLine="632"/>
        <w:rPr/>
      </w:pPr>
      <w:r>
        <w:rPr>
          <w:rFonts w:eastAsia="楷体_GB2312"/>
          <w:color w:val="000000"/>
          <w:szCs w:val="32"/>
        </w:rPr>
        <w:t>（十六）积极引导农村劳动力就地就近转移就业。</w:t>
      </w:r>
      <w:r>
        <w:rPr>
          <w:szCs w:val="32"/>
        </w:rPr>
        <w:t>结合新型城镇化战略和户籍制度改革，建立健全城乡劳动者平等就业制度。通过充分转移就业示范村和充分转移就业乡镇创建，加强村级劳动保障平台建设，发展劳务经纪人，推进镇（村）与企业劳务对接，持续打造以乡镇（村）公共就业服务平台为依托的“半小时就业服务圈”，即农村劳动力就近到县区、乡镇工业园区就业，上下班路程半小时左右，实现“早出晚归”的就业模式，鼓励引导更多农村劳动力就近就地就业和返乡就业，有效提高就业和生活质量。</w:t>
      </w:r>
    </w:p>
    <w:p>
      <w:pPr>
        <w:pStyle w:val="Normal"/>
        <w:spacing w:lineRule="exact" w:line="580"/>
        <w:ind w:firstLine="632"/>
        <w:rPr>
          <w:szCs w:val="32"/>
          <w:u w:val="single"/>
        </w:rPr>
      </w:pPr>
      <w:r>
        <w:rPr>
          <w:rFonts w:eastAsia="楷体_GB2312"/>
          <w:color w:val="000000"/>
          <w:szCs w:val="32"/>
        </w:rPr>
        <w:t>（十七）多渠道促进退役军人就业。</w:t>
      </w:r>
      <w:r>
        <w:rPr>
          <w:szCs w:val="32"/>
        </w:rPr>
        <w:t>扶持自主择业军转干部、自主就业退役士兵就业创业，搭建就业创业服务平台，落实税收减免、创业贷款等优惠政策，组织实施教育培训，强化就业指导和创业服务。对符合政府安排工作条件的退役士兵，要确保岗位落实，细化完善公务员招录和事业单位招聘时同等条件优先录用（聘用）政策措施。事业单位工勤技能岗位招聘人员时，拿出不少于</w:t>
      </w:r>
      <w:r>
        <w:rPr>
          <w:color w:val="000000"/>
          <w:kern w:val="0"/>
          <w:szCs w:val="32"/>
        </w:rPr>
        <w:t>20%</w:t>
      </w:r>
      <w:r>
        <w:rPr>
          <w:szCs w:val="32"/>
        </w:rPr>
        <w:t>的岗位，用于定向招聘符合岗位条件资格的当年退役士兵。乡镇补充干部、基层专职武装干部配备时，应注重从退役大学生士兵中招录。鼓励企业吸纳退役士兵，国有企业招聘时，</w:t>
      </w:r>
      <w:r>
        <w:rPr>
          <w:szCs w:val="32"/>
        </w:rPr>
        <w:t>要有</w:t>
      </w:r>
      <w:r>
        <w:rPr>
          <w:szCs w:val="32"/>
        </w:rPr>
        <w:t>不低于招聘计划</w:t>
      </w:r>
      <w:r>
        <w:rPr>
          <w:color w:val="000000"/>
          <w:kern w:val="0"/>
          <w:szCs w:val="32"/>
        </w:rPr>
        <w:t>10%</w:t>
      </w:r>
      <w:r>
        <w:rPr>
          <w:szCs w:val="32"/>
        </w:rPr>
        <w:t>的指标用于定向招聘退役士兵。</w:t>
      </w:r>
      <w:r>
        <w:rPr>
          <w:color w:val="000000"/>
          <w:kern w:val="0"/>
          <w:szCs w:val="32"/>
        </w:rPr>
        <w:t>鼓励返乡务农的退役大学生士兵通过法定程序参与村</w:t>
      </w:r>
      <w:r>
        <w:rPr>
          <w:szCs w:val="32"/>
        </w:rPr>
        <w:t>（</w:t>
      </w:r>
      <w:r>
        <w:rPr>
          <w:szCs w:val="32"/>
        </w:rPr>
        <w:t>居</w:t>
      </w:r>
      <w:r>
        <w:rPr>
          <w:szCs w:val="32"/>
        </w:rPr>
        <w:t>）</w:t>
      </w:r>
      <w:r>
        <w:rPr>
          <w:szCs w:val="32"/>
        </w:rPr>
        <w:t>“两委”班子选举。退役士兵报考公务员、应聘事业单位职位的，在军队服现役经历视为基层工作经历，服现役年限计算为工作年限。通过开展职业指导、职业介绍，举办“退役士兵招聘周”等活动促进退役士兵市场化就业。认真做好随军家属就业安置工作。</w:t>
      </w:r>
    </w:p>
    <w:p>
      <w:pPr>
        <w:pStyle w:val="Normal"/>
        <w:spacing w:lineRule="exact" w:line="580"/>
        <w:ind w:firstLine="632"/>
        <w:rPr>
          <w:rFonts w:eastAsia="黑体;SimHei"/>
          <w:szCs w:val="32"/>
        </w:rPr>
      </w:pPr>
      <w:r>
        <w:rPr>
          <w:rFonts w:cs="黑体;SimHei" w:eastAsia="黑体;SimHei"/>
          <w:szCs w:val="32"/>
        </w:rPr>
        <w:t>四、进一步加强就业创业服务和职业培训</w:t>
      </w:r>
    </w:p>
    <w:p>
      <w:pPr>
        <w:pStyle w:val="Normal"/>
        <w:spacing w:lineRule="exact" w:line="580"/>
        <w:ind w:firstLine="632"/>
        <w:rPr/>
      </w:pPr>
      <w:r>
        <w:rPr>
          <w:rFonts w:eastAsia="楷体_GB2312"/>
          <w:color w:val="000000"/>
          <w:szCs w:val="32"/>
        </w:rPr>
        <w:t>（十八）完善公共就业创业服务体系。</w:t>
      </w:r>
      <w:r>
        <w:rPr>
          <w:szCs w:val="32"/>
        </w:rPr>
        <w:t>按照保基本、可持续、均等化的原则，加强市、县（区）、乡镇（街道）、村（社区）四级公共服务机构建设，健全覆盖城乡的公共就业创业服务体系。开展充分就业社区（乡村）创建活动，加强农村和偏远地区基层平台建设，定期开展市、县区充分就业街道（乡镇）、社区（村）创建评比，全面提升基层公共就业服务水平。强化市级创业指导服务中心政策宣传、创业培训、项目推介、创业指导、监督检查等职能，提升服务能力和水平。</w:t>
      </w:r>
      <w:r>
        <w:rPr>
          <w:kern w:val="0"/>
          <w:szCs w:val="32"/>
        </w:rPr>
        <w:t>依托县区公共就业人才服务机构，建立健全县区创业指导服务机构。</w:t>
      </w:r>
      <w:r>
        <w:rPr>
          <w:szCs w:val="32"/>
        </w:rPr>
        <w:t>积极发挥街道（乡镇）、社区（村）创业指导服务作用，将创业服务送到百姓身边。在驻马高校建立高校就业创业指导站，全面指导在校大学生开展就业创业工作。</w:t>
      </w:r>
      <w:r>
        <w:rPr>
          <w:kern w:val="0"/>
          <w:szCs w:val="32"/>
        </w:rPr>
        <w:t>设立创业项目库，实行动态更新管理。</w:t>
      </w:r>
      <w:r>
        <w:rPr>
          <w:szCs w:val="32"/>
        </w:rPr>
        <w:t>成立创业指导专家服务团，</w:t>
      </w:r>
      <w:r>
        <w:rPr>
          <w:kern w:val="0"/>
          <w:szCs w:val="32"/>
        </w:rPr>
        <w:t>市级服务团成员在</w:t>
      </w:r>
      <w:r>
        <w:rPr>
          <w:color w:val="000000"/>
          <w:kern w:val="0"/>
          <w:szCs w:val="32"/>
        </w:rPr>
        <w:t>100</w:t>
      </w:r>
      <w:r>
        <w:rPr>
          <w:kern w:val="0"/>
          <w:szCs w:val="32"/>
        </w:rPr>
        <w:t>人以上，县区在</w:t>
      </w:r>
      <w:r>
        <w:rPr>
          <w:color w:val="000000"/>
          <w:kern w:val="0"/>
          <w:szCs w:val="32"/>
        </w:rPr>
        <w:t>50</w:t>
      </w:r>
      <w:r>
        <w:rPr>
          <w:kern w:val="0"/>
          <w:szCs w:val="32"/>
        </w:rPr>
        <w:t>人以上，市域范围内专家资源共享。</w:t>
      </w:r>
      <w:r>
        <w:rPr>
          <w:szCs w:val="32"/>
        </w:rPr>
        <w:t>创新就业创业服务供给模式，完善政府购买就业创业服务政策，提高服务质量和效率。</w:t>
      </w:r>
    </w:p>
    <w:p>
      <w:pPr>
        <w:pStyle w:val="Normal"/>
        <w:spacing w:lineRule="exact" w:line="580"/>
        <w:ind w:firstLine="632"/>
        <w:rPr/>
      </w:pPr>
      <w:r>
        <w:rPr>
          <w:rFonts w:eastAsia="楷体_GB2312"/>
          <w:color w:val="000000"/>
          <w:szCs w:val="32"/>
        </w:rPr>
        <w:t>（十九）加强公共就业创业服务信息化建设。</w:t>
      </w:r>
      <w:r>
        <w:rPr>
          <w:kern w:val="0"/>
          <w:szCs w:val="32"/>
        </w:rPr>
        <w:t>充分利用信息化手段和“互联网</w:t>
      </w:r>
      <w:r>
        <w:rPr>
          <w:kern w:val="0"/>
          <w:szCs w:val="32"/>
        </w:rPr>
        <w:t>+”</w:t>
      </w:r>
      <w:r>
        <w:rPr>
          <w:kern w:val="0"/>
          <w:szCs w:val="32"/>
        </w:rPr>
        <w:t>思维，加强就业服务信息化建设。推广使用“安徽省阳光就业网上办事服务大厅”系统，为劳动者和用人单位提供便捷高效的就业创业服务。完善人力资源市场智能化招聘信息系统应用，推进智能化招聘系统向县区延伸使用。实现智能化招聘系统、人力资源网（人才网）、创业网、就业创业微信平台、有线电视数字频道信息互联互通。推进就业创业信息资源向全社会共享开放，</w:t>
      </w:r>
      <w:r>
        <w:rPr>
          <w:szCs w:val="32"/>
        </w:rPr>
        <w:t>建立健全用工求职信息收集发布制度，实现用工需求与求职需求实时有效对接。</w:t>
      </w:r>
      <w:r>
        <w:rPr>
          <w:kern w:val="0"/>
          <w:szCs w:val="32"/>
        </w:rPr>
        <w:t>支持社会服务机构利用政府数据开展就业创业专业化服务，推动政府、社会协同提升就业服务信息化水平。</w:t>
      </w:r>
    </w:p>
    <w:p>
      <w:pPr>
        <w:pStyle w:val="Normal"/>
        <w:spacing w:lineRule="exact" w:line="580"/>
        <w:ind w:firstLine="632"/>
        <w:rPr/>
      </w:pPr>
      <w:r>
        <w:rPr>
          <w:rFonts w:eastAsia="楷体_GB2312"/>
          <w:color w:val="000000"/>
          <w:szCs w:val="32"/>
        </w:rPr>
        <w:t>（二十）深化人力资源配置市场化改革。</w:t>
      </w:r>
      <w:r>
        <w:rPr>
          <w:szCs w:val="32"/>
        </w:rPr>
        <w:t>消除城乡、行业、身份、性别、残疾等影响平等就业的制度障碍和就业歧视，形成有利于公平就业的制度环境。加快县区公共就业和人才服务机构整合，推进公共服务与经营性业务分离改革。落实取消收取人事关系及档案保管费等政策，做好流动人员人事档案公共服务。加强对企业招聘行为、职业中介活动的规范，及时纠正招聘过程中的歧视、限制及欺诈等行为。建立国有企事业单位公开招聘制度，推动实现招聘信息公开、过程公开和结果公开。加快人力资源服务业发展，鼓励人力资源企业提供高级人才寻访、人力资源企业咨询、人才培训等人力资源服务，提升服务供给能力和水平。完善落实党政机关、企事业单位、社会各方面人才顺畅流动的政策制度，促进人才合理流动和有效配置。</w:t>
      </w:r>
    </w:p>
    <w:p>
      <w:pPr>
        <w:pStyle w:val="Normal"/>
        <w:spacing w:lineRule="exact" w:line="580"/>
        <w:ind w:firstLine="632"/>
        <w:rPr/>
      </w:pPr>
      <w:r>
        <w:rPr>
          <w:rFonts w:eastAsia="楷体_GB2312"/>
          <w:color w:val="000000"/>
          <w:szCs w:val="32"/>
        </w:rPr>
        <w:t>（二十一）加强职业技能培训。</w:t>
      </w:r>
      <w:r>
        <w:rPr>
          <w:szCs w:val="32"/>
        </w:rPr>
        <w:t>加快建立以就业技能培训、岗位技能提升培训和创业培训为主的职业培训制度，不断扩大职业培训规模，提升劳动者技能素质。定期向社会公布定点培训机构、培训项目，引导城乡劳动者积极参加各类职业技能培训。大力发展职业教育，实施我市城乡未入学的初高中毕业生就读技工院校、职业类院校免费入学政策。鼓励企业</w:t>
      </w:r>
      <w:r>
        <w:rPr>
          <w:rFonts w:cs="仿宋_GB2312"/>
          <w:szCs w:val="32"/>
        </w:rPr>
        <w:t>对新录用人员</w:t>
      </w:r>
      <w:r>
        <w:rPr>
          <w:spacing w:val="-4"/>
          <w:szCs w:val="32"/>
        </w:rPr>
        <w:t>开展岗前技能培训、对在岗职工开展</w:t>
      </w:r>
      <w:r>
        <w:rPr>
          <w:szCs w:val="32"/>
        </w:rPr>
        <w:t>岗位技能提升培训。广泛开展职业技能竞赛、技术比武、岗位练兵等活动，促进技能人才脱颖而出。对职业技能培训、岗前技能培训、企业职工技能提升培训、校企合作培养高技能人才，按省市政策规定给予资金补贴。指导支持企业设立博士后科研工作站、技能大师工作室，积极选拔申报享受政府特殊津贴人员、学术带头人、首席技师，开展专业技术人员评聘，定期选派企业优秀管理人才、高技能人才参加出国（境）培训，培养造就一批高层次、高技能人才。</w:t>
      </w:r>
    </w:p>
    <w:p>
      <w:pPr>
        <w:pStyle w:val="Normal"/>
        <w:spacing w:lineRule="exact" w:line="580"/>
        <w:ind w:firstLine="632"/>
        <w:rPr/>
      </w:pPr>
      <w:r>
        <w:rPr>
          <w:rFonts w:eastAsia="楷体_GB2312"/>
          <w:color w:val="000000"/>
          <w:szCs w:val="32"/>
        </w:rPr>
        <w:t>（二十二）完善失业登记制度。</w:t>
      </w:r>
      <w:r>
        <w:rPr>
          <w:szCs w:val="32"/>
        </w:rPr>
        <w:t>在法定劳动年龄内、有劳动能力和就业要求、处于无业状态的我市城乡常住人员，可以到常住地的公共就业服务机构进行失业登记。各级公共就业服务机构要为登记失业的各类人员免费提供均等化的政策咨询、职业指导、职业介绍等基本公共就业服务，落实职业培训补贴、职业技能鉴定补贴、创业贷款及财政贴息等普惠性就业创业政策。对领取失业保险金人员给予一次性</w:t>
      </w:r>
      <w:r>
        <w:rPr>
          <w:szCs w:val="32"/>
        </w:rPr>
        <w:t>800</w:t>
      </w:r>
      <w:r>
        <w:rPr>
          <w:szCs w:val="32"/>
        </w:rPr>
        <w:t>元的求职补贴，用人单位招用失业人员的，按未领取的失业保险金，给予用人单位就业补贴，最高每人不超过</w:t>
      </w:r>
      <w:r>
        <w:rPr>
          <w:szCs w:val="32"/>
        </w:rPr>
        <w:t>5000</w:t>
      </w:r>
      <w:r>
        <w:rPr>
          <w:szCs w:val="32"/>
        </w:rPr>
        <w:t>元，所需资金从失业保险基金中列支。对最低生活保障对象实现就业的，在核算家庭收入时，应扣减必要的就业成本，给</w:t>
      </w:r>
      <w:r>
        <w:rPr>
          <w:bCs/>
          <w:szCs w:val="32"/>
        </w:rPr>
        <w:t>予</w:t>
      </w:r>
      <w:r>
        <w:rPr>
          <w:bCs/>
          <w:szCs w:val="32"/>
        </w:rPr>
        <w:t>3</w:t>
      </w:r>
      <w:r>
        <w:rPr>
          <w:bCs/>
          <w:szCs w:val="32"/>
        </w:rPr>
        <w:t>个月的救助缓退期。</w:t>
      </w:r>
      <w:r>
        <w:rPr>
          <w:szCs w:val="32"/>
        </w:rPr>
        <w:t>县区政府统筹考虑本地区综合承载能力和发展潜力，以连续居住年限和参加社会保险年限等为条件，逐步将符合条件的外来劳动者纳入就业困难人员认定范围，保障其享受与本地户籍就业困难人员同等的就业援助政策。城乡劳动者可以在全市范围内就地就近免费申领《就业创业证》（或《就业失业登记证》），作为享受公共就业创业服务及就业扶持政策凭证。加快社会保障卡在就业领域的应用，减少纸质证件的发放和使用，逐步实现“证卡合一”。</w:t>
      </w:r>
    </w:p>
    <w:p>
      <w:pPr>
        <w:pStyle w:val="Normal"/>
        <w:spacing w:lineRule="exact" w:line="580"/>
        <w:ind w:firstLine="632"/>
        <w:rPr>
          <w:rFonts w:eastAsia="黑体;SimHei"/>
          <w:szCs w:val="32"/>
        </w:rPr>
      </w:pPr>
      <w:r>
        <w:rPr>
          <w:rFonts w:cs="黑体;SimHei" w:eastAsia="黑体;SimHei"/>
          <w:szCs w:val="32"/>
        </w:rPr>
        <w:t>五、强化政府促进就业创业的责任</w:t>
      </w:r>
    </w:p>
    <w:p>
      <w:pPr>
        <w:pStyle w:val="Normal"/>
        <w:spacing w:lineRule="exact" w:line="580"/>
        <w:ind w:firstLine="632"/>
        <w:rPr/>
      </w:pPr>
      <w:r>
        <w:rPr>
          <w:rFonts w:eastAsia="楷体_GB2312"/>
          <w:color w:val="000000"/>
          <w:szCs w:val="32"/>
        </w:rPr>
        <w:t>（二十三）加强组织领导。</w:t>
      </w:r>
      <w:r>
        <w:rPr>
          <w:szCs w:val="32"/>
        </w:rPr>
        <w:t>建立健全推动就业创业工作机制，调整充实就业创业工作领导小组，市政府主要</w:t>
      </w:r>
      <w:r>
        <w:rPr>
          <w:szCs w:val="32"/>
        </w:rPr>
        <w:t>负责同志</w:t>
      </w:r>
      <w:r>
        <w:rPr>
          <w:szCs w:val="32"/>
        </w:rPr>
        <w:t>任组长，分管</w:t>
      </w:r>
      <w:r>
        <w:rPr>
          <w:szCs w:val="32"/>
        </w:rPr>
        <w:t>负责同志</w:t>
      </w:r>
      <w:r>
        <w:rPr>
          <w:szCs w:val="32"/>
        </w:rPr>
        <w:t>任副组长，市人</w:t>
      </w:r>
      <w:r>
        <w:rPr>
          <w:szCs w:val="32"/>
        </w:rPr>
        <w:t>力资源</w:t>
      </w:r>
      <w:r>
        <w:rPr>
          <w:szCs w:val="32"/>
        </w:rPr>
        <w:t>社</w:t>
      </w:r>
      <w:r>
        <w:rPr>
          <w:szCs w:val="32"/>
        </w:rPr>
        <w:t>会保障</w:t>
      </w:r>
      <w:r>
        <w:rPr>
          <w:szCs w:val="32"/>
        </w:rPr>
        <w:t>、财政、</w:t>
      </w:r>
      <w:r>
        <w:rPr>
          <w:szCs w:val="32"/>
        </w:rPr>
        <w:t>经济信息化</w:t>
      </w:r>
      <w:r>
        <w:rPr>
          <w:szCs w:val="32"/>
        </w:rPr>
        <w:t>、工商、税务等部门及县区政府主要负责</w:t>
      </w:r>
      <w:r>
        <w:rPr>
          <w:szCs w:val="32"/>
        </w:rPr>
        <w:t>同志</w:t>
      </w:r>
      <w:r>
        <w:rPr>
          <w:szCs w:val="32"/>
        </w:rPr>
        <w:t>为成员，负责统筹协调指导全市就业创业工作。领导小组办公室设在市人社局。建立领导小组工作例会制度，定期分析就业创业形势，完善落实就业创业政策，协调解决重点难点问题，确保各项就业创业目标完成和就业局势稳定。县区也要成立相应的组织领导机构。</w:t>
      </w:r>
    </w:p>
    <w:p>
      <w:pPr>
        <w:pStyle w:val="Normal"/>
        <w:spacing w:lineRule="exact" w:line="580"/>
        <w:ind w:firstLine="632"/>
        <w:rPr>
          <w:rFonts w:eastAsia="楷体;宋体"/>
          <w:szCs w:val="32"/>
        </w:rPr>
      </w:pPr>
      <w:r>
        <w:rPr>
          <w:rFonts w:eastAsia="楷体_GB2312"/>
          <w:color w:val="000000"/>
          <w:szCs w:val="32"/>
        </w:rPr>
        <w:t>（二十四）落实就业创业工作目标责任。</w:t>
      </w:r>
      <w:r>
        <w:rPr>
          <w:szCs w:val="32"/>
        </w:rPr>
        <w:t>将就业创业工作纳入党政领导班子和领导干部综合考核评价体系，细化目标任务、压实工作责任、层层分解落实。完善市县就业创业工作考核评价办法，将目标任务、政策落实、就业创业服务、资金投入、群众满意度作为评价指标，全面、客观地反映县区、有关部门就业创业工作力度和工作实绩。对在就业创业工作中取得显著成绩的单位和个人，按规定予以表彰奖励。对有关县区、单位不履行促进就业创业职责造成不良影响的，追究有关负责人及具体责任人的责任。</w:t>
      </w:r>
    </w:p>
    <w:p>
      <w:pPr>
        <w:pStyle w:val="Normal"/>
        <w:spacing w:lineRule="exact" w:line="580"/>
        <w:ind w:firstLine="632"/>
        <w:rPr/>
      </w:pPr>
      <w:r>
        <w:rPr>
          <w:rFonts w:eastAsia="楷体_GB2312"/>
          <w:color w:val="000000"/>
          <w:szCs w:val="32"/>
        </w:rPr>
        <w:t>（二十五）强化资金保障。</w:t>
      </w:r>
      <w:r>
        <w:rPr>
          <w:szCs w:val="32"/>
        </w:rPr>
        <w:t>积极争取国家、省级就业创业专项资金，市、县区财政给予配套，并根据工作需要，合理调整就业创业专项资金支出结构。县区要根据就业状况和就业工作目标，在财政预算中合理安排就业创业专项资金。切实保障高校毕业生就业工作经费，市属高校应根据就业创业工作需要，在生均财政拨款经费和学费等事业收入的年度预算中统筹安排经费。</w:t>
      </w:r>
    </w:p>
    <w:p>
      <w:pPr>
        <w:pStyle w:val="Normal"/>
        <w:spacing w:lineRule="exact" w:line="580"/>
        <w:ind w:firstLine="632"/>
        <w:rPr/>
      </w:pPr>
      <w:r>
        <w:rPr>
          <w:rFonts w:eastAsia="楷体_GB2312"/>
          <w:color w:val="000000"/>
          <w:szCs w:val="32"/>
        </w:rPr>
        <w:t>（二十六）健全就业创业统计监测体系。</w:t>
      </w:r>
      <w:r>
        <w:rPr>
          <w:szCs w:val="32"/>
        </w:rPr>
        <w:t>切实加强就业统计工作，健全就业统计指标，完善统计口径，改进统计调查方法，逐步将性别等指标纳入统计内容。建立全市月度劳动力调查制度，适时发布调查失业率。加强对人力资源市场、产业园区、用工企业、农村劳动力的就业失业动态监测，扩大监测范围，增加监测内容，提高监测质量。建立就业形势部门定期分析制度，加强部门间数据共享和形势会商。依托行业组织，建立健全行业人力资源需求预测和就业状况定期发布制度。加大就业统计调查人员、经费和软硬件等保障力度，推进就业统计调查信息化建设。</w:t>
      </w:r>
    </w:p>
    <w:p>
      <w:pPr>
        <w:pStyle w:val="Normal"/>
        <w:spacing w:lineRule="exact" w:line="580"/>
        <w:ind w:firstLine="632"/>
        <w:rPr/>
      </w:pPr>
      <w:r>
        <w:rPr>
          <w:rFonts w:eastAsia="楷体_GB2312"/>
          <w:color w:val="000000"/>
          <w:szCs w:val="32"/>
        </w:rPr>
        <w:t>（二十七）注重宣传引导。</w:t>
      </w:r>
      <w:r>
        <w:rPr>
          <w:szCs w:val="32"/>
        </w:rPr>
        <w:t>各县区、</w:t>
      </w:r>
      <w:r>
        <w:rPr>
          <w:szCs w:val="32"/>
        </w:rPr>
        <w:t>各有关</w:t>
      </w:r>
      <w:r>
        <w:rPr>
          <w:szCs w:val="32"/>
        </w:rPr>
        <w:t>部门</w:t>
      </w:r>
      <w:r>
        <w:rPr>
          <w:szCs w:val="32"/>
        </w:rPr>
        <w:t>和单位</w:t>
      </w:r>
      <w:r>
        <w:rPr>
          <w:szCs w:val="32"/>
        </w:rPr>
        <w:t>要坚持正确导向，通过在电视台开播就业创业频道、在主流平面媒体或门户网站开辟就业创业专版（专栏）、举办政策对话会、设立微信公共平台等方式，加强政策解读，及时回应社会关切。大力宣传促进就业创业工作的经验做法，定期举办创业大赛，宣传劳动者自主就业、自主创业和用人单位促进就业的典型事迹，引导全社会共同关心和支持就业创业工作。引导高校毕业生等各类劳动者转变观念，树立正确的就业观，大力营造劳动光荣、技能宝贵、创业伟大的时代风尚。</w:t>
      </w:r>
    </w:p>
    <w:p>
      <w:pPr>
        <w:pStyle w:val="Normal"/>
        <w:spacing w:lineRule="exact" w:line="580"/>
        <w:ind w:firstLine="632"/>
        <w:rPr>
          <w:szCs w:val="32"/>
        </w:rPr>
      </w:pPr>
      <w:r>
        <w:rPr>
          <w:szCs w:val="32"/>
        </w:rPr>
        <w:t>各县区、各有关部门</w:t>
      </w:r>
      <w:r>
        <w:rPr>
          <w:szCs w:val="32"/>
        </w:rPr>
        <w:t>和单位</w:t>
      </w:r>
      <w:r>
        <w:rPr>
          <w:szCs w:val="32"/>
        </w:rPr>
        <w:t>要根据本实施意见精神，抓紧制定具体方案和配套政策。</w:t>
      </w:r>
    </w:p>
    <w:p>
      <w:pPr>
        <w:pStyle w:val="Normal"/>
        <w:spacing w:lineRule="exact" w:line="580"/>
        <w:ind w:firstLine="632"/>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141345</wp:posOffset>
                </wp:positionH>
                <wp:positionV relativeFrom="paragraph">
                  <wp:posOffset>293370</wp:posOffset>
                </wp:positionV>
                <wp:extent cx="1619885" cy="1619885"/>
                <wp:effectExtent l="0" t="0" r="0" b="15487116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zNBfyLr56JR=sHDDoOB8AbGANXV0kOfzJODQuXzkDOmsALCYAMjPxQBz2LyT1KSQCLyXsNCD1LB0DMSUDNCXyPyP2MyQ8OB8Da1MIQC3MBiwDa1MNXV0kOj4TRz8OQjYIPzV+1Ky9HMaPsbSNwKV0OB8Da1MNXV0kOfzJOEMoY14gcGUxYT4gaVT9vt1vrLl8xsCHx7Ow0e53qivuT1kmalEzcWIkSlEsYS3MBiwSZVctXWQ0blUUb1UxSlEsYS6B6aBvxa2JzMW9tJ5v6CvuT1kmalEzcWIkUWMkbj4gaVT9CPn7T1kmalEzcWIkUV4ocD4gaVT9vt1vrLl8xsCPqb1rrNx4p790yaL7K0MoY14gcGUxYUUtZWQNXV0kOfzJOEMoY14gcGUxYTskdUMNOiP2MDHyLiL4LybxLSHyMCb7K0MoY14gcGUxYTskdUMNOfzJOEMoY14gcGUxYUQoaVT9Li=wMhzvLRzvNB=vNCnyNSnxMx=fJLpwuNSTsLBz08SS1rdo0bJ2+r6wwuboOB8SZVctXWQ0blUTZV0kOfzJODMuaWA0cFUxRU=9LS=tLiL1KiDyKijvOB8Ca10vcWQkbjkPOfzJODMuaWA0cFUxSTECPVQjbi3vLB0ELBzzPxz1MRzvLxzxMyvuP18sbGUzYWIMPTMAYFQxOfzJOEUyYTogclEMQCT9LCvuUWMkRlE1XT0DMS3MBiwPZVMEdGP9KlcoYivuTFkiQWgzOfzJOEAoX0coYGQnOiPtMS=vLC=vOB8PZVMWZVQzZC3MBiwPZVMHYVkmZGP9MB30LC=vLC=7K0AoXzgkZVcncC3MBiwSZVctYVQCa14zYWgzOivuT1kmalUjP18tcFU3cC3MBiwSZVctXWQ0blUVXVw0YS4lLCfzYlUgYlH3MiP4LSQkMyAlM1T4YiD1LyXyMCDwNSvuT1kmalEzcWIkUlErcVT9CPn7T1kmalUjSFUtY2QnOiLxOB8SZVctYVQLYV4mcFf9CPn7T1kmalEzcWIkS2IjYWH9LSvuT1kmalEzcWIkS2IjYWH9CPn7UlUxb1kuai4VNB3xKi=tLyP3JCLxyqroOB8VYWIyZV8tOfzJODksXVckQDL9TiArQz8DaFgwYzMwPUAiPTEPNTgRKykXUh74L1PuNV4ZKyfzS0=uMxruJzcnch8tMR7uRGfuNF4JKxr1cWXqVFvuK0nxYigKP2X3UjYlJ14vKx85NB74TEPuNVYXKyg1SB74dVM1NB8PKxsPZh73YjfuJzMmYij4YlX4cFIlJ2cyTBslah7uKx7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WEmP2EAPTEIK2cAKzMBdDkyRzQBY2cmUDsrdjkyRzgDZGgAZkMvdDkyYTwDQFgmdlEzdTjvXTwHZmkBQFgzTiQmRT0BPTMnTj81QDEqbUUDPTIFTUYpQDEuVTIGZ0QndiYwTzkyTTMCPkIIbToGZDozR1oRa2gibUMFZTE2Q1EHakYCZiYyTzkQPTMAayEodlEsLDoQQTQTbCELQFktUkjzSTEDPTM0L2ErLWIzQTUEQFclPVovLCczZzMBPkIPVVUsZkDzRTkDcmgiT0QBYygOSTUFczIlMCYvLVc2T1IjdGoqMzYFPUEQUyIDcmcqRTIMPlcAVTwtPWgAS0EmPT4kYzcGP1cQST7xZVcNbzkGdCUBZkPqdTEQQUAgbjDzaTUDQDEARToiZWfvYz0DPVb4SToWPmgwXWkrMz8qREkAbkf3bjoPJykycz0DQEUJcjfzLjEmQGA5MWL1LUQ1NDkyPzHvXjEmXzE0UD44biMAYB8ARV4sSykEQTcAYCQLL0=4a2QWPzIDPj8NVWQlX1UZPVMMYz4VSDE5PVcEPT0hXj0APVQRLV8uQTIiSzEVTWcQTF0EVEEjU1wmaD8GPlQFaVoXZ1cOcWkjUzImVGQRNDIyRDwDUlcAQSUvUEkDPkERLWMERTMISFgtYyMuYEEPUjQBUUDvQWMAQjMrXjbvMGciREQIP1cAZTnwLDYIQDcoZFsIMCQkUj0BPlYpdEM3PTMKTkEUMUoERT0yRFEBXzDqVVwIQmkOPyMQLFcASiIiZVEUTiUsJ0oEPjEBVkYIZz0gVDQDPjEBVkkuSTMRS0XxLTY2X0AUVVIUZjgJT0YIPTURdUc2PToYPyEQZEUYY1siS0IwYzfyVGcZYz0HTT4QPkgqYDomQ10oQDMtc0j0X0UjRmAQPUI3cykyPkoLP0fuTT4AQTMVTVcmQVchcD4pPWEAdDIQSTchTjYXczogZz0YVTEpYCYzXTkIPTYxMmIKTTYvLkAgPjISc0MITjEBSEMrVUUtLTUOVjUCb0EucSIJTTM1PSkGaUEIVTQxTVUAPUD3a2cKYzfwVTnvPTcySl8GUkIlNDLxQjECMWABVVcKQjUXYD8jTUI2RVQQQ1ULMVfyYzUxa0YXYWYBPTEqMCgBQTMQdEYVPVH4Vj0tPWEUTjU2cjYAPjEQPUEmPUkWSTcAPmYTcCIyQjkDcCMwZzELLEEkPzQ3TmgAUUMRTTICaib2Y0EIUjU5UmURPiIiJ14MRDECMGcERV8TYTYRPWgkTDsHPjrqTkMUc1IKRTrwSl0oczIJaGcJazcYPVwgc0UASWUKTWERUUUsTT4zYTg1SzUQSCQkVDQALVo3cEk5TjkCQkQFY14ASScLazM4TTEXTR7vcDIRYSfxQT4uQFU5LjEUNVgFVEcBMFwrUUgNUTggQmorSSk2XzYvQUcuTT73aTwVQTf3ZkU2S0kyYTIJPkQAYWUNJzQZdloRSSEAX0kOUFYyc0cObmU1RTQDQF85cDUASGHwUCQQMEbwQD8nRGAoVigkUxsucGIQM0MBZWYnSEoAPTsAclciSmUyQCMQVDEWNWEAQ1oMYxsLLDk1PTECLCgXPWnxdjIEQCAZRy=yJ1I2b0AWQEQAcyIILlgAQDUgT0cQPUMNTUYoNCbxTkI5MkLuUVUiX0c2QVI2dFH0RFwKZzEIPVwLTTEuQh7zZToZaT0JQ0D4UUAxRTESbiIuYyjvazgQbzkiPTEiXzjuLUbyTTkQXkjxc1MCTTr3QkUyTTMvbkAIPSH1UEELMVgyQV8lPj0sM1kyX2ICQUMJRVciPVsKayH3R1IFM1ERcjjxSEMRTCjqLUIIRjcKPlwrRGUnMj8oPzEgS1shUyANQT8JQTo0PVkyQ1gKVmIhUDMQbDgVSTcLZzwBQlkKRzEDc2QmQjbqSkIQRFD3YGgBc2QQZTLzZDUAPkMAVDoOaz42PTUkPUkoLzcORjYDb0EmXjc3SUkVZDESPkHwRFkQPVc2PUcBRWcIUVbzMFsANEQmTTIjYF8TPls3LD0hPUYRVT4naUMFSCcGTDIMdFwqPVIkbEoHVGL3bD0MQDMAPT0UaDoBQVEGPUDzNEMJQTPvLWQLR2YAUTkRRFsAPjc2VVcgR2MqT18GRzEuPTgnR1spdFc1RTkiMDQYRmkCRmcwRjsBZzYWYzEpPjovT18pQTIMP0YCPTMEZVcZc0kBQDEgR2cgTzEBND33RDUJQDwSSl0MRkchUVkjLDEFbGErcFUQPyQ0UFI3ZGE2PUYmUygoMEMQQVsARjgDK0MsazM2QDEgVTEAQDErPWIgY0omaiYoNCUmPVUySSIIYDYBaTMRPV4BPmgmRVczZ2cDQTYyPl73bCgKaGYUdGUtPlkybCAEZTEKdDo5bUoGQ18BRmkGTzMsaVMCTTMoRikNYigYcDoSaTUAdjonQ1cmPTkgcVgDblwMMDIDJ2EpTDkrMWAAMlcZVGclJzMNSDQJY0PybkcIZxsUMko2XSgqMDghMz0zUDUPPkABRiUZY0EyTUkAP2ARRSMINFcqPSQRPTEAPjkIQ0EHS2Uqaz4GPUkALVgRVh8ZbkQTU18rXjX3QlUFMCUqUEMUPlgocDDwa1o4cUckQlsCZzc0T0ERTmgVLzcYbEHuc1MIPT4Ca0YUQjwAPUQDY0QFR2QCSSUsPUj0SkcUTDQMPTYAQDEQZRsmPVUiQkotMDb3RSIUUzEmazIWYzEmaWUjRjEkPVQUSRruNSQyZFcxVl8qclkSVjEQLlQUYzU2dVkQZmA2Yz4Ob1gvbGUYNDL1QjQAPiAYa2Mla1IvP2cNYVgnZzMxPjshQUUmaUcALCImVlnvPkECYGUUK0ElQVEjZWIFSTkAX1wSYzwSYUU4ZV0FTzLxcTcgTWAmMzkzMBsrRkkIR0kAQjkxP1EBQjEAYGcrTTEAUTT3SlcJPzsCYkMmbD0AdW=wUDEka2gxbigvPTIpQFsCYTIic0AAVVT3QDgrQ0YQQFozY0MwRGcobzH4R2A4TTgyRiEJLSMWLl0NRlsAZiIHbTEPK2k2RkUKLF8FL2ARSR8DRjMAVCknXVcLSzUpQDbwQVQqPWEOYzIRLiEAR0QZPjMQRT7wYzQvazYKajckZGU4P0jvY0EuZz8EMDc2UDPwTDMBYikBQWoZLVYiP2gIRjEuRGcJYDkpPzIoZyAQbjMAPTvzSU=4TygsQToBTTQVY0EiTUkMMDbvYSkmbl4tQWQ5UFc1c1EQY0A5QzD2Q0gBZzDzPUIBZVUuTjQTTTwyR1I0Tz4SRTMARDEBP2cRY18WYiEKZz0RLF8GUGQKJzQFdWUxTTopbmEIT2cpdVgSajzvMTQhbyckYyDxRTMIS0gYVUcySlUCTTEBZTMTQDEAPWcAMGcmLCf1PUcAYzEFPmECVjQDUF0AVUI3MCACX0Y4bycWazECNFQMPTIgP0nwY1oyS10SSD0mPTYEcTIlZjoFUDDxK2EFRUYTdFw0PzYOP1MzVkoIaW=uLCAYQUjzQEkwR18mQjkzZ2AibUoNcUIOY0PxLl7qU1MEUzsAPzoNbWEAPUMiQzDwc1cKT2kra2gjRTgCUikpLzEQPUnxXkEVPyEmPTMTS1kQUCAZPUX3YVo5RTkUZUEBYyIYPTUOTDMAZmIMMUf1ah74cED0aUoxaCArLkYIPVfzL1cWXSIkMjIhQzMzQV4APTETTkDxcDEkRlj3QUcMP0IHTUcBQTghL2AiSDcQQV8pazEESTQOP1vwRWcYZGUmUTEAMGM2QFoibGLqPTHwQEYCNDEVU0EqTlwLR0gFdWUGZDsyaCYXMzk0aGUUNFw1J2E2RkoZQFgRXVz0PjQrZGotK2grU0EFbyENLSgCcUUBNEIEPTE4ZVcGTV0qNVMkbiYUcGoDNGIPJzcUY2g3RlcQPUkiZlQYRUQEPTMjZmkqLSEFdSExXV4odUg3Sj4DSTYuRTD2YDL4S0M0RCENaTvuSEkgNCIXShsJaFQNQVQWY0EYLCE2QT8la2PqSGcCVDEGYzcJYlwOYjk1ZSk4TxsjPkksP0oDPTEZdV4Pb18sMDQLK2IJXzczbmAVVUMFZ0AQc2owY1Y2dGosZTIDSVkCZD40Ky=4KyISSEkRLl8CSigSTCMgNDoqczT3akL3UlUDNSMHcTP2YygILSgWdUQGTTosLmggJyYPdVEVZkkAP2UAZlIqQiPvS1PqRzwFUjYtX0EDaT4lVigYTWAUX0T0VkkQREMAPUIMQmkDSDYCXWkIVDMpPTDyaTYtaUQVUyM0UTEGRToKQxsBU2XqX0gVQTkzPkYBaSANQUgZdUUYQ1IAPTk1SWAFYFPqR2gUKzIEPiL2NToLYCIRPjE3Sl4HZDI1VjgEXjQlPmEDSTUAbEIMPicwQlMuMjkAaDcjTVgnX0QBLEUBQzMBXT8YViPqYFMrVDcNXkbyQUozTzkjM1oJViAKVTIgU0XzPmgUUGoVUmogMz0XRSANTSU0X0EvJ0kSQyYQPT3xSkANUT0zSlgJTD4WRlvwZkX4XmcmPVnxRWMxXkEtPSkBUlIOQTEXdDoCXj8FUjU1NEEEdGoATDr4PlDxKzkjPxsVPTECPT4RXTUQVCYFUxsPUjUsNCIXS1UUYl4oUUksMzQHLTzzRGQLU1YuRlgRdmIGRiAEZD3wcDIAPVsTTFvuazEPQ0gAXRrzYCUqPkYrLWgEbGERUSAjZVg4dWgUTkMRVVf2c1YWVTgLSVDzS1USL1YlY1gAPVHxZTImYzEQS10naWMVYmgZP1IFckkIaFvyQzwnL0UZQWkASFfyQzkGTjcLZVgGYjYHXjj2Q0YnT1cATT42VT7zLzTyRlgmUT4uQVMHUjkzRGoKYCQHRDEHc1UAU2gAVGMoU1gDY0cnczEhYzXxPTIuc1c3a0EASDwYRkfyUVcwPTIAVTISQm=uZDU5QzcFTVsAU1g4TTEYRiMjTSQmPT8tPjEIcWkSZEg2UUHvTVkhZEYEQDYsPVH0dkEUNWkYdVYFRGksaEj0ZTgHVkPuYFcGRkYGSjcvQz4xMEEAaUInVSMyZFIJZGcEZkE5aF7vUmcVNDXuVlQVPkQnTiglY0EHPUUqcznzU0YFcGAISFMWb0kiQzEZVTgVPmcRbyEqTTUXXzYATF0RVEcNLWk5a2gjcFrvND8UPj0iazEAVVcHMFL3Q2cSRTEBS1f0U2ImZzUsSmgCY2LwTScYT18DYzgqVUUBJ2AuT2kZSUP3S2EZVWUYUCL0Tkj1R0cWTUcqZFsEZzEHcjImPkggPTUoZCAuUFEBQjMGRVLvNVj4cGERSzwMZigNR0EGMl0APTwOTljzSzEBaFERZ2X0L1IjbTIZM0EmPiYyZGQ0PkUkVCUtX0AKPjkgRzP0VTUsVmPvLVcUc0EGVV0AQTsAPTEKQTH4aiAvUUkJYzbxMjjwQWEUdF8vPknuZ0f3UjHwbib4L1oDSlg2Zj3yZ0QyRlsUMEkLMh70Y0EgLVMra1kqPlv0YVM4Q1v0cVonalbuYDM3Xj4YUyQGPiAtSj8WPzUBQ0ACTTYSXzEFRlwWQzkCXTYoPzE3dFvuNWMQTT0XViYtUUEUbDwnRTgKPzsAazEjVEgVTUELZzDvNVENcD4RTkI3Q1EFbkEBUz4NQUbyQWT3SlsoVEoEYTQlPiABX0Y5QjsAYVTyaTz0QUUpazksYzYXQVkFMzIxT10EZjzuQTEATWANb2YmVDXyPWIDQlQrdiArSScXTjjyYTkkZz4Qa0ExQWYJKzkXSzwJMTIxXzIvMTUiNFIMPjEGPlcBUl8QdUEqLlQYRlYBcTUqNSUMUDcpYVoWTUcrcT8iPTIqPVI5b1szYEkQaTcAQTIQbVc1VlYENEQUXUH4b1sSPRsAXkkAQTICQzEpXlIFdl4WRVIDb0kBQyUAPjUIPVEzRVcQZkMUXyczQVb0YhsCTVI3T14rNTQYMmIFSmb3dT0BaTEWbEQRVDcmLTEAcGAIUkQSSFH3ZFP4dFkrMznzPUE0PUcEXmgsbEMDbVsWPjkNSEcTLUksRjcAaD4iPjYARFopQSXxT0PwUDUFLTcERjEzczoDRF0kU2ISRVvwLD4JZDUOYDDvTTMBdjEYUjkATlE2Ul3uXUoCRFEIcjsFS0YndDcjLjkkNS=zYF8gUTYRVCMIMEQ4PTomRTYBTGciRlMXbV03PkQ3NDEAVSA3QTMlUDUsSkgLZj0EUjEXdEM2MGcOVWk4aWgZLDUwQyQMLlgBPVQiPlgSSyIxbVoEVCj0MmAqMDISaxr0QkExZTYMZjkLXVcqR1kAUD8nb2cASFbvQzYqUUELdmElNVDwUkE4aEg3aWkTZ2MFRUIydjosTiIKahsTUiEWPzwpSjUZNTsYQzwTdTfxXTsFM2MRTT45KzkrPyA2ZGLxcScAX2c2QCUCTTEHTTk3VigYNUYzYzgjSjP4MmMsPToERV8QTTL3PkkAQVL3PkUFczEBdlUYZkUqLGcDRUn0UjEoQSkYdkkKbDQHX0IpX0IWQ1wGaVgYUVgRK2D3VGkyMEcDX1wmQUArMlDzTUEEPSAsT2Q0XjMwdUILdGPzSEkYayAiYzcyTmM3YB8yT1QFNUEFbSApMjgwP0LzMEP3c0cYdiIQdSIRQVkIPlcAPT0NTl8Ca0YySzkLPUY3djQqbDI0MiQRYEEOczcjQWAkdGURYVoOLFojbTInPSAoU1oWLzcGVWcAUGcAQx7zaEcvPUTwZkTvQSc0dFUAdSYMTjzxSTL3UGoQYTUyVDsBPmINczUIYzEBZkk2QUIAdWfuYFgAaiQVR0gWPiUjNEEDXmgxSWPvZDkJczovVUEQPmcoM2YUT2cAP0EIajvuK1MSajcjMTfzU1L1M2DxL0AZUiIMQicydEj1S2gJZl0NR0gDUDEpL0EjNSczRTDzX0YxcmIJaGkuY1YnLVf4STgFUzcXPzY4YVT2ZV8sSGQRYFcIaWMUPjcAU1kXQkcvXWMVRWUMPUPxb0X1aVguQWcBM1Q1SUU1M0MmXUYZbjvqSTIwbzsISDIGRGnzZR8rRT4NS10UZjQySWj0ZWMQY2UKVjkGSkPwL0IvaDgUPTMJPkbvK2ETS10IPUD3RjQBNTkvUmIjNDUWdUcgTUUBSl0IPlnzZC=1ZzcERGoAPlXySjIsYz0BZ0QjXiLwTWcDcjMAb2MQT2glbTo2U1wBX2EFdDEKXyYlNDoHPT0AVF0ERj8IZz4za1wWPikQTR8RVmcVbjQZbDkmRijuYz0BSx84UFf4VTI5bl8uQiI2ZDcJY2ICajoMP2MLRCUwYzIBczEgZx7qTlkRLkIUXj4qRWX4dTEhVjQGdjE3Yz8uPjwFLVgNPkkYZGoQaz0sSlwZVD4JZ1QIVWf4YFExPUYmPT8FQDEOLCYEPiUKclIhL2E2NVcAREQoYEEYUjT2NTIPXTcnXSkLZl0CMVgGSTTzUkIBTTnuLmIlTWMDXx8XUkMYXkIEbWISVDvqZEYWal8kdmIvQyg3Q2ksLzInS0Y4PTzubVYQcDEITTkBPUEgb10LXV44bkEBXzQwREMmXzYiblPvQ0nvTzcqY1MhQDcBRSY1ZmkLMUoLbDT3SmA4QFkVdD0OVGYwbycWL1ERclczUVUDYyImaDgRY1gASkMUdCIuTkkGVFgHcmkXa1YzQFsxLzoyJz0nZT0HPl01QzQUPTQzbl8MPzElaDoTQT0DUmAgVDYrQUM5QmcBdVTuUUQpZmMAVV3vZTIRRlzwMTIXPScsRGAvZTknXh8mZyD3MFo2REUAP1wFXiY0cjMlTCk4SCIoPkcPRVcEUjI5RETxdkkYSTgnalkpcSYzZ18EMUHySTk5SicIVj0hLDT0Q1TzT0UyMkUsY1s3TDEhZz8vYzEWLDMsXSEFLTIAZEkZXkYTXVDyY1H3P2ELc1oUQl8xYTssTTD0RDo1YjL4YGEkXiL4ZUEFMyU4Xyb0MTPyNEYMQ18APT0qSj0jSloWK1EqQSkiM1ERa1oxRVEnTyMEaUU3Z0IqZ0YKLicoYEkSNDEAVkkDLUUhQzkUVmIBRB8STyAuZEgiNWQqPTk5RUUGVR8ENUjzSCgNTTcEYDYPUVwDQVk3PxsgdTsMUEIySEkBU0jxQ2gKNWkAQCk2QVksXkfzPUTvRjkHZSkEVlkSQUcVZkQNbjruVlb1QmcGK2UoY0gJYFghSkEHUWMWMR8RaFrzMFnzQz0jclw2cFcLKx7vPjPyPWIVNFMXaTUnb0P2cUEjY0EhZ0EJSl3wVWoEbGYUZzUXSmj2L1MFUlT3S2UKaSEoTDXwQyE0PT4JPzggPTEmVEnuQ1UQdDcEUFI3VD7qcEYJaB8vQmYWL1cZcVkFbSX2LkUuMzYKZRswPlQoYlX3LCMgcUUGTzUqRSUILT0WMTcmZUIkRTELaFEQbCAJLyMLL0kBLSYkTkUTQjUxPTIvZjo3YlcEb0gjTTIsaTUXRWUMUSAzcSgjbCMnTGT0UjUhP0Y1dV8ZLVoZS0nqLCECZDUsJ2QwM0ILREXwa2MRdUgqTzUpPikCaTknYFwscT4lVTEDRjMjQ0gJPjc0PloLTlcAPmEAYUb3UVgPaicsQ2UrTzb1ajURQSQBbx8MXj80LDItaVw0bVQWaE=xVEM3VlcnPkkBaicpQ2MLTjUrZjUqZiEtUykGSDYLdkIUPjo1NUQkLljqMjkrUDEQbGcZTB8nPVYUQT0qRTIIUloGXUkWZyElUCgTclEMSFspX1sYNV8ORVYGXUYVbTf4Y1MQY0Qsal0lSSYKc2UMLkgrb2cjPSEAcGcUUGEzLkAodFsoTSk5MTUCaWMIVjsUMFgUZkI4ZTU5dVH4QDcAVFkyckUKPiQjMTkRU0ggMzz2cScGPzjvQmUBZUETUkI2cWcrRSUOcTIjc2AYY2E5RFokSlk1XWAZPljvTGkUPUH2MWIIRV0gR1knMzQIZiUsXTknbzIGUET2SlUIVSMAPkQmRBs5YUoGYiEjTjYmPTY1VkQMUDb2XTwnM1UVT2MxLD8EYjUBUiDqLTENYVUTVWUSQ2nwJzkHSV0GViQ3Q18rNDEAR0Y4Rz4RNEQYTiXqdmUVYj4hVDctLSYMPzgTTTslViUxcVIqNGj0dEcnLGcjLUQSNGUAPUPudGMiP2YxPhsZTjYBK0onYVv3QkP1MTUYTlzvUmcPRUUuXjEyY0MnNDcZSSUATkLuRz8hMVgAPT0ubDQKamMVLkYPQkUXK0YWVB8EXlcHQD05TmUCUEf4Uik3XUgnZkAgPWk3dDcHMRsoTj83TF4FPkEScVIZJ2kyZVUHM1MnLDQJcj3vVB8jLkPuXzQBZGDyYWg2NWErNGYFTloPQjYuRFQlPUAAXifvYFoOZlrwSEgyZGExQUIpPjcOaGE0VT8TVVTzVVcAQTQXTF0WUB8sVVHuaUYhMVYjRVD1RyIVLmI3TFIYcVgxTFQKVSQqYTwrLGIUaiL1UTcuRTQ3Y2guVlcEcT7uaRsqZjvuKx8hLSjvZVMLc0AyU0kAPxs1K2T4XmcGdmooUFcvZFQ0c0EFLlw4PUMzaFEWMSMycz8ncVwyJy=vVmYAMVsYVEQNLzYuTkY5NB83Z1YWNEkWVEUEPlnqY1Yvb1vvUmD2NFgBYUjuL1gQPlfxVWEIdigIZT4QaVfvdUb2UkAvLEPzQGEGLUgCbWY3NGgBVkEnLTEBQTImRUEBPTQBc1kCP1cmY1UGQEHvJ0QCP1c2PTUMREQBVTsEQFg2RTkBPmn0NFcBPzImVTkFPkIYVTsKQFgAPUEBQFf1J1INY1cAPUUJPzMnUTUBPVcmbzEKQUQQPT0NQFfzNFMCPSQYYUIZbiAKRT0LQEEMRUIha1cvYzcrUlDvZSchPTEQSTUKQkEIPTkGPjEgczEFRDMQLFIjQDE2UmDxXjIyTUUAQFg2Qmj0PmgmY0kMPlcha1MOXx8MZV8HbzD3RTUCQGkga1IZcUjzTUUNQ2f0NEYUPzI2SlMJPjMJRUouQEYAVTsxakLvLFEGZDIKTTsHQkQwYkYtbDEQa0EBPjwZRzkFP0IAYikGPUIuUyEqT0EWMDY0L0E2MkQIUDEYQTIiczE2YzEJXybvTxsEPmcMY2kPLUEYP0MCL1QRMTk2QEEmQEYGPWcmMiMBc0EYUTkEP0EGYTomL1cAPTowbEEAXzsrQFE2YTUEbT83TlQ5PkEmVTv0PUI2PzUFZTEmTTkQdTcAQDMSVWcDMDEKPTYCTWcQVUX2Q2ECP10AZl8KbzsKaGcQc1cycl4APzDudUQyP2MIRDzuTWEmPUEuLjUCPVwRY2cYPTkNPjkmY1cAQVrxdTDwcEQodib1ST8JajMuY0AmU0codWoHRVYoZSXqZzcIZWgNY0UFcVkCQDEodDEuPTEBQmIAbj44cWX2RSABP1cDY1cARTQBSD44RjEXcWkoLGYDQEQmazEISDIKbz84dWY5dVcAaDQpXl8YPTEHTDMRYzEASSAqPTEARCUXT2cISTcmb2ERbUkhKzswZmYwPSQEXzUmQBruY1EySEgFRzUpUV8mZ2kORD84QDILYzEART0JbWAmPVYyR1cMPTMCUEkAMzMmRT0FLUARNDUWazECJ0=vNVIFRTQpajwQY1cQc1kwQTMyLVooa2HwRTMGPzwmYzUSckkxTVgSbWMoM0YDLjUIPT4JYygIT0AQPTECR2cYRT8BUV8RYzE2U1UFQTMAUloyM0kISTQOPVoLY1rqRiAqPTQCY0MAMlcAQDgyYzEASC=zNDsodjQxTz0zTTEOQjsDRWY2PVU2QzMtU0QyPSQIQlcnLkUuPTEoS1IkNCkwdl8AZlEEQWgxL2EyMVcicT8CP1knLCkgazUJRzgpPTEAZyAMPSYpPWcoPTEIQTIARGU5PTosTD7vPzEGTVXzZUQUMj7wPVcAPT0yZT0CMzQnMUkDTTEKRzIpPSU0YFsrcl00cUEoQFQwTTjuc1gDP0kFLmgQbVcAZmEHZ2MwQDMtdkQEUVkGSjMmPSQwQVcSPzMsU0oNP2UCQTgOQTMNLEEYcSYBUjgCTUENPTMqRUkFSmgvMUkVMjc0PTQRZFcMRT0MLlnwMVcQLCPqRFwLVF8GXV8MSTIFcTMIcjr3LD8KaVcCNDwwbWL3MDQkP1cZPSAGSTo5dVE3alcQRU=wPV8SPTEALlc5VEAzQDY3bRsOQUAOZ1kmR0kYQ0glcV8BLlnyPTECdlfqSDEuXmgPU2kCPjMlMET4K0kGPTImSkEZb1YMRV4UZ1c2PTkASTsLRFgmTCTwLiQwZ2IXZWUyQTkAQWoqJzEmPV8tS0=qPzQoNUTuNV8QbmcXYkAALiYldlUCXmokVVkAS0QZaGkQZzj0ZVcATkU5PT0DRTIUPT4rPTHzSCIzXjUoMUbvSjUjVkUDQzQAPmYhSzsidicoY0=3RxsIYzMGRVkPTVcgTTcQVkE5czkTMDEAQzwqPykmaEgAYz4KP0kQdFwGRj0FPkMUQDT2PzEBTTwmREMvNV8GYSkMaGMHSlgUUDERPjEAZCg2ZjEHYlQvTTL3R1cnJ1IJRzTxS0MmYmYuUTMoY2EVQTIwR1kUPVk5a0b0L2Eucjk2azsUNUMQYzEFLzQAPyIOVTYxUjULayEvaVUHcTwvPTEyQFcAPWgTRVcJXkUFczQvLD0qcyTzalkARELycWgvNV8EU1c0TTIVZF0IPTE4MUAXdEo2P0AScSAoLyMkPzE5QkgCYkUIXUgFTTj3YzEFLEEzcFIhQ0UBPTM3PTEzbVgSTTYrRzUuPVQMYzMBZTEAREY0bGgvXyQIQSfyXUkAQz0DPzHyVVktPUHvb2cJZFcwUDIFQEUncknxajkBX0orRVknJzoART8IUkItP10DPTM5UB8qLFo4T1wzQDU1P1IAK0IHaWIFQSQHYVEMbCQzUEcAaDcUPTExSCcoSUctSkQQPVIMRTEAQj4gPjwrajELS2kET0EPazsAQTsiSTIwRCABPTEsTUUmRDYSVkb3VFkMQFEFPzEAPTYnPVs2ZWcXXykuTmcAYjQkLDISQFwASlcWQmclYygydTUmcWfxbGIPVjMDYzkATGL2ZzsJQhsJczXuR1L3PiT4cjr0QWAIRiMDUjLyY2gSTigIayEOZyLvTjgITm=wZTEMZVMEYFczXWcqQzInPVE4XWcrY2AMMDEETT0NNTojXUL2a0ETRzEQQVbxc1MCUTQEJzgqPTQ3LF8WTSQTRF4mLCQnQmAEQ0kAUGQTaWbxKzg3RWcTT0XvQkMjMDU5MVr1Y1UPQ0AAdVo2aj43bzsQQm=ySiAEPl8CTmYoZlcATmkYQSgAMjEAQ0QwUkUzK2crYzQVMDkiNFHqRDkBazvqLkjqTUImY0EvZzkFQTkiRVsjLWoOPVgqZFcgPkoYYz7zZ0kAP2AnbyAnQiIVTDEYQEgASlgCTTryUEEzaEIUQGUUb0T2T0AATzwQSVMsZzYrUWAZUTE2RV8LYUQAPV05TSY2QVzucVUMPzYDQFQDUlgmbzUKPlcJL0UMbTYjZkgAaDgLPVw4ZCQQT2ciSTX2R2LyUWI1Vj4yTTgCa1cPQkEvczYmSmMBZVoIQ0UDT1s3bDMILF4rPTsqUFEma1EiJ1Y1RF8gbmgwPTERa1cmPy=0LVcAVGEQdGUBazEAUls0Q2QPKzD4LlQ5TUUDazkHbFcnL1IASmE5dCAmSzcKaF4AYTcuPVXyL2AiQGYLYzQNdFQAQlkCNSUTTGcKMlnvPzEMUD4gU2ciZT8LXlgVYUUATUkXTCABQEUYc0QuNTEMT2cPNUklQFEQcD4GaFHzMWHxTmomXV8STigAYzEALzT1ZyHqMDn0LUfucWoCQT8najH0VmMAPT0YXmAiTGkILSAtb0DqYkoYL1YTSWkGVSXzXTEGQz4QdFcRdUEKVGQhT0UPMDH4R0kCVjTuXl4AR0X2P0kZY2YqR1khMkclQCPqdEIKSkP4XT8gSCUVdDEFXz8UMT3qNUECPjEDTl0jZ1sLdWIwP2cYc0kGUT4XQzIMZD0sPTM3VCfwNGEiXjgPQFsWXTw5PWISZiESTzkRQiPxRSYDLSIObj4Ib1gDbDIwajkKazEARj0YRTkgcUUuPkQOXUMSLyIFVWj3QjUmQUkQP0UEZzMiQCQYR1IESxsSPUUOciYmPTsCRWAFbm=xPkAmal0yQ132VkgqMSUpaz4vQyACQVwmPWHxb2MmQTYkVTkRclIkbWQlTUIgZCgmMUHzRmUGQkPuP1kAPlD0a1sAZEYLPTYEZVsOcz0tRlgYSzIycTczaiL3PTEYXln4PVURYykOczMYcl0QYzEBR2c2RGAKQDQpbCEIcVYncD8idEILb2cmbSQ4MFwGZj8ZbDQ0dUECc1gAPVEuM1cDLGIwaWLuQEcqa2Y1XjEZZFIvU1H1bzMyVVU2TD0HSTYBRTwmbDEAZGHwLkYqMmQpalD4XUICPRspUCUKMGQAVmUVdCQWMyg2ax8RdVMASVgiQSY2cjL0RygTXjvzQSkMYVnvdTsja1DwT2cTayMIQSUHcV0rblf4TzIzL2Mma0URdEcLUmYOczUDbjkya1cEXTsrY0L0cSQxcjH0SmQBSSA1QkIQKzIVUjclPUQAVmoLTkg0dmkmT0XqLkcQc2fuMFomUFoZcWTvUUEPdEXyQj8TZEMTLUcHdUAvSGb2PR8</w:t>
                              </w:r>
                            </w:p>
                            <w:p>
                              <w:pPr>
                                <w:overflowPunct w:val="false"/>
                                <w:bidi w:val="0"/>
                                <w:jc w:val="both"/>
                                <w:rPr/>
                              </w:pPr>
                              <w:r>
                                <w:rPr>
                                  <w:sz w:val="10"/>
                                  <w:kern w:val="2"/>
                                  <w:szCs w:val="24"/>
                                  <w:rFonts w:ascii="Times New Roman" w:hAnsi="Times New Roman" w:eastAsia="仿宋_GB2312" w:cs="Times New Roman"/>
                                  <w:color w:val="auto"/>
                                  <w:lang w:val="en-US" w:eastAsia="zh-CN" w:bidi="ar-SA"/>
                                </w:rPr>
                                <w:t>QQ2cOLFoHQTEzNDIQax7uYTohTTIvcV4PPTEARVcWPT7vMWEVVkbvdEgXPT8WalgCZ0PxP2glPTk4MTg5aSc2ThsLalwkYVgLPVQZSUoUTTrvXR81biIPSTEDLWcmZRsGMjkFRVT3QTr4JyE5RDQxaUkpZUMmPTH2cD0LNUH2SjwobCUWPkkSUz0AM2QwcWcWRVcAR1EsNFoJakQrdVoiYzsDbigIbGEJdD4PX2ANcWcTRzoPVmYvK0omQzgBZUc4dWP3VVcKc1chZWYUdT0vPTEKblY4S0k4MmEWVGguVVELZ1gKSTQwUCUOcSMYR2AqTWYtYWAycTUpczwSPUEBaWgmSGoYPTk4PjEIPjImQCL0Zik2TlwMYGEOVR8TPTjuQFwsQVgmPzv1cEgZdGEPcEEFPWgmZTEtMlkLPTs0cEExTVY2RTsmQTsAP2MyTUEgTTEGTUMFPVwYPzElazU4SSYscig3XjMXdUkZNCgWXmIlZzIqQFkJUycoPWnqR0IzK2MRalwwTWcIP0EAPigBRTsYRh73RzvqXjsKLEgqXiIqaTMYRjEJcUAORTMhNFk2U0YMTSX3dmUuUTkCR1sMT1UQUDEiaDoSbjEmcmosRV0oZ0Hubmc5R1YGbGcFSTI3SVUYPz31QDExMCbqZVkZQWgDPlYnbSQCRT8MS1r1bFkIbTjyM2DzbRswRkLqa2knRkYIblksTzkoZ0UQdDj2cTLxPWAZcSQCb10YdGIIUFY5XTsxLEkRPiLqXWDqMDMkRVUuMkckTjYpY0EBLzsQZTH1ST03NTIKYGcCTzcEZEQBb0orR0k3c2P4QFsMYTMEczYEVVjvXkUGNDQiU1YBRkQwTWkya2IOYxs2bjv3RWIsMDoXdl0YdUQkMVMFRTs4QmcmPzUHQEglRzIVLTEUTRsGX1cONEotKzQlY1U3cFcwPiUmTyQVS1YVdTksVUcSPTY2R1skUWj3TVYKPSkBTDcmVWMlbjoMTjIybUQDVFryPkIpPVYSTTkDRFkMbSgIMkE0QWAIdV0AMVUIUGUqQjXzYmYHQSQGU14qPjQnXVkAbDMKYCUYa1MYQVwJazgIPVQ4TjoKakMIciA1RkYASTsAK1kKPlEEPWIUY1Y4QzsuXSUGTjEkdWMAPjMUcGQ0b1IBQSQ4ZVz3QWcMSjEwPzD4PzcPNGAATjcFZ0EBNTMAaScyU2IqcUICQlcALmorQ2LyTzkLTzwJJzIDSVguZDUYYGkXU2U4RlQ1QUEDTlk0UzsLRUYzRToZcGUPVBsOMl4HZUo0UjEAU1YQMCcNbzr2QmUNNFYoTDIITWMDR1bzYV0qbUk4SjooL1kIZ0M3SUIYTWgkdWoMPWYCNTMTQzEAUGclY1QmcTQIQDbuL1ITRik1VV4ZLTksc0IYYz45VTYAXicoa2EZQTj4bFsuRVg0MkcCdWcERTUjXjMGYT4IdDzzRUMhTFk3XzwiYzozbTEKZ1MqbToIPzE4RW=xTj0IMjM2ZjkzVT8tPyc0SkU2QUEgXlspLGAuRibzSzcoZzEATVcGPWTzZUP3Z1cAVVcPYEMoTR8Gc1v4ZlMTblUBblQoNFkmdCQCYCc5cVMLTVcAZmctdCfvaVLvZGT0cTkDTUHzbEoWY1oyREM5MWgycTf1bV0jX0opSSM4R2MyVTgAT2I0Pl0BRmb3Vl7qdUUJZkUSPTEVQloiSVsrcSQMcDEEVmbuPlcETDwIZj85R1kWRWooQCARZT0tRkQZNCUUb2IvQSY4R2A2LyU2MT4CYzfqLGYAajEASTEqdUEKY0ILJ1oUYEQua18jczoAUikAPVcRUWQEYzMuPTsFMkEJQB73SWMYdEkDRRsjUTYOYl0JQmIQdmnqNCUCZ0MydlE5SjomLz4LUGcFRWY3YDgYR2AtQCAQaVzqLDQvLjjvRGMIPiDuPl0hT0UJSj70aj4QbEUSYyUmUVUYQFQIPWcFM0YPcSMFTCIYPTMmP2=zKyMjTkDyYD0CMjw1dWTvYEIxVV8NSTUqTBsFRkUjUkYUdkYSLzkjTkgTYEYVXkYVXWgVUSglTVcHaT4VX0QYbmX4QjkHNVQVZB8gVlQTUjIoUkkuREcFUjwQcEosaEQqLUcoRl4xYEcHPzT3VVwVVkTyTlLwU2EFbmQYaz33QkEPXzIJcVQVXTvvSkopQlQlQWjwRx8ENUo5L1QQRVU2ZzMOQkXxK1MCZj73aCQrYFL4M1QRLzIjUmILTTEhL0nwc2YjYD4JYFUXbz0wPWQYbkoIUlo3SjYoYkk2Ph8DUF8KUz4pUGUMQB8rLlkAckkvVUkWTzosdTkWXybwVTwtRkkVakgKZl3vUWbzPToEZEQZdmMoPUolUTEyZloZLCQnT10NQDkrcUYUVEk0RhsZTEovS1gMU1sIMlT2LUozZ1sTaTcXVlzqLT0pT0cWYT81VjgOaDouckYHcz8rVV4qZ0AsPUgYa2fvTz0ZT0cOLDT4YyXvVjEFPlEvQj4YbVHvR14oaEXqR2TzYkIXUl4pTUIGRWEAblYFXWgZUDoGQTkQQ0MNUyUpZUEGSjklb1vyXlkiQz8GRF8va2gETUX4LEg1NWAgb0YxPmT1VEISPV4idEgAaCcCdjzyMVkNUlwLVl8Ha0o0dUgiLjMwSWMKVEkOVjsQLVYxSFIZTSc5a0UAdGEsNCMNREonLFcYRyTwX0UVLmMEMGEpL1UGVWEUTDE4azIjLSAWZiAYUTo2ZkAjLCYXUlkjPTrxaCMjUVP1aCErRyYVSmfwUmArPjEIVGbyYT0zQEozMzkOQSkVLFgRPTHwRz7qTikCXl8JPTE1MDYoSlfya1orbUctSDQ2YFguQiMNQTEVVkMJZ2AqcWgjLiTwQSL2RzIFQ2LwLx8ZLSLuYTXycygIPz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LCfzYlUgYlH3MiP4LSQkMyAlM1T4YiD1LyXyMCDwNSvuSVP0OfzJOEAxa08FaFEmOiD7K0Axa08FaFEmOfzJODksXVckUGIgamMMa1QkOiD7KzksXVckUGIgamMMa1QkOfzJOEMkXVwSYWIoXVv9bmf8LCb0VEoOcjwBPR8lXiLzNV4nRkMDcSErYUAQZyI4RCgUP2QgSlkVX0kEZlc2QjsyMkcGdl0TRT0uTm=qbVP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20000" cy="1620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620000" cy="1620000"/>
                          </a:xfrm>
                          <a:prstGeom prst="rect">
                            <a:avLst/>
                          </a:prstGeom>
                          <a:ln w="0">
                            <a:noFill/>
                          </a:ln>
                        </pic:spPr>
                      </pic:pic>
                    </wpg:wgp>
                  </a:graphicData>
                </a:graphic>
              </wp:anchor>
            </w:drawing>
          </mc:Choice>
          <mc:Fallback>
            <w:pict>
              <v:group id="shape_0" style="position:absolute;margin-left:247.35pt;margin-top:23.1pt;width:127.55pt;height:127.55pt" coordorigin="4947,462" coordsize="2551,2551">
                <v:shapetype id="_x0000_t202" coordsize="21600,21600" o:spt="202" path="m,l,21600l21600,21600l21600,xe">
                  <v:stroke joinstyle="miter"/>
                  <v:path gradientshapeok="t" o:connecttype="rect"/>
                </v:shapetype>
                <v:shape id="shape_0" stroked="f" o:allowincell="f" style="position:absolute;left:6206;top:172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zNBfyLr56JR=sHDDoOB8AbGANXV0kOfzJODQuXzkDOmsALCYAMjPxQBz2LyT1KSQCLyXsNCD1LB0DMSUDNCXyPyP2MyQ8OB8Da1MIQC3MBiwDa1MNXV0kOj4TRz8OQjYIPzV+1Ky9HMaPsbSNwKV0OB8Da1MNXV0kOfzJOEMoY14gcGUxYT4gaVT9vt1vrLl8xsCHx7Ow0e53qivuT1kmalEzcWIkSlEsYS3MBiwSZVctXWQ0blUUb1UxSlEsYS6B6aBvxa2JzMW9tJ5v6CvuT1kmalEzcWIkUWMkbj4gaVT9CPn7T1kmalEzcWIkUV4ocD4gaVT9vt1vrLl8xsCPqb1rrNx4p790yaL7K0MoY14gcGUxYUUtZWQNXV0kOfzJOEMoY14gcGUxYTskdUMNOiP2MDHyLiL4LybxLSHyMCb7K0MoY14gcGUxYTskdUMNOfzJOEMoY14gcGUxYUQoaVT9Li=wMhzvLRzvNB=vNCnyNSnxMx=fJLpwuNSTsLBz08SS1rdo0bJ2+r6wwuboOB8SZVctXWQ0blUTZV0kOfzJODMuaWA0cFUxRU=9LS=tLiL1KiDyKijvOB8Ca10vcWQkbjkPOfzJODMuaWA0cFUxSTECPVQjbi3vLB0ELBzzPxz1MRzvLxzxMyvuP18sbGUzYWIMPTMAYFQxOfzJOEUyYTogclEMQCT9LCvuUWMkRlE1XT0DMS3MBiwPZVMEdGP9KlcoYivuTFkiQWgzOfzJOEAoX0coYGQnOiPtMS=vLC=vOB8PZVMWZVQzZC3MBiwPZVMHYVkmZGP9MB30LC=vLC=7K0AoXzgkZVcncC3MBiwSZVctYVQCa14zYWgzOivuT1kmalUjP18tcFU3cC3MBiwSZVctXWQ0blUVXVw0YS4lLCfzYlUgYlH3MiP4LSQkMyAlM1T4YiD1LyXyMCDwNSvuT1kmalEzcWIkUlErcVT9CPn7T1kmalUjSFUtY2QnOiLxOB8SZVctYVQLYV4mcFf9CPn7T1kmalEzcWIkS2IjYWH9LSvuT1kmalEzcWIkS2IjYWH9CPn7UlUxb1kuai4VNB3xKi=tLyP3JCLxyqroOB8VYWIyZV8tOfzJODksXVckQDL9TiArQz8DaFgwYzMwPUAiPTEPNTgRKykXUh74L1PuNV4ZKyfzS0=uMxruJzcnch8tMR7uRGfuNF4JKxr1cWXqVFvuK0nxYigKP2X3UjYlJ14vKx85NB74TEPuNVYXKyg1SB74dVM1NB8PKxsPZh73YjfuJzMmYij4YlX4cFIlJ2cyTBslah7uKx7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WEmP2EAPTEIK2cAKzMBdDkyRzQBY2cmUDsrdjkyRzgDZGgAZkMvdDkyYTwDQFgmdlEzdTjvXTwHZmkBQFgzTiQmRT0BPTMnTj81QDEqbUUDPTIFTUYpQDEuVTIGZ0QndiYwTzkyTTMCPkIIbToGZDozR1oRa2gibUMFZTE2Q1EHakYCZiYyTzkQPTMAayEodlEsLDoQQTQTbCELQFktUkjzSTEDPTM0L2ErLWIzQTUEQFclPVovLCczZzMBPkIPVVUsZkDzRTkDcmgiT0QBYygOSTUFczIlMCYvLVc2T1IjdGoqMzYFPUEQUyIDcmcqRTIMPlcAVTwtPWgAS0EmPT4kYzcGP1cQST7xZVcNbzkGdCUBZkPqdTEQQUAgbjDzaTUDQDEARToiZWfvYz0DPVb4SToWPmgwXWkrMz8qREkAbkf3bjoPJykycz0DQEUJcjfzLjEmQGA5MWL1LUQ1NDkyPzHvXjEmXzE0UD44biMAYB8ARV4sSykEQTcAYCQLL0=4a2QWPzIDPj8NVWQlX1UZPVMMYz4VSDE5PVcEPT0hXj0APVQRLV8uQTIiSzEVTWcQTF0EVEEjU1wmaD8GPlQFaVoXZ1cOcWkjUzImVGQRNDIyRDwDUlcAQSUvUEkDPkERLWMERTMISFgtYyMuYEEPUjQBUUDvQWMAQjMrXjbvMGciREQIP1cAZTnwLDYIQDcoZFsIMCQkUj0BPlYpdEM3PTMKTkEUMUoERT0yRFEBXzDqVVwIQmkOPyMQLFcASiIiZVEUTiUsJ0oEPjEBVkYIZz0gVDQDPjEBVkkuSTMRS0XxLTY2X0AUVVIUZjgJT0YIPTURdUc2PToYPyEQZEUYY1siS0IwYzfyVGcZYz0HTT4QPkgqYDomQ10oQDMtc0j0X0UjRmAQPUI3cykyPkoLP0fuTT4AQTMVTVcmQVchcD4pPWEAdDIQSTchTjYXczogZz0YVTEpYCYzXTkIPTYxMmIKTTYvLkAgPjISc0MITjEBSEMrVUUtLTUOVjUCb0EucSIJTTM1PSkGaUEIVTQxTVUAPUD3a2cKYzfwVTnvPTcySl8GUkIlNDLxQjECMWABVVcKQjUXYD8jTUI2RVQQQ1ULMVfyYzUxa0YXYWYBPTEqMCgBQTMQdEYVPVH4Vj0tPWEUTjU2cjYAPjEQPUEmPUkWSTcAPmYTcCIyQjkDcCMwZzELLEEkPzQ3TmgAUUMRTTICaib2Y0EIUjU5UmURPiIiJ14MRDECMGcERV8TYTYRPWgkTDsHPjrqTkMUc1IKRTrwSl0oczIJaGcJazcYPVwgc0UASWUKTWERUUUsTT4zYTg1SzUQSCQkVDQALVo3cEk5TjkCQkQFY14ASScLazM4TTEXTR7vcDIRYSfxQT4uQFU5LjEUNVgFVEcBMFwrUUgNUTggQmorSSk2XzYvQUcuTT73aTwVQTf3ZkU2S0kyYTIJPkQAYWUNJzQZdloRSSEAX0kOUFYyc0cObmU1RTQDQF85cDUASGHwUCQQMEbwQD8nRGAoVigkUxsucGIQM0MBZWYnSEoAPTsAclciSmUyQCMQVDEWNWEAQ1oMYxsLLDk1PTECLCgXPWnxdjIEQCAZRy=yJ1I2b0AWQEQAcyIILlgAQDUgT0cQPUMNTUYoNCbxTkI5MkLuUVUiX0c2QVI2dFH0RFwKZzEIPVwLTTEuQh7zZToZaT0JQ0D4UUAxRTESbiIuYyjvazgQbzkiPTEiXzjuLUbyTTkQXkjxc1MCTTr3QkUyTTMvbkAIPSH1UEELMVgyQV8lPj0sM1kyX2ICQUMJRVciPVsKayH3R1IFM1ERcjjxSEMRTCjqLUIIRjcKPlwrRGUnMj8oPzEgS1shUyANQT8JQTo0PVkyQ1gKVmIhUDMQbDgVSTcLZzwBQlkKRzEDc2QmQjbqSkIQRFD3YGgBc2QQZTLzZDUAPkMAVDoOaz42PTUkPUkoLzcORjYDb0EmXjc3SUkVZDESPkHwRFkQPVc2PUcBRWcIUVbzMFsANEQmTTIjYF8TPls3LD0hPUYRVT4naUMFSCcGTDIMdFwqPVIkbEoHVGL3bD0MQDMAPT0UaDoBQVEGPUDzNEMJQTPvLWQLR2YAUTkRRFsAPjc2VVcgR2MqT18GRzEuPTgnR1spdFc1RTkiMDQYRmkCRmcwRjsBZzYWYzEpPjovT18pQTIMP0YCPTMEZVcZc0kBQDEgR2cgTzEBND33RDUJQDwSSl0MRkchUVkjLDEFbGErcFUQPyQ0UFI3ZGE2PUYmUygoMEMQQVsARjgDK0MsazM2QDEgVTEAQDErPWIgY0omaiYoNCUmPVUySSIIYDYBaTMRPV4BPmgmRVczZ2cDQTYyPl73bCgKaGYUdGUtPlkybCAEZTEKdDo5bUoGQ18BRmkGTzMsaVMCTTMoRikNYigYcDoSaTUAdjonQ1cmPTkgcVgDblwMMDIDJ2EpTDkrMWAAMlcZVGclJzMNSDQJY0PybkcIZxsUMko2XSgqMDghMz0zUDUPPkABRiUZY0EyTUkAP2ARRSMINFcqPSQRPTEAPjkIQ0EHS2Uqaz4GPUkALVgRVh8ZbkQTU18rXjX3QlUFMCUqUEMUPlgocDDwa1o4cUckQlsCZzc0T0ERTmgVLzcYbEHuc1MIPT4Ca0YUQjwAPUQDY0QFR2QCSSUsPUj0SkcUTDQMPTYAQDEQZRsmPVUiQkotMDb3RSIUUzEmazIWYzEmaWUjRjEkPVQUSRruNSQyZFcxVl8qclkSVjEQLlQUYzU2dVkQZmA2Yz4Ob1gvbGUYNDL1QjQAPiAYa2Mla1IvP2cNYVgnZzMxPjshQUUmaUcALCImVlnvPkECYGUUK0ElQVEjZWIFSTkAX1wSYzwSYUU4ZV0FTzLxcTcgTWAmMzkzMBsrRkkIR0kAQjkxP1EBQjEAYGcrTTEAUTT3SlcJPzsCYkMmbD0AdW=wUDEka2gxbigvPTIpQFsCYTIic0AAVVT3QDgrQ0YQQFozY0MwRGcobzH4R2A4TTgyRiEJLSMWLl0NRlsAZiIHbTEPK2k2RkUKLF8FL2ARSR8DRjMAVCknXVcLSzUpQDbwQVQqPWEOYzIRLiEAR0QZPjMQRT7wYzQvazYKajckZGU4P0jvY0EuZz8EMDc2UDPwTDMBYikBQWoZLVYiP2gIRjEuRGcJYDkpPzIoZyAQbjMAPTvzSU=4TygsQToBTTQVY0EiTUkMMDbvYSkmbl4tQWQ5UFc1c1EQY0A5QzD2Q0gBZzDzPUIBZVUuTjQTTTwyR1I0Tz4SRTMARDEBP2cRY18WYiEKZz0RLF8GUGQKJzQFdWUxTTopbmEIT2cpdVgSajzvMTQhbyckYyDxRTMIS0gYVUcySlUCTTEBZTMTQDEAPWcAMGcmLCf1PUcAYzEFPmECVjQDUF0AVUI3MCACX0Y4bycWazECNFQMPTIgP0nwY1oyS10SSD0mPTYEcTIlZjoFUDDxK2EFRUYTdFw0PzYOP1MzVkoIaW=uLCAYQUjzQEkwR18mQjkzZ2AibUoNcUIOY0PxLl7qU1MEUzsAPzoNbWEAPUMiQzDwc1cKT2kra2gjRTgCUikpLzEQPUnxXkEVPyEmPTMTS1kQUCAZPUX3YVo5RTkUZUEBYyIYPTUOTDMAZmIMMUf1ah74cED0aUoxaCArLkYIPVfzL1cWXSIkMjIhQzMzQV4APTETTkDxcDEkRlj3QUcMP0IHTUcBQTghL2AiSDcQQV8pazEESTQOP1vwRWcYZGUmUTEAMGM2QFoibGLqPTHwQEYCNDEVU0EqTlwLR0gFdWUGZDsyaCYXMzk0aGUUNFw1J2E2RkoZQFgRXVz0PjQrZGotK2grU0EFbyENLSgCcUUBNEIEPTE4ZVcGTV0qNVMkbiYUcGoDNGIPJzcUY2g3RlcQPUkiZlQYRUQEPTMjZmkqLSEFdSExXV4odUg3Sj4DSTYuRTD2YDL4S0M0RCENaTvuSEkgNCIXShsJaFQNQVQWY0EYLCE2QT8la2PqSGcCVDEGYzcJYlwOYjk1ZSk4TxsjPkksP0oDPTEZdV4Pb18sMDQLK2IJXzczbmAVVUMFZ0AQc2owY1Y2dGosZTIDSVkCZD40Ky=4KyISSEkRLl8CSigSTCMgNDoqczT3akL3UlUDNSMHcTP2YygILSgWdUQGTTosLmggJyYPdVEVZkkAP2UAZlIqQiPvS1PqRzwFUjYtX0EDaT4lVigYTWAUX0T0VkkQREMAPUIMQmkDSDYCXWkIVDMpPTDyaTYtaUQVUyM0UTEGRToKQxsBU2XqX0gVQTkzPkYBaSANQUgZdUUYQ1IAPTk1SWAFYFPqR2gUKzIEPiL2NToLYCIRPjE3Sl4HZDI1VjgEXjQlPmEDSTUAbEIMPicwQlMuMjkAaDcjTVgnX0QBLEUBQzMBXT8YViPqYFMrVDcNXkbyQUozTzkjM1oJViAKVTIgU0XzPmgUUGoVUmogMz0XRSANTSU0X0EvJ0kSQyYQPT3xSkANUT0zSlgJTD4WRlvwZkX4XmcmPVnxRWMxXkEtPSkBUlIOQTEXdDoCXj8FUjU1NEEEdGoATDr4PlDxKzkjPxsVPTECPT4RXTUQVCYFUxsPUjUsNCIXS1UUYl4oUUksMzQHLTzzRGQLU1YuRlgRdmIGRiAEZD3wcDIAPVsTTFvuazEPQ0gAXRrzYCUqPkYrLWgEbGERUSAjZVg4dWgUTkMRVVf2c1YWVTgLSVDzS1USL1YlY1gAPVHxZTImYzEQS10naWMVYmgZP1IFckkIaFvyQzwnL0UZQWkASFfyQzkGTjcLZVgGYjYHXjj2Q0YnT1cATT42VT7zLzTyRlgmUT4uQVMHUjkzRGoKYCQHRDEHc1UAU2gAVGMoU1gDY0cnczEhYzXxPTIuc1c3a0EASDwYRkfyUVcwPTIAVTISQm=uZDU5QzcFTVsAU1g4TTEYRiMjTSQmPT8tPjEIcWkSZEg2UUHvTVkhZEYEQDYsPVH0dkEUNWkYdVYFRGksaEj0ZTgHVkPuYFcGRkYGSjcvQz4xMEEAaUInVSMyZFIJZGcEZkE5aF7vUmcVNDXuVlQVPkQnTiglY0EHPUUqcznzU0YFcGAISFMWb0kiQzEZVTgVPmcRbyEqTTUXXzYATF0RVEcNLWk5a2gjcFrvND8UPj0iazEAVVcHMFL3Q2cSRTEBS1f0U2ImZzUsSmgCY2LwTScYT18DYzgqVUUBJ2AuT2kZSUP3S2EZVWUYUCL0Tkj1R0cWTUcqZFsEZzEHcjImPkggPTUoZCAuUFEBQjMGRVLvNVj4cGERSzwMZigNR0EGMl0APTwOTljzSzEBaFERZ2X0L1IjbTIZM0EmPiYyZGQ0PkUkVCUtX0AKPjkgRzP0VTUsVmPvLVcUc0EGVV0AQTsAPTEKQTH4aiAvUUkJYzbxMjjwQWEUdF8vPknuZ0f3UjHwbib4L1oDSlg2Zj3yZ0QyRlsUMEkLMh70Y0EgLVMra1kqPlv0YVM4Q1v0cVonalbuYDM3Xj4YUyQGPiAtSj8WPzUBQ0ACTTYSXzEFRlwWQzkCXTYoPzE3dFvuNWMQTT0XViYtUUEUbDwnRTgKPzsAazEjVEgVTUELZzDvNVENcD4RTkI3Q1EFbkEBUz4NQUbyQWT3SlsoVEoEYTQlPiABX0Y5QjsAYVTyaTz0QUUpazksYzYXQVkFMzIxT10EZjzuQTEATWANb2YmVDXyPWIDQlQrdiArSScXTjjyYTkkZz4Qa0ExQWYJKzkXSzwJMTIxXzIvMTUiNFIMPjEGPlcBUl8QdUEqLlQYRlYBcTUqNSUMUDcpYVoWTUcrcT8iPTIqPVI5b1szYEkQaTcAQTIQbVc1VlYENEQUXUH4b1sSPRsAXkkAQTICQzEpXlIFdl4WRVIDb0kBQyUAPjUIPVEzRVcQZkMUXyczQVb0YhsCTVI3T14rNTQYMmIFSmb3dT0BaTEWbEQRVDcmLTEAcGAIUkQSSFH3ZFP4dFkrMznzPUE0PUcEXmgsbEMDbVsWPjkNSEcTLUksRjcAaD4iPjYARFopQSXxT0PwUDUFLTcERjEzczoDRF0kU2ISRVvwLD4JZDUOYDDvTTMBdjEYUjkATlE2Ul3uXUoCRFEIcjsFS0YndDcjLjkkNS=zYF8gUTYRVCMIMEQ4PTomRTYBTGciRlMXbV03PkQ3NDEAVSA3QTMlUDUsSkgLZj0EUjEXdEM2MGcOVWk4aWgZLDUwQyQMLlgBPVQiPlgSSyIxbVoEVCj0MmAqMDISaxr0QkExZTYMZjkLXVcqR1kAUD8nb2cASFbvQzYqUUELdmElNVDwUkE4aEg3aWkTZ2MFRUIydjosTiIKahsTUiEWPzwpSjUZNTsYQzwTdTfxXTsFM2MRTT45KzkrPyA2ZGLxcScAX2c2QCUCTTEHTTk3VigYNUYzYzgjSjP4MmMsPToERV8QTTL3PkkAQVL3PkUFczEBdlUYZkUqLGcDRUn0UjEoQSkYdkkKbDQHX0IpX0IWQ1wGaVgYUVgRK2D3VGkyMEcDX1wmQUArMlDzTUEEPSAsT2Q0XjMwdUILdGPzSEkYayAiYzcyTmM3YB8yT1QFNUEFbSApMjgwP0LzMEP3c0cYdiIQdSIRQVkIPlcAPT0NTl8Ca0YySzkLPUY3djQqbDI0MiQRYEEOczcjQWAkdGURYVoOLFojbTInPSAoU1oWLzcGVWcAUGcAQx7zaEcvPUTwZkTvQSc0dFUAdSYMTjzxSTL3UGoQYTUyVDsBPmINczUIYzEBZkk2QUIAdWfuYFgAaiQVR0gWPiUjNEEDXmgxSWPvZDkJczovVUEQPmcoM2YUT2cAP0EIajvuK1MSajcjMTfzU1L1M2DxL0AZUiIMQicydEj1S2gJZl0NR0gDUDEpL0EjNSczRTDzX0YxcmIJaGkuY1YnLVf4STgFUzcXPzY4YVT2ZV8sSGQRYFcIaWMUPjcAU1kXQkcvXWMVRWUMPUPxb0X1aVguQWcBM1Q1SUU1M0MmXUYZbjvqSTIwbzsISDIGRGnzZR8rRT4NS10UZjQySWj0ZWMQY2UKVjkGSkPwL0IvaDgUPTMJPkbvK2ETS10IPUD3RjQBNTkvUmIjNDUWdUcgTUUBSl0IPlnzZC=1ZzcERGoAPlXySjIsYz0BZ0QjXiLwTWcDcjMAb2MQT2glbTo2U1wBX2EFdDEKXyYlNDoHPT0AVF0ERj8IZz4za1wWPikQTR8RVmcVbjQZbDkmRijuYz0BSx84UFf4VTI5bl8uQiI2ZDcJY2ICajoMP2MLRCUwYzIBczEgZx7qTlkRLkIUXj4qRWX4dTEhVjQGdjE3Yz8uPjwFLVgNPkkYZGoQaz0sSlwZVD4JZ1QIVWf4YFExPUYmPT8FQDEOLCYEPiUKclIhL2E2NVcAREQoYEEYUjT2NTIPXTcnXSkLZl0CMVgGSTTzUkIBTTnuLmIlTWMDXx8XUkMYXkIEbWISVDvqZEYWal8kdmIvQyg3Q2ksLzInS0Y4PTzubVYQcDEITTkBPUEgb10LXV44bkEBXzQwREMmXzYiblPvQ0nvTzcqY1MhQDcBRSY1ZmkLMUoLbDT3SmA4QFkVdD0OVGYwbycWL1ERclczUVUDYyImaDgRY1gASkMUdCIuTkkGVFgHcmkXa1YzQFsxLzoyJz0nZT0HPl01QzQUPTQzbl8MPzElaDoTQT0DUmAgVDYrQUM5QmcBdVTuUUQpZmMAVV3vZTIRRlzwMTIXPScsRGAvZTknXh8mZyD3MFo2REUAP1wFXiY0cjMlTCk4SCIoPkcPRVcEUjI5RETxdkkYSTgnalkpcSYzZ18EMUHySTk5SicIVj0hLDT0Q1TzT0UyMkUsY1s3TDEhZz8vYzEWLDMsXSEFLTIAZEkZXkYTXVDyY1H3P2ELc1oUQl8xYTssTTD0RDo1YjL4YGEkXiL4ZUEFMyU4Xyb0MTPyNEYMQ18APT0qSj0jSloWK1EqQSkiM1ERa1oxRVEnTyMEaUU3Z0IqZ0YKLicoYEkSNDEAVkkDLUUhQzkUVmIBRB8STyAuZEgiNWQqPTk5RUUGVR8ENUjzSCgNTTcEYDYPUVwDQVk3PxsgdTsMUEIySEkBU0jxQ2gKNWkAQCk2QVksXkfzPUTvRjkHZSkEVlkSQUcVZkQNbjruVlb1QmcGK2UoY0gJYFghSkEHUWMWMR8RaFrzMFnzQz0jclw2cFcLKx7vPjPyPWIVNFMXaTUnb0P2cUEjY0EhZ0EJSl3wVWoEbGYUZzUXSmj2L1MFUlT3S2UKaSEoTDXwQyE0PT4JPzggPTEmVEnuQ1UQdDcEUFI3VD7qcEYJaB8vQmYWL1cZcVkFbSX2LkUuMzYKZRswPlQoYlX3LCMgcUUGTzUqRSUILT0WMTcmZUIkRTELaFEQbCAJLyMLL0kBLSYkTkUTQjUxPTIvZjo3YlcEb0gjTTIsaTUXRWUMUSAzcSgjbCMnTGT0UjUhP0Y1dV8ZLVoZS0nqLCECZDUsJ2QwM0ILREXwa2MRdUgqTzUpPikCaTknYFwscT4lVTEDRjMjQ0gJPjc0PloLTlcAPmEAYUb3UVgPaicsQ2UrTzb1ajURQSQBbx8MXj80LDItaVw0bVQWaE=xVEM3VlcnPkkBaicpQ2MLTjUrZjUqZiEtUykGSDYLdkIUPjo1NUQkLljqMjkrUDEQbGcZTB8nPVYUQT0qRTIIUloGXUkWZyElUCgTclEMSFspX1sYNV8ORVYGXUYVbTf4Y1MQY0Qsal0lSSYKc2UMLkgrb2cjPSEAcGcUUGEzLkAodFsoTSk5MTUCaWMIVjsUMFgUZkI4ZTU5dVH4QDcAVFkyckUKPiQjMTkRU0ggMzz2cScGPzjvQmUBZUETUkI2cWcrRSUOcTIjc2AYY2E5RFokSlk1XWAZPljvTGkUPUH2MWIIRV0gR1knMzQIZiUsXTknbzIGUET2SlUIVSMAPkQmRBs5YUoGYiEjTjYmPTY1VkQMUDb2XTwnM1UVT2MxLD8EYjUBUiDqLTENYVUTVWUSQ2nwJzkHSV0GViQ3Q18rNDEAR0Y4Rz4RNEQYTiXqdmUVYj4hVDctLSYMPzgTTTslViUxcVIqNGj0dEcnLGcjLUQSNGUAPUPudGMiP2YxPhsZTjYBK0onYVv3QkP1MTUYTlzvUmcPRUUuXjEyY0MnNDcZSSUATkLuRz8hMVgAPT0ubDQKamMVLkYPQkUXK0YWVB8EXlcHQD05TmUCUEf4Uik3XUgnZkAgPWk3dDcHMRsoTj83TF4FPkEScVIZJ2kyZVUHM1MnLDQJcj3vVB8jLkPuXzQBZGDyYWg2NWErNGYFTloPQjYuRFQlPUAAXifvYFoOZlrwSEgyZGExQUIpPjcOaGE0VT8TVVTzVVcAQTQXTF0WUB8sVVHuaUYhMVYjRVD1RyIVLmI3TFIYcVgxTFQKVSQqYTwrLGIUaiL1UTcuRTQ3Y2guVlcEcT7uaRsqZjvuKx8hLSjvZVMLc0AyU0kAPxs1K2T4XmcGdmooUFcvZFQ0c0EFLlw4PUMzaFEWMSMycz8ncVwyJy=vVmYAMVsYVEQNLzYuTkY5NB83Z1YWNEkWVEUEPlnqY1Yvb1vvUmD2NFgBYUjuL1gQPlfxVWEIdigIZT4QaVfvdUb2UkAvLEPzQGEGLUgCbWY3NGgBVkEnLTEBQTImRUEBPTQBc1kCP1cmY1UGQEHvJ0QCP1c2PTUMREQBVTsEQFg2RTkBPmn0NFcBPzImVTkFPkIYVTsKQFgAPUEBQFf1J1INY1cAPUUJPzMnUTUBPVcmbzEKQUQQPT0NQFfzNFMCPSQYYUIZbiAKRT0LQEEMRUIha1cvYzcrUlDvZSchPTEQSTUKQkEIPTkGPjEgczEFRDMQLFIjQDE2UmDxXjIyTUUAQFg2Qmj0PmgmY0kMPlcha1MOXx8MZV8HbzD3RTUCQGkga1IZcUjzTUUNQ2f0NEYUPzI2SlMJPjMJRUouQEYAVTsxakLvLFEGZDIKTTsHQkQwYkYtbDEQa0EBPjwZRzkFP0IAYikGPUIuUyEqT0EWMDY0L0E2MkQIUDEYQTIiczE2YzEJXybvTxsEPmcMY2kPLUEYP0MCL1QRMTk2QEEmQEYGPWcmMiMBc0EYUTkEP0EGYTomL1cAPTowbEEAXzsrQFE2YTUEbT83TlQ5PkEmVTv0PUI2PzUFZTEmTTkQdTcAQDMSVWcDMDEKPTYCTWcQVUX2Q2ECP10AZl8KbzsKaGcQc1cycl4APzDudUQyP2MIRDzuTWEmPUEuLjUCPVwRY2cYPTkNPjkmY1cAQVrxdTDwcEQodib1ST8JajMuY0AmU0codWoHRVYoZSXqZzcIZWgNY0UFcVkCQDEodDEuPTEBQmIAbj44cWX2RSABP1cDY1cARTQBSD44RjEXcWkoLGYDQEQmazEISDIKbz84dWY5dVcAaDQpXl8YPTEHTDMRYzEASSAqPTEARCUXT2cISTcmb2ERbUkhKzswZmYwPSQEXzUmQBruY1EySEgFRzUpUV8mZ2kORD84QDILYzEART0JbWAmPVYyR1cMPTMCUEkAMzMmRT0FLUARNDUWazECJ0=vNVIFRTQpajwQY1cQc1kwQTMyLVooa2HwRTMGPzwmYzUSckkxTVgSbWMoM0YDLjUIPT4JYygIT0AQPTECR2cYRT8BUV8RYzE2U1UFQTMAUloyM0kISTQOPVoLY1rqRiAqPTQCY0MAMlcAQDgyYzEASC=zNDsodjQxTz0zTTEOQjsDRWY2PVU2QzMtU0QyPSQIQlcnLkUuPTEoS1IkNCkwdl8AZlEEQWgxL2EyMVcicT8CP1knLCkgazUJRzgpPTEAZyAMPSYpPWcoPTEIQTIARGU5PTosTD7vPzEGTVXzZUQUMj7wPVcAPT0yZT0CMzQnMUkDTTEKRzIpPSU0YFsrcl00cUEoQFQwTTjuc1gDP0kFLmgQbVcAZmEHZ2MwQDMtdkQEUVkGSjMmPSQwQVcSPzMsU0oNP2UCQTgOQTMNLEEYcSYBUjgCTUENPTMqRUkFSmgvMUkVMjc0PTQRZFcMRT0MLlnwMVcQLCPqRFwLVF8GXV8MSTIFcTMIcjr3LD8KaVcCNDwwbWL3MDQkP1cZPSAGSTo5dVE3alcQRU=wPV8SPTEALlc5VEAzQDY3bRsOQUAOZ1kmR0kYQ0glcV8BLlnyPTECdlfqSDEuXmgPU2kCPjMlMET4K0kGPTImSkEZb1YMRV4UZ1c2PTkASTsLRFgmTCTwLiQwZ2IXZWUyQTkAQWoqJzEmPV8tS0=qPzQoNUTuNV8QbmcXYkAALiYldlUCXmokVVkAS0QZaGkQZzj0ZVcATkU5PT0DRTIUPT4rPTHzSCIzXjUoMUbvSjUjVkUDQzQAPmYhSzsidicoY0=3RxsIYzMGRVkPTVcgTTcQVkE5czkTMDEAQzwqPykmaEgAYz4KP0kQdFwGRj0FPkMUQDT2PzEBTTwmREMvNV8GYSkMaGMHSlgUUDERPjEAZCg2ZjEHYlQvTTL3R1cnJ1IJRzTxS0MmYmYuUTMoY2EVQTIwR1kUPVk5a0b0L2Eucjk2azsUNUMQYzEFLzQAPyIOVTYxUjULayEvaVUHcTwvPTEyQFcAPWgTRVcJXkUFczQvLD0qcyTzalkARELycWgvNV8EU1c0TTIVZF0IPTE4MUAXdEo2P0AScSAoLyMkPzE5QkgCYkUIXUgFTTj3YzEFLEEzcFIhQ0UBPTM3PTEzbVgSTTYrRzUuPVQMYzMBZTEAREY0bGgvXyQIQSfyXUkAQz0DPzHyVVktPUHvb2cJZFcwUDIFQEUncknxajkBX0orRVknJzoART8IUkItP10DPTM5UB8qLFo4T1wzQDU1P1IAK0IHaWIFQSQHYVEMbCQzUEcAaDcUPTExSCcoSUctSkQQPVIMRTEAQj4gPjwrajELS2kET0EPazsAQTsiSTIwRCABPTEsTUUmRDYSVkb3VFkMQFEFPzEAPTYnPVs2ZWcXXykuTmcAYjQkLDISQFwASlcWQmclYygydTUmcWfxbGIPVjMDYzkATGL2ZzsJQhsJczXuR1L3PiT4cjr0QWAIRiMDUjLyY2gSTigIayEOZyLvTjgITm=wZTEMZVMEYFczXWcqQzInPVE4XWcrY2AMMDEETT0NNTojXUL2a0ETRzEQQVbxc1MCUTQEJzgqPTQ3LF8WTSQTRF4mLCQnQmAEQ0kAUGQTaWbxKzg3RWcTT0XvQkMjMDU5MVr1Y1UPQ0AAdVo2aj43bzsQQm=ySiAEPl8CTmYoZlcATmkYQSgAMjEAQ0QwUkUzK2crYzQVMDkiNFHqRDkBazvqLkjqTUImY0EvZzkFQTkiRVsjLWoOPVgqZFcgPkoYYz7zZ0kAP2AnbyAnQiIVTDEYQEgASlgCTTryUEEzaEIUQGUUb0T2T0AATzwQSVMsZzYrUWAZUTE2RV8LYUQAPV05TSY2QVzucVUMPzYDQFQDUlgmbzUKPlcJL0UMbTYjZkgAaDgLPVw4ZCQQT2ciSTX2R2LyUWI1Vj4yTTgCa1cPQkEvczYmSmMBZVoIQ0UDT1s3bDMILF4rPTsqUFEma1EiJ1Y1RF8gbmgwPTERa1cmPy=0LVcAVGEQdGUBazEAUls0Q2QPKzD4LlQ5TUUDazkHbFcnL1IASmE5dCAmSzcKaF4AYTcuPVXyL2AiQGYLYzQNdFQAQlkCNSUTTGcKMlnvPzEMUD4gU2ciZT8LXlgVYUUATUkXTCABQEUYc0QuNTEMT2cPNUklQFEQcD4GaFHzMWHxTmomXV8STigAYzEALzT1ZyHqMDn0LUfucWoCQT8najH0VmMAPT0YXmAiTGkILSAtb0DqYkoYL1YTSWkGVSXzXTEGQz4QdFcRdUEKVGQhT0UPMDH4R0kCVjTuXl4AR0X2P0kZY2YqR1khMkclQCPqdEIKSkP4XT8gSCUVdDEFXz8UMT3qNUECPjEDTl0jZ1sLdWIwP2cYc0kGUT4XQzIMZD0sPTM3VCfwNGEiXjgPQFsWXTw5PWISZiESTzkRQiPxRSYDLSIObj4Ib1gDbDIwajkKazEARj0YRTkgcUUuPkQOXUMSLyIFVWj3QjUmQUkQP0UEZzMiQCQYR1IESxsSPUUOciYmPTsCRWAFbm=xPkAmal0yQ132VkgqMSUpaz4vQyACQVwmPWHxb2MmQTYkVTkRclIkbWQlTUIgZCgmMUHzRmUGQkPuP1kAPlD0a1sAZEYLPTYEZVsOcz0tRlgYSzIycTczaiL3PTEYXln4PVURYykOczMYcl0QYzEBR2c2RGAKQDQpbCEIcVYncD8idEILb2cmbSQ4MFwGZj8ZbDQ0dUECc1gAPVEuM1cDLGIwaWLuQEcqa2Y1XjEZZFIvU1H1bzMyVVU2TD0HSTYBRTwmbDEAZGHwLkYqMmQpalD4XUICPRspUCUKMGQAVmUVdCQWMyg2ax8RdVMASVgiQSY2cjL0RygTXjvzQSkMYVnvdTsja1DwT2cTayMIQSUHcV0rblf4TzIzL2Mma0URdEcLUmYOczUDbjkya1cEXTsrY0L0cSQxcjH0SmQBSSA1QkIQKzIVUjclPUQAVmoLTkg0dmkmT0XqLkcQc2fuMFomUFoZcWTvUUEPdEXyQj8TZEMTLUcHdUAvSGb2PR8</w:t>
                        </w:r>
                      </w:p>
                      <w:p>
                        <w:pPr>
                          <w:overflowPunct w:val="false"/>
                          <w:bidi w:val="0"/>
                          <w:jc w:val="both"/>
                          <w:rPr/>
                        </w:pPr>
                        <w:r>
                          <w:rPr>
                            <w:sz w:val="10"/>
                            <w:kern w:val="2"/>
                            <w:szCs w:val="24"/>
                            <w:rFonts w:ascii="Times New Roman" w:hAnsi="Times New Roman" w:eastAsia="仿宋_GB2312" w:cs="Times New Roman"/>
                            <w:color w:val="auto"/>
                            <w:lang w:val="en-US" w:eastAsia="zh-CN" w:bidi="ar-SA"/>
                          </w:rPr>
                          <w:t>QQ2cOLFoHQTEzNDIQax7uYTohTTIvcV4PPTEARVcWPT7vMWEVVkbvdEgXPT8WalgCZ0PxP2glPTk4MTg5aSc2ThsLalwkYVgLPVQZSUoUTTrvXR81biIPSTEDLWcmZRsGMjkFRVT3QTr4JyE5RDQxaUkpZUMmPTH2cD0LNUH2SjwobCUWPkkSUz0AM2QwcWcWRVcAR1EsNFoJakQrdVoiYzsDbigIbGEJdD4PX2ANcWcTRzoPVmYvK0omQzgBZUc4dWP3VVcKc1chZWYUdT0vPTEKblY4S0k4MmEWVGguVVELZ1gKSTQwUCUOcSMYR2AqTWYtYWAycTUpczwSPUEBaWgmSGoYPTk4PjEIPjImQCL0Zik2TlwMYGEOVR8TPTjuQFwsQVgmPzv1cEgZdGEPcEEFPWgmZTEtMlkLPTs0cEExTVY2RTsmQTsAP2MyTUEgTTEGTUMFPVwYPzElazU4SSYscig3XjMXdUkZNCgWXmIlZzIqQFkJUycoPWnqR0IzK2MRalwwTWcIP0EAPigBRTsYRh73RzvqXjsKLEgqXiIqaTMYRjEJcUAORTMhNFk2U0YMTSX3dmUuUTkCR1sMT1UQUDEiaDoSbjEmcmosRV0oZ0Hubmc5R1YGbGcFSTI3SVUYPz31QDExMCbqZVkZQWgDPlYnbSQCRT8MS1r1bFkIbTjyM2DzbRswRkLqa2knRkYIblksTzkoZ0UQdDj2cTLxPWAZcSQCb10YdGIIUFY5XTsxLEkRPiLqXWDqMDMkRVUuMkckTjYpY0EBLzsQZTH1ST03NTIKYGcCTzcEZEQBb0orR0k3c2P4QFsMYTMEczYEVVjvXkUGNDQiU1YBRkQwTWkya2IOYxs2bjv3RWIsMDoXdl0YdUQkMVMFRTs4QmcmPzUHQEglRzIVLTEUTRsGX1cONEotKzQlY1U3cFcwPiUmTyQVS1YVdTksVUcSPTY2R1skUWj3TVYKPSkBTDcmVWMlbjoMTjIybUQDVFryPkIpPVYSTTkDRFkMbSgIMkE0QWAIdV0AMVUIUGUqQjXzYmYHQSQGU14qPjQnXVkAbDMKYCUYa1MYQVwJazgIPVQ4TjoKakMIciA1RkYASTsAK1kKPlEEPWIUY1Y4QzsuXSUGTjEkdWMAPjMUcGQ0b1IBQSQ4ZVz3QWcMSjEwPzD4PzcPNGAATjcFZ0EBNTMAaScyU2IqcUICQlcALmorQ2LyTzkLTzwJJzIDSVguZDUYYGkXU2U4RlQ1QUEDTlk0UzsLRUYzRToZcGUPVBsOMl4HZUo0UjEAU1YQMCcNbzr2QmUNNFYoTDIITWMDR1bzYV0qbUk4SjooL1kIZ0M3SUIYTWgkdWoMPWYCNTMTQzEAUGclY1QmcTQIQDbuL1ITRik1VV4ZLTksc0IYYz45VTYAXicoa2EZQTj4bFsuRVg0MkcCdWcERTUjXjMGYT4IdDzzRUMhTFk3XzwiYzozbTEKZ1MqbToIPzE4RW=xTj0IMjM2ZjkzVT8tPyc0SkU2QUEgXlspLGAuRibzSzcoZzEATVcGPWTzZUP3Z1cAVVcPYEMoTR8Gc1v4ZlMTblUBblQoNFkmdCQCYCc5cVMLTVcAZmctdCfvaVLvZGT0cTkDTUHzbEoWY1oyREM5MWgycTf1bV0jX0opSSM4R2MyVTgAT2I0Pl0BRmb3Vl7qdUUJZkUSPTEVQloiSVsrcSQMcDEEVmbuPlcETDwIZj85R1kWRWooQCARZT0tRkQZNCUUb2IvQSY4R2A2LyU2MT4CYzfqLGYAajEASTEqdUEKY0ILJ1oUYEQua18jczoAUikAPVcRUWQEYzMuPTsFMkEJQB73SWMYdEkDRRsjUTYOYl0JQmIQdmnqNCUCZ0MydlE5SjomLz4LUGcFRWY3YDgYR2AtQCAQaVzqLDQvLjjvRGMIPiDuPl0hT0UJSj70aj4QbEUSYyUmUVUYQFQIPWcFM0YPcSMFTCIYPTMmP2=zKyMjTkDyYD0CMjw1dWTvYEIxVV8NSTUqTBsFRkUjUkYUdkYSLzkjTkgTYEYVXkYVXWgVUSglTVcHaT4VX0QYbmX4QjkHNVQVZB8gVlQTUjIoUkkuREcFUjwQcEosaEQqLUcoRl4xYEcHPzT3VVwVVkTyTlLwU2EFbmQYaz33QkEPXzIJcVQVXTvvSkopQlQlQWjwRx8ENUo5L1QQRVU2ZzMOQkXxK1MCZj73aCQrYFL4M1QRLzIjUmILTTEhL0nwc2YjYD4JYFUXbz0wPWQYbkoIUlo3SjYoYkk2Ph8DUF8KUz4pUGUMQB8rLlkAckkvVUkWTzosdTkWXybwVTwtRkkVakgKZl3vUWbzPToEZEQZdmMoPUolUTEyZloZLCQnT10NQDkrcUYUVEk0RhsZTEovS1gMU1sIMlT2LUozZ1sTaTcXVlzqLT0pT0cWYT81VjgOaDouckYHcz8rVV4qZ0AsPUgYa2fvTz0ZT0cOLDT4YyXvVjEFPlEvQj4YbVHvR14oaEXqR2TzYkIXUl4pTUIGRWEAblYFXWgZUDoGQTkQQ0MNUyUpZUEGSjklb1vyXlkiQz8GRF8va2gETUX4LEg1NWAgb0YxPmT1VEISPV4idEgAaCcCdjzyMVkNUlwLVl8Ha0o0dUgiLjMwSWMKVEkOVjsQLVYxSFIZTSc5a0UAdGEsNCMNREonLFcYRyTwX0UVLmMEMGEpL1UGVWEUTDE4azIjLSAWZiAYUTo2ZkAjLCYXUlkjPTrxaCMjUVP1aCErRyYVSmfwUmArPjEIVGbyYT0zQEozMzkOQSkVLFgRPTHwRz7qTikCXl8JPTE1MDYoSlfya1orbUctSDQ2YFguQiMNQTEVVkMJZ2AqcWgjLiTwQSL2RzIFQ2LwLx8ZLSLuYTXycygIPz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LCfzYlUgYlH3MiP4LSQkMyAlM1T4YiD1LyXyMCDwNSvuSVP0OfzJOEAxa08FaFEmOiD7K0Axa08FaFEmOfzJODksXVckUGIgamMMa1QkOiD7KzksXVckUGIgamMMa1QkOfzJOEMkXVwSYWIoXVv9bmf8LCb0VEoOcjwBPR8lXiLzNV4nRkMDcSErYUAQZyI4RCgUP2QgSlkVX0kEZlc2QjsyMkcGdl0TRT0uTm=qbVP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7;top:462;width:2550;height:2550;mso-wrap-style:none;v-text-anchor:middle" type="_x0000_t75">
                  <v:imagedata r:id="rId7" o:detectmouseclick="t"/>
                  <v:stroke color="#3465a4" joinstyle="round" endcap="flat"/>
                  <w10:wrap type="none"/>
                </v:shape>
                <v:shape id="shape_0" stroked="f" o:allowincell="f" style="position:absolute;left:4947;top:462;width:2550;height:2550;mso-wrap-style:none;v-text-anchor:middle" type="_x0000_t75">
                  <v:imagedata r:id="rId8" o:detectmouseclick="t"/>
                  <v:stroke color="#3465a4" joinstyle="round" endcap="flat"/>
                  <w10:wrap type="none"/>
                </v:shape>
                <v:shape id="shape_0" stroked="f" o:allowincell="f" style="position:absolute;left:4947;top:462;width:2550;height:2550;mso-wrap-style:none;v-text-anchor:middle" type="_x0000_t75">
                  <v:imagedata r:id="rId9" o:detectmouseclick="t"/>
                  <v:stroke color="#3465a4" joinstyle="round" endcap="flat"/>
                  <w10:wrap type="none"/>
                </v:shape>
                <v:shape id="shape_0" stroked="f" o:allowincell="f" style="position:absolute;left:4947;top:462;width:2550;height:2550;mso-wrap-style:none;v-text-anchor:middle" type="_x0000_t75">
                  <v:imagedata r:id="rId10" o:detectmouseclick="t"/>
                  <v:stroke color="#3465a4" joinstyle="round" endcap="flat"/>
                  <w10:wrap type="none"/>
                </v:shape>
              </v:group>
            </w:pict>
          </mc:Fallback>
        </mc:AlternateContent>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right="1263" w:firstLine="632"/>
        <w:jc w:val="right"/>
        <w:rPr>
          <w:szCs w:val="32"/>
        </w:rPr>
      </w:pPr>
      <w:r>
        <w:rPr>
          <w:szCs w:val="32"/>
        </w:rPr>
        <w:t>2015</w:t>
      </w:r>
      <w:r>
        <w:rPr>
          <w:szCs w:val="32"/>
        </w:rPr>
        <w:t>年</w:t>
      </w:r>
      <w:r>
        <w:rPr>
          <w:szCs w:val="32"/>
        </w:rPr>
        <w:t>12</w:t>
      </w:r>
      <w:r>
        <w:rPr>
          <w:szCs w:val="32"/>
        </w:rPr>
        <w:t>月</w:t>
      </w:r>
      <w:r>
        <w:rPr>
          <w:szCs w:val="32"/>
        </w:rPr>
        <w:t>31</w:t>
      </w:r>
      <w:r>
        <w:rPr>
          <w:szCs w:val="32"/>
        </w:rPr>
        <w:t>日</w:t>
      </w:r>
    </w:p>
    <w:p>
      <w:pPr>
        <w:pStyle w:val="Normal"/>
        <w:spacing w:lineRule="exact" w:line="580"/>
        <w:ind w:right="1263" w:firstLine="632"/>
        <w:jc w:val="right"/>
        <w:rPr>
          <w:szCs w:val="32"/>
        </w:rPr>
      </w:pPr>
      <w:r>
        <w:rPr>
          <w:szCs w:val="32"/>
        </w:rPr>
      </w:r>
    </w:p>
    <w:p>
      <w:pPr>
        <w:pStyle w:val="Normal"/>
        <w:spacing w:lineRule="exact" w:line="580"/>
        <w:ind w:right="1263" w:firstLine="632"/>
        <w:jc w:val="right"/>
        <w:rPr>
          <w:szCs w:val="32"/>
        </w:rPr>
      </w:pPr>
      <w:r>
        <w:rPr>
          <w:szCs w:val="32"/>
        </w:rPr>
      </w:r>
    </w:p>
    <w:p>
      <w:pPr>
        <w:pStyle w:val="Normal"/>
        <w:spacing w:lineRule="exact" w:line="580"/>
        <w:ind w:right="1263" w:firstLine="632"/>
        <w:jc w:val="right"/>
        <w:rPr>
          <w:szCs w:val="32"/>
        </w:rPr>
      </w:pPr>
      <w:r>
        <w:rPr>
          <w:szCs w:val="32"/>
        </w:rPr>
      </w:r>
    </w:p>
    <w:p>
      <w:pPr>
        <w:pStyle w:val="Normal"/>
        <w:spacing w:lineRule="exact" w:line="580"/>
        <w:ind w:right="1263" w:firstLine="632"/>
        <w:jc w:val="right"/>
        <w:rPr>
          <w:szCs w:val="32"/>
        </w:rPr>
      </w:pPr>
      <w:r>
        <w:rPr>
          <w:szCs w:val="32"/>
        </w:rPr>
      </w:r>
    </w:p>
    <w:p>
      <w:pPr>
        <w:pStyle w:val="Normal"/>
        <w:spacing w:lineRule="exact" w:line="580"/>
        <w:ind w:right="1263" w:firstLine="632"/>
        <w:jc w:val="right"/>
        <w:rPr>
          <w:szCs w:val="32"/>
        </w:rPr>
      </w:pPr>
      <w:r>
        <w:rPr>
          <w:szCs w:val="32"/>
        </w:rPr>
      </w:r>
    </w:p>
    <w:p>
      <w:pPr>
        <w:pStyle w:val="Normal"/>
        <w:spacing w:lineRule="exact" w:line="580"/>
        <w:ind w:right="1263" w:firstLine="632"/>
        <w:jc w:val="right"/>
        <w:rPr>
          <w:szCs w:val="32"/>
        </w:rPr>
      </w:pPr>
      <w:r>
        <w:rPr>
          <w:szCs w:val="32"/>
        </w:rPr>
      </w:r>
    </w:p>
    <w:p>
      <w:pPr>
        <w:pStyle w:val="Normal"/>
        <w:spacing w:lineRule="exact" w:line="580"/>
        <w:ind w:right="1263" w:firstLine="632"/>
        <w:jc w:val="right"/>
        <w:rPr>
          <w:szCs w:val="32"/>
        </w:rPr>
      </w:pPr>
      <w:r>
        <w:rPr>
          <w:szCs w:val="32"/>
        </w:rPr>
      </w:r>
    </w:p>
    <w:p>
      <w:pPr>
        <w:pStyle w:val="Normal"/>
        <w:spacing w:lineRule="exact" w:line="580"/>
        <w:ind w:right="1263" w:firstLine="632"/>
        <w:jc w:val="right"/>
        <w:rPr>
          <w:szCs w:val="32"/>
        </w:rPr>
      </w:pPr>
      <w:r>
        <w:rPr>
          <w:szCs w:val="32"/>
        </w:rPr>
      </w:r>
    </w:p>
    <w:p>
      <w:pPr>
        <w:pStyle w:val="Normal"/>
        <w:pBdr>
          <w:bottom w:val="single" w:sz="12" w:space="3" w:color="000000"/>
        </w:pBdr>
        <w:spacing w:lineRule="exact" w:line="240"/>
        <w:rPr>
          <w:szCs w:val="32"/>
        </w:rPr>
      </w:pPr>
      <w:r>
        <w:rPr>
          <w:szCs w:val="32"/>
        </w:rPr>
      </w:r>
    </w:p>
    <w:p>
      <w:pPr>
        <w:pStyle w:val="Normal"/>
        <w:pBdr>
          <w:bottom w:val="single" w:sz="12" w:space="3" w:color="000000"/>
        </w:pBdr>
        <w:spacing w:lineRule="exact" w:line="240"/>
        <w:rPr/>
      </w:pPr>
      <w:r>
        <w:rPr/>
      </w:r>
    </w:p>
    <w:p>
      <w:pPr>
        <w:pStyle w:val="Normal"/>
        <w:pBdr>
          <w:bottom w:val="single" w:sz="4" w:space="1" w:color="000000"/>
        </w:pBdr>
        <w:tabs>
          <w:tab w:val="clear" w:pos="420"/>
          <w:tab w:val="left" w:pos="9164" w:leader="none"/>
        </w:tabs>
        <w:spacing w:lineRule="exact" w:line="540"/>
        <w:ind w:firstLine="276"/>
        <w:rPr>
          <w:sz w:val="28"/>
          <w:szCs w:val="28"/>
        </w:rPr>
      </w:pPr>
      <w:r>
        <w:rPr>
          <w:sz w:val="28"/>
          <w:szCs w:val="28"/>
        </w:rPr>
        <w:t>抄送：市纪委，市委办公室及各部门，市人大常委会办公室，市政协</w:t>
      </w:r>
    </w:p>
    <w:p>
      <w:pPr>
        <w:pStyle w:val="Normal"/>
        <w:pBdr>
          <w:bottom w:val="single" w:sz="4" w:space="1" w:color="000000"/>
        </w:pBdr>
        <w:tabs>
          <w:tab w:val="clear" w:pos="420"/>
          <w:tab w:val="left" w:pos="9164" w:leader="none"/>
        </w:tabs>
        <w:spacing w:lineRule="exact" w:line="540"/>
        <w:ind w:firstLine="1101"/>
        <w:rPr>
          <w:spacing w:val="-4"/>
          <w:sz w:val="28"/>
          <w:szCs w:val="28"/>
        </w:rPr>
      </w:pPr>
      <w:r>
        <w:rPr>
          <w:sz w:val="28"/>
          <w:szCs w:val="28"/>
        </w:rPr>
        <w:t>办公室，</w:t>
      </w:r>
      <w:r>
        <w:rPr>
          <w:spacing w:val="-4"/>
          <w:sz w:val="28"/>
          <w:szCs w:val="28"/>
        </w:rPr>
        <w:t>市法院、检察院，军分区，安工大。</w:t>
      </w:r>
    </w:p>
    <w:p>
      <w:pPr>
        <w:pStyle w:val="Normal"/>
        <w:pBdr>
          <w:bottom w:val="single" w:sz="12" w:space="0" w:color="000000"/>
        </w:pBdr>
        <w:tabs>
          <w:tab w:val="clear" w:pos="420"/>
          <w:tab w:val="left" w:pos="8374" w:leader="none"/>
          <w:tab w:val="left" w:pos="8532" w:leader="none"/>
        </w:tabs>
        <w:spacing w:lineRule="exact" w:line="540"/>
        <w:ind w:firstLine="276"/>
        <w:rPr>
          <w:rFonts w:ascii="仿宋_GB2312" w:hAnsi="仿宋_GB2312"/>
        </w:rPr>
      </w:pPr>
      <w:r>
        <w:rPr>
          <w:sz w:val="28"/>
          <w:szCs w:val="28"/>
        </w:rPr>
        <w:t>马鞍山市人民政府办公</w:t>
      </w:r>
      <w:r>
        <w:rPr>
          <w:sz w:val="28"/>
          <w:szCs w:val="28"/>
        </w:rPr>
        <w:t>室</w:t>
      </w:r>
      <w:r>
        <w:rPr>
          <w:rFonts w:eastAsia="Times New Roman"/>
          <w:sz w:val="28"/>
          <w:szCs w:val="28"/>
        </w:rPr>
        <w:t xml:space="preserve">       </w:t>
      </w:r>
      <w:r>
        <w:rPr>
          <w:rFonts w:eastAsia="Times New Roman"/>
          <w:sz w:val="28"/>
          <w:szCs w:val="28"/>
        </w:rPr>
        <w:t xml:space="preserve">         </w:t>
      </w:r>
      <w:r>
        <w:rPr>
          <w:rFonts w:eastAsia="Times New Roman"/>
          <w:spacing w:val="-4"/>
          <w:sz w:val="28"/>
          <w:szCs w:val="28"/>
        </w:rPr>
        <w:t xml:space="preserve">  </w:t>
      </w:r>
      <w:r>
        <w:rPr>
          <w:sz w:val="28"/>
          <w:szCs w:val="28"/>
        </w:rPr>
        <w:t>201</w:t>
      </w:r>
      <w:r>
        <w:rPr>
          <w:sz w:val="28"/>
          <w:szCs w:val="28"/>
        </w:rPr>
        <w:t>5</w:t>
      </w:r>
      <w:r>
        <w:rPr>
          <w:sz w:val="28"/>
          <w:szCs w:val="28"/>
        </w:rPr>
        <w:t>年</w:t>
      </w:r>
      <w:r>
        <w:rPr>
          <w:sz w:val="28"/>
          <w:szCs w:val="28"/>
        </w:rPr>
        <w:t>12</w:t>
      </w:r>
      <w:r>
        <w:rPr>
          <w:sz w:val="28"/>
          <w:szCs w:val="28"/>
        </w:rPr>
        <w:t>月</w:t>
      </w:r>
      <w:r>
        <w:rPr>
          <w:sz w:val="28"/>
          <w:szCs w:val="28"/>
        </w:rPr>
        <w:t>31</w:t>
      </w:r>
      <w:r>
        <w:rPr>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4414520</wp:posOffset>
                </wp:positionH>
                <wp:positionV relativeFrom="paragraph">
                  <wp:posOffset>8075930</wp:posOffset>
                </wp:positionV>
                <wp:extent cx="1705610" cy="735330"/>
                <wp:effectExtent l="0" t="0" r="0" b="0"/>
                <wp:wrapNone/>
                <wp:docPr id="3" name="Frame1"/>
                <a:graphic xmlns:a="http://schemas.openxmlformats.org/drawingml/2006/main">
                  <a:graphicData uri="http://schemas.microsoft.com/office/word/2010/wordprocessingShape">
                    <wps:wsp>
                      <wps:cNvSpPr txBox="1"/>
                      <wps:spPr>
                        <a:xfrm>
                          <a:off x="0" y="0"/>
                          <a:ext cx="170561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3pt;height:57.9pt;mso-wrap-distance-left:9.05pt;mso-wrap-distance-right:9.05pt;mso-wrap-distance-top:0pt;mso-wrap-distance-bottom:0pt;margin-top:635.9pt;mso-position-vertical-relative:text;margin-left:3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
        <w:rPr>
          <w:rFonts w:ascii="仿宋_GB2312" w:hAnsi="仿宋_GB2312"/>
        </w:rPr>
      </w:pPr>
      <w:r>
        <w:rPr>
          <w:rFonts w:ascii="仿宋_GB2312" w:hAnsi="仿宋_GB2312"/>
        </w:rPr>
      </w:r>
    </w:p>
    <w:sectPr>
      <w:headerReference w:type="default" r:id="rId11"/>
      <w:footerReference w:type="default" r:id="rId12"/>
      <w:type w:val="continuous"/>
      <w:pgSz w:w="11906" w:h="16838"/>
      <w:pgMar w:left="1531" w:right="1531" w:gutter="0" w:header="851" w:top="1985"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2"/>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仿宋_GB2312"/>
      <w:sz w:val="32"/>
      <w:lang w:val="en-US" w:eastAsia="zh-CN" w:bidi="ar-SA"/>
    </w:rPr>
  </w:style>
  <w:style w:type="character" w:styleId="StrongEmphasis">
    <w:name w:val="Strong"/>
    <w:qFormat/>
    <w:rPr>
      <w:b/>
      <w:bCs/>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Applestylespan">
    <w:name w:val="apple-style-span"/>
    <w:basedOn w:val="Style12"/>
    <w:qFormat/>
    <w:rPr/>
  </w:style>
  <w:style w:type="character" w:styleId="Style13">
    <w:name w:val="批注引用"/>
    <w:qFormat/>
    <w:rPr>
      <w:sz w:val="21"/>
      <w:szCs w:val="21"/>
    </w:rPr>
  </w:style>
  <w:style w:type="character" w:styleId="CharChar31">
    <w:name w:val="Char Char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rFonts w:ascii="Tahoma" w:hAnsi="Tahoma" w:cs="Tahoma"/>
      <w:sz w:val="24"/>
      <w:szCs w:val="20"/>
    </w:rPr>
  </w:style>
  <w:style w:type="paragraph" w:styleId="Char1">
    <w:name w:val="Char1"/>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eastAsia="仿宋_GB2312"/>
      <w:sz w:val="32"/>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2">
    <w:name w:val="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eastAsia="宋体;SimSun"/>
      <w:sz w:val="21"/>
    </w:rPr>
  </w:style>
  <w:style w:type="paragraph" w:styleId="TextBodyIndent">
    <w:name w:val="Body Text Indent"/>
    <w:basedOn w:val="Normal"/>
    <w:pPr>
      <w:widowControl/>
      <w:spacing w:before="0" w:after="120"/>
      <w:ind w:left="420" w:hanging="0"/>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eastAsia="宋体;SimSun"/>
      <w:sz w:val="18"/>
      <w:szCs w:val="18"/>
    </w:rPr>
  </w:style>
  <w:style w:type="paragraph" w:styleId="CharCharCharCharCharChar1Char1">
    <w:name w:val="Char Char Char Char Char Char1 Char"/>
    <w:basedOn w:val="Normal"/>
    <w:qFormat/>
    <w:pPr/>
    <w:rPr>
      <w:rFonts w:ascii="Tahoma" w:hAnsi="Tahoma" w:cs="Tahoma"/>
      <w:sz w:val="24"/>
      <w:szCs w:val="20"/>
    </w:rPr>
  </w:style>
  <w:style w:type="paragraph" w:styleId="Style18">
    <w:name w:val="表格普通"/>
    <w:basedOn w:val="Normal"/>
    <w:qFormat/>
    <w:pPr>
      <w:spacing w:lineRule="auto" w:line="360"/>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New">
    <w:name w:val="正文文本缩进 New"/>
    <w:basedOn w:val="Normal"/>
    <w:qFormat/>
    <w:pPr>
      <w:spacing w:lineRule="auto" w:line="300"/>
      <w:ind w:firstLine="600"/>
    </w:pPr>
    <w:rPr>
      <w:rFonts w:eastAsia="仿宋_GB2312"/>
      <w:sz w:val="30"/>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44:00Z</dcterms:created>
  <dc:creator>hz</dc:creator>
  <dc:description/>
  <cp:keywords/>
  <dc:language>en-US</dc:language>
  <cp:lastModifiedBy>鲁兆锋</cp:lastModifiedBy>
  <cp:lastPrinted>2015-12-30T12:53:00Z</cp:lastPrinted>
  <dcterms:modified xsi:type="dcterms:W3CDTF">2016-01-08T00:38:00Z</dcterms:modified>
  <cp:revision>19</cp:revision>
  <dc:subject/>
  <dc:title>附件</dc:title>
</cp:coreProperties>
</file>