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2"/>
          <w:szCs w:val="44"/>
        </w:rPr>
      </w:pPr>
      <w:r>
        <w:rPr>
          <w:rFonts w:ascii="方正小标宋_GBK" w:hAnsi="方正小标宋_GBK" w:cs="方正小标宋_GBK" w:eastAsia="方正小标宋_GBK"/>
          <w:sz w:val="42"/>
          <w:szCs w:val="44"/>
        </w:rPr>
        <w:t>鼓励农民工等人员返乡创业三年行动</w:t>
      </w:r>
    </w:p>
    <w:p>
      <w:pPr>
        <w:pStyle w:val="Normal"/>
        <w:spacing w:lineRule="exact" w:line="600"/>
        <w:ind w:firstLine="8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2"/>
          <w:szCs w:val="44"/>
        </w:rPr>
        <w:t>计划纲要（</w:t>
      </w:r>
      <w:r>
        <w:rPr>
          <w:rFonts w:eastAsia="方正小标宋_GBK" w:cs="方正小标宋_GBK" w:ascii="方正小标宋_GBK" w:hAnsi="方正小标宋_GBK"/>
          <w:sz w:val="42"/>
          <w:szCs w:val="44"/>
        </w:rPr>
        <w:t>2015-2017</w:t>
      </w:r>
      <w:r>
        <w:rPr>
          <w:rFonts w:ascii="方正小标宋_GBK" w:hAnsi="方正小标宋_GBK" w:cs="方正小标宋_GBK" w:eastAsia="方正小标宋_GBK"/>
          <w:sz w:val="42"/>
          <w:szCs w:val="44"/>
        </w:rPr>
        <w:t>年）</w:t>
      </w:r>
    </w:p>
    <w:p>
      <w:pPr>
        <w:pStyle w:val="Normal"/>
        <w:ind w:firstLine="420"/>
        <w:jc w:val="center"/>
        <w:rPr>
          <w:rFonts w:ascii="楷体_GB2312" w:hAnsi="楷体_GB2312" w:eastAsia="楷体_GB2312" w:cs="方正小标宋简体;宋体"/>
          <w:sz w:val="44"/>
          <w:szCs w:val="44"/>
        </w:rPr>
      </w:pPr>
      <w:r>
        <w:rPr>
          <w:rFonts w:eastAsia="楷体_GB2312" w:cs="方正小标宋简体;宋体" w:ascii="楷体_GB2312" w:hAnsi="楷体_GB2312"/>
          <w:sz w:val="44"/>
          <w:szCs w:val="4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56"/>
        <w:gridCol w:w="1555"/>
        <w:gridCol w:w="3840"/>
        <w:gridCol w:w="204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行动计划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工作任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实现路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责任单位</w:t>
            </w:r>
          </w:p>
        </w:tc>
      </w:tr>
      <w:tr>
        <w:trPr>
          <w:trHeight w:val="17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农业农村资源支持返乡创业行动计划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育一批新型农业经营主体，开发特色产业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返乡创业与发展县域经济结合起来，培育新型农业经营主体，充分开发一批农林产品加工、休闲农业、乡村旅游、农村服务业等产业项目，促进农村一二三产业融合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业厅牵头，省林业厅、省水务厅、省人力资源社会保障厅、省发展改革委配合。</w:t>
            </w:r>
          </w:p>
        </w:tc>
      </w:tr>
      <w:tr>
        <w:trPr>
          <w:trHeight w:val="23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善基础设施支持返乡创业行动计划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改善信息、交通、物流等基础设施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大对农村地区的信息、交通、物流等基础设施的投入，提升网速、降低网费；支持各地与社会资本共建物流仓储基地，不断提升冷链物流等基础配送能力；鼓励物流企业完善物流下乡体系。支持建立完善的县、乡、村三级物流配送体系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发展改革委牵头，省工业和信息化厅、省商务厅、省财政厅、省住房城乡建设厅、省扶贫办配合。</w:t>
            </w:r>
          </w:p>
        </w:tc>
      </w:tr>
      <w:tr>
        <w:trPr>
          <w:trHeight w:val="19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合发展农民工返乡创业园行动计划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存量资源整合发展一批农民工等人员返乡创业基地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现有开发区和农业产业园等各类园区、闲置土地、厂房、校舍、批发市场、楼宇、商业街和科研培训设施，整合创建一批农民工等人员返乡创业基地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发展改革委牵头，省人力资源社会保障厅、省工业和信息化厅、省农业厅、省住房城乡建设厅配合。</w:t>
            </w:r>
          </w:p>
        </w:tc>
      </w:tr>
      <w:tr>
        <w:trPr>
          <w:trHeight w:val="8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商务进农村综合示范行动计划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进互联网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流通，鼓励开展电子商务创业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动屯昌、定安、澄迈三县开展县域电子商务进农村综合示范。支持国内知名第三方平台、邮政等电子商务企业开展农村电子商务应用，建立县级电子商务公共服务中心和电子商务村级（行政村）服务站，打通工业品下乡、农产品进城双向流通网络通道，帮助、支持农村青年、退伍军人、返乡大学生凭借电子商务开展创业与就业。支持农产品加工企业、农民合作社开展线上营销。经工商登记注册的网络商户从业人员，同等享受各项就业创业扶持政策，加强对农村青年电子商务等专业人才的培养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商务厅牵头，省人力资源社会保障厅、省财政厅、团省委配合。</w:t>
            </w:r>
          </w:p>
        </w:tc>
      </w:tr>
      <w:tr>
        <w:trPr>
          <w:trHeight w:val="8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行动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工作任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实现路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责任单位</w:t>
            </w:r>
          </w:p>
        </w:tc>
      </w:tr>
      <w:tr>
        <w:trPr>
          <w:trHeight w:val="50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培训专项行动计划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进优质创业培训资源下县乡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农民工等人员职业技能培训、技能提升培训、创业培训列入政府购买服务范围，依托海南省农业科技</w:t>
            </w: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sz w:val="24"/>
              </w:rPr>
              <w:t>服务平台，组织开展农民工技能培训，提高农民工农业专业技能水平。组织开展农民工等人员职业技能鉴定活动。鼓励农民工等返乡创业人员参加农民合作社带头人培训、农村实用人才培训、现代青年农场主培训和家庭服务培训。开展农村青年创业致富‘领头雁’培养等乡村创业致富带头人培训。组织实施退役士兵技能培训。所在市县政府统筹，充分利用当地就近职教中心及职业院校（含技工学校）承担培训任务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人力资源社会保障厅牵头，省农业厅、省科技厅、省教育厅、省民政厅、省商务厅、省扶贫办、省总工会、团省委、省妇联配合。</w:t>
            </w:r>
          </w:p>
        </w:tc>
      </w:tr>
      <w:tr>
        <w:trPr>
          <w:trHeight w:val="21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升基层创业服务能力行动计划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基层人力资源和社会保障服务设施建设，提升专业化创业服务能力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快建设县、乡基层人力资源和社会保障服务设施，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基本实现县级服务设施全覆盖。鼓励地方政府依托基层人力资源和社会保障服务平台，整合各职能部门涉及返乡创业的服务职能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发展改革委牵头，省人力资源社会保障厅、省财政厅配合。</w:t>
            </w:r>
          </w:p>
        </w:tc>
      </w:tr>
      <w:tr>
        <w:trPr>
          <w:trHeight w:val="5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返乡创业与万众创新有序对接行动计划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引导和推动建 设一批市场化、专业化的众创空间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行科技特派员制度，组织实施一批“星创天地”，为返乡创业人员提供科技服务。实施中西部挂职科技副乡镇长派遣计划，发挥派遣人员专业技术优势，通过技术捆绑、项目帮扶的方式，推动农民工创业。充分利用农业科技园区、高新区、科技企业孵化器、大学科技园和高校、科研院所的有利条件，发挥行业领军企业、创业投资机构、社会组织作用，充分发挥各市县职业院校及职教中心作用，构建一批众创空间，充分发挥众创空间的作用，推动农民工返乡创业工作的发展。推进农村青年创业致富行动，开发妇女创业项目。衔接推进新型城镇化和编制“十三五”规划工作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科技厅牵头，省发展改革委、省人力资源社会保障厅、省教育厅、省总工会、团省委、省妇联配合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36:00Z</dcterms:created>
  <dc:creator>TX</dc:creator>
  <dc:description/>
  <dc:language>en-US</dc:language>
  <cp:lastModifiedBy>陈泰和</cp:lastModifiedBy>
  <dcterms:modified xsi:type="dcterms:W3CDTF">2015-12-31T02:25:00Z</dcterms:modified>
  <cp:revision>14</cp:revision>
  <dc:subject/>
  <dc:title>海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