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自治区大型科研仪器及科研基础设施开放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　　共享工作领导小组组成人员名单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800475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领导小组办公室设在自治区科技厅，办公室主任由自治区科技厅厅长李秉荣兼任，办公室副主任由自治区科技厅副厅长吴苏海兼任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今后，除自治区领导外，其他人员若有变动，由领导小组自行调整，自治区人民政府办公厅不再另行发文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8:00Z</dcterms:created>
  <dc:creator>sxz</dc:creator>
  <dc:description/>
  <dc:language>en-US</dc:language>
  <cp:lastModifiedBy>xhw_editor</cp:lastModifiedBy>
  <dcterms:modified xsi:type="dcterms:W3CDTF">2016-03-23T08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