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江西省初创企业经营者推荐选拔名额分配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60"/>
      </w:tblGrid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设区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推荐名额（个）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南昌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九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景德镇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萍乡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新余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鹰潭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赣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宜春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吉安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上饶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合  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3-24T11:3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