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区域特色人才项目考核评估指标体系（试行）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8"/>
        <w:gridCol w:w="1632"/>
        <w:gridCol w:w="4145"/>
        <w:gridCol w:w="736"/>
        <w:gridCol w:w="70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一级指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管理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制度建设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目标制定（工作发展计划和措施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制度完善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管理措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领导重视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采取的主要措施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专项资金管理和配套资金投入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保障措施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科研、工作、生活保障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人才队伍建设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人才引进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柔性引进院士和国内外知名专家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引进优秀国内外专家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引进中、高级职称专业技术人才、博士和硕士研究生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引进中、高级经营管理人才、高技能人才和其他特殊人才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人才培养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历送读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职称晋升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中长期培训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人才团队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团队培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数量、质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平台建设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科研平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重点（工程）实验室（国家级重点实验室、自治区级重点实验室、国家级</w:t>
            </w:r>
            <w:r>
              <w:rPr>
                <w:rFonts w:cs="宋体" w:ascii="宋体" w:hAnsi="宋体"/>
                <w:kern w:val="0"/>
                <w:szCs w:val="21"/>
              </w:rPr>
              <w:t>CNAS</w:t>
            </w:r>
            <w:r>
              <w:rPr>
                <w:rFonts w:ascii="宋体" w:hAnsi="宋体" w:cs="宋体"/>
                <w:kern w:val="0"/>
                <w:szCs w:val="21"/>
              </w:rPr>
              <w:t>认证实验室、国际其他认证实验室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技术中心（国家或自治区级工程技术研究中心、企业工程技术中心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人才载体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塞上英才和特聘专家服务基地、博士后科研工作站、院士工作站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人才培训基地、创业示范基地、创新实践基地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研成果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项目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家级项目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省部级项目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论文著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核心刊物论文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专利、新产品、标准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利（发明、实用新型、外观设计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新产品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学术技术交流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际学术技术交流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国内学术技术交流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举办高研班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获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家级奖项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省部级奖项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六）其他有形或无形成果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积极推进人才政策突破和体制机制创新，打造本地区人才工作品牌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参与自治区以上重大政策研究制定工作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经济社会效益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成果转化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转化产生的经济、社会效益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社会影响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、人才集聚、行业排名等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Administrator</dc:creator>
  <dc:description/>
  <dc:language>en-US</dc:language>
  <cp:lastModifiedBy>xhw_editor</cp:lastModifiedBy>
  <cp:lastPrinted>2015-11-20T08:42:00Z</cp:lastPrinted>
  <dcterms:modified xsi:type="dcterms:W3CDTF">2016-02-19T00:58:30Z</dcterms:modified>
  <cp:revision>12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