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治区优势产业人才高地考核评估指标体系（试行）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1"/>
        <w:gridCol w:w="1752"/>
        <w:gridCol w:w="4121"/>
        <w:gridCol w:w="722"/>
        <w:gridCol w:w="720"/>
      </w:tblGrid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一级指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指标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管理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制度建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目标制定（工作发展计划和措施）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制度完善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管理措施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领导重视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采取的主要措施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专项资金管理和配套资金投入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保障措施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科研、工作、生活保障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二、人才队伍建设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人才引进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柔性引进院士和国内外知名专家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引进优秀国内外专家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引进中、高级职称专业技术人才、博士和硕士研究生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引进中、高级经营管理人才、高技能人才和其他特殊人才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人才培养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历送读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职称晋升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荣誉称号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中长期培训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人才团队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为学术技术带头人配备助手情况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平台建设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科研平台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重点（工程）实验室（国家级重点实验室、自治区级重点实验室、国家级</w:t>
            </w:r>
            <w:r>
              <w:rPr>
                <w:rFonts w:cs="宋体" w:ascii="宋体" w:hAnsi="宋体"/>
                <w:kern w:val="0"/>
                <w:szCs w:val="21"/>
              </w:rPr>
              <w:t>CNAS</w:t>
            </w:r>
            <w:r>
              <w:rPr>
                <w:rFonts w:ascii="宋体" w:hAnsi="宋体" w:cs="宋体"/>
                <w:kern w:val="0"/>
                <w:szCs w:val="21"/>
              </w:rPr>
              <w:t>认证实验室、国际其他认证实验室）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技术中心（国家或自治区级工程技术研究中心、企业工程技术中心）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人才载体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塞上英才和特聘专家服务基地、博士后科研工作站、院士工作站等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研成果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项目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国家级项目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省部级项目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论文著作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核心刊物论文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学术技术交流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国际学术技术交流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国内学术技术交流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举办高研班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获奖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国家级奖项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省部级奖项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生产经营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项目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产能增效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节能环保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专利、新产品、标准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专利（发明、实用新型、外观设计）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新产品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六、经济社会效益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经济效益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产业生产总值、销售额、增加值等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利税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社会影响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排名、品牌价值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0:00Z</dcterms:created>
  <dc:creator>Administrator</dc:creator>
  <dc:description/>
  <dc:language>en-US</dc:language>
  <cp:lastModifiedBy>xhw_editor</cp:lastModifiedBy>
  <cp:lastPrinted>2015-11-20T08:42:00Z</cp:lastPrinted>
  <dcterms:modified xsi:type="dcterms:W3CDTF">2016-02-19T00:58:15Z</dcterms:modified>
  <cp:revision>120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