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“互联网</w:t>
      </w:r>
      <w:r>
        <w:rPr>
          <w:rFonts w:eastAsia="方正小标宋简体" w:ascii="方正小标宋简体" w:hAnsi="方正小标宋简体"/>
          <w:sz w:val="32"/>
          <w:szCs w:val="32"/>
        </w:rPr>
        <w:t>+”</w:t>
      </w:r>
      <w:r>
        <w:rPr>
          <w:rFonts w:ascii="方正小标宋简体" w:hAnsi="方正小标宋简体" w:eastAsia="方正小标宋简体"/>
          <w:sz w:val="32"/>
          <w:szCs w:val="32"/>
        </w:rPr>
        <w:t>科技创新行动计划重点任务分工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89"/>
        <w:gridCol w:w="1103"/>
        <w:gridCol w:w="6845"/>
      </w:tblGrid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点任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牵头单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合单位</w:t>
            </w:r>
          </w:p>
        </w:tc>
      </w:tr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创业创新科技行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发改委、工信委、商务厅、人社厅、知识产权局、财政厅、通信管理局、金融办</w:t>
            </w:r>
          </w:p>
        </w:tc>
      </w:tr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造业科技创新行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工信委、发改委、财政厅、人社厅</w:t>
            </w:r>
          </w:p>
        </w:tc>
      </w:tr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科技创新行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农委、农垦总局、畜牧兽医局、商务厅、质监局、食品药品监管局</w:t>
            </w:r>
          </w:p>
        </w:tc>
      </w:tr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发展科技创新行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环保厅、卫生计生委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技服务业行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商务厅、工信委、知识产权局、财政厅</w:t>
            </w:r>
          </w:p>
        </w:tc>
      </w:tr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加强组织保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发改委、工信委、商务厅、人社厅、农委、农垦总局、环保厅、畜牧兽医局、质监局、食品药品监管局、财政厅、知识产权局、通信管理局、金融办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立多元化投融资机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发改委、工信委、工商局、财政厅、商务厅、金融办</w:t>
            </w:r>
          </w:p>
        </w:tc>
      </w:tr>
      <w:tr>
        <w:trPr>
          <w:trHeight w:val="4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加强培训与宣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科技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农委、农垦总局、教育厅、人社厅、工信委、财政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outlineLvl w:val="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outlineLvl w:val="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outlineLvl w:val="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outlineLvl w:val="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41" w:footer="1678" w:bottom="17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4.7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2:00Z</dcterms:created>
  <dc:creator>微软用户</dc:creator>
  <dc:description/>
  <dc:language>en-US</dc:language>
  <cp:lastModifiedBy>xhw_editor</cp:lastModifiedBy>
  <dcterms:modified xsi:type="dcterms:W3CDTF">2016-03-14T07:19:04Z</dcterms:modified>
  <cp:revision>47</cp:revision>
  <dc:subject/>
  <dc:title>黑龙江省农委 中国邮政储蓄银行黑龙江省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