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1398" w:hanging="0"/>
        <w:rPr>
          <w:rFonts w:eastAsia="方正大标宋简体;宋体"/>
          <w:kern w:val="0"/>
          <w:sz w:val="96"/>
          <w:szCs w:val="96"/>
          <w:ins w:id="1" w:author="翁宇晖" w:date="2015-09-23T16:03:00Z"/>
        </w:rPr>
      </w:pPr>
      <w:ins w:id="0" w:author="翁宇晖" w:date="2015-09-23T16:03:00Z">
        <w:r>
          <w:rPr>
            <w:rFonts w:eastAsia="方正大标宋简体;宋体"/>
            <w:kern w:val="0"/>
            <w:sz w:val="96"/>
            <w:szCs w:val="96"/>
          </w:rPr>
        </w:r>
      </w:ins>
    </w:p>
    <w:p>
      <w:pPr>
        <w:pStyle w:val="Normal"/>
        <w:spacing w:lineRule="exact" w:line="1500"/>
        <w:ind w:right="1046" w:hanging="0"/>
        <w:rPr>
          <w:rFonts w:ascii="华文中宋;微软雅黑" w:hAnsi="华文中宋;微软雅黑" w:eastAsia="华文中宋;微软雅黑" w:cs="华文中宋;微软雅黑"/>
          <w:color w:val="FF0000"/>
          <w:spacing w:val="-6"/>
          <w:w w:val="71"/>
          <w:kern w:val="2"/>
          <w:sz w:val="96"/>
          <w:szCs w:val="96"/>
          <w:ins w:id="3" w:author="翁宇晖" w:date="2015-09-23T16:03:00Z"/>
        </w:rPr>
      </w:pPr>
      <w:ins w:id="2" w:author="翁宇晖" w:date="2015-09-23T16:03:00Z">
        <w:r>
          <w:rPr>
            <w:rFonts w:ascii="华文中宋;微软雅黑" w:hAnsi="华文中宋;微软雅黑" w:cs="华文中宋;微软雅黑" w:eastAsia="华文中宋;微软雅黑"/>
            <w:color w:val="FF0000"/>
            <w:spacing w:val="-6"/>
            <w:w w:val="71"/>
            <w:kern w:val="2"/>
            <w:sz w:val="96"/>
            <w:szCs w:val="96"/>
          </w:rPr>
          <w:t>福建省发展和改革委员会</w:t>
        </w:r>
      </w:ins>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818515</wp:posOffset>
                </wp:positionV>
                <wp:extent cx="1085850" cy="677545"/>
                <wp:effectExtent l="0" t="0" r="0" b="0"/>
                <wp:wrapNone/>
                <wp:docPr id="1" name="Frame1"/>
                <a:graphic xmlns:a="http://schemas.openxmlformats.org/drawingml/2006/main">
                  <a:graphicData uri="http://schemas.microsoft.com/office/word/2010/wordprocessingShape">
                    <wps:wsp>
                      <wps:cNvSpPr txBox="1"/>
                      <wps:spPr>
                        <a:xfrm>
                          <a:off x="0" y="0"/>
                          <a:ext cx="1085850" cy="677545"/>
                        </a:xfrm>
                        <a:prstGeom prst="rect"/>
                        <a:solidFill>
                          <a:srgbClr val="FFFFFF">
                            <a:alpha val="0"/>
                          </a:srgbClr>
                        </a:solidFill>
                      </wps:spPr>
                      <wps:txbx>
                        <w:txbxContent>
                          <w:p>
                            <w:pPr>
                              <w:pStyle w:val="Normal"/>
                              <w:spacing w:lineRule="exact" w:line="1040"/>
                              <w:rPr>
                                <w:rFonts w:ascii="华文中宋;微软雅黑" w:hAnsi="华文中宋;微软雅黑" w:eastAsia="华文中宋;微软雅黑" w:cs="华文中宋;微软雅黑"/>
                                <w:color w:val="FF0000"/>
                                <w:spacing w:val="10"/>
                                <w:w w:val="71"/>
                                <w:sz w:val="96"/>
                                <w:szCs w:val="96"/>
                              </w:rPr>
                            </w:pPr>
                            <w:r>
                              <w:rPr>
                                <w:rFonts w:ascii="华文中宋;微软雅黑" w:hAnsi="华文中宋;微软雅黑" w:cs="华文中宋;微软雅黑" w:eastAsia="华文中宋;微软雅黑"/>
                                <w:color w:val="FF0000"/>
                                <w:spacing w:val="10"/>
                                <w:w w:val="71"/>
                                <w:sz w:val="96"/>
                                <w:szCs w:val="96"/>
                              </w:rPr>
                              <w:t>文件</w:t>
                            </w:r>
                          </w:p>
                        </w:txbxContent>
                      </wps:txbx>
                      <wps:bodyPr anchor="t" lIns="635" tIns="635" rIns="635" bIns="635">
                        <a:noAutofit/>
                      </wps:bodyPr>
                    </wps:wsp>
                  </a:graphicData>
                </a:graphic>
              </wp:anchor>
            </w:drawing>
          </mc:Choice>
          <mc:Fallback>
            <w:pict>
              <v:rect fillcolor="#FFFFFF" style="position:absolute;rotation:-0;width:85.5pt;height:53.35pt;mso-wrap-distance-left:9.05pt;mso-wrap-distance-right:9.05pt;mso-wrap-distance-top:0pt;mso-wrap-distance-bottom:0pt;margin-top:64.45pt;mso-position-vertical-relative:text;margin-left:382.85pt;mso-position-horizontal-relative:text">
                <v:fill opacity="0f"/>
                <v:textbox inset="0.000694444444444445in,0.000694444444444445in,0.000694444444444445in,0.000694444444444445in">
                  <w:txbxContent>
                    <w:p>
                      <w:pPr>
                        <w:pStyle w:val="Normal"/>
                        <w:spacing w:lineRule="exact" w:line="1040"/>
                        <w:rPr>
                          <w:rFonts w:ascii="华文中宋;微软雅黑" w:hAnsi="华文中宋;微软雅黑" w:eastAsia="华文中宋;微软雅黑" w:cs="华文中宋;微软雅黑"/>
                          <w:color w:val="FF0000"/>
                          <w:spacing w:val="10"/>
                          <w:w w:val="71"/>
                          <w:sz w:val="96"/>
                          <w:szCs w:val="96"/>
                        </w:rPr>
                      </w:pPr>
                      <w:r>
                        <w:rPr>
                          <w:rFonts w:ascii="华文中宋;微软雅黑" w:hAnsi="华文中宋;微软雅黑" w:cs="华文中宋;微软雅黑" w:eastAsia="华文中宋;微软雅黑"/>
                          <w:color w:val="FF0000"/>
                          <w:spacing w:val="10"/>
                          <w:w w:val="71"/>
                          <w:sz w:val="96"/>
                          <w:szCs w:val="96"/>
                        </w:rPr>
                        <w:t>文件</w:t>
                      </w:r>
                    </w:p>
                  </w:txbxContent>
                </v:textbox>
                <w10:wrap type="none"/>
              </v:rect>
            </w:pict>
          </mc:Fallback>
        </mc:AlternateContent>
      </w:r>
    </w:p>
    <w:p>
      <w:pPr>
        <w:pStyle w:val="Normal"/>
        <w:tabs>
          <w:tab w:val="clear" w:pos="420"/>
          <w:tab w:val="left" w:pos="7531" w:leader="none"/>
          <w:tab w:val="left" w:pos="7601" w:leader="none"/>
        </w:tabs>
        <w:spacing w:lineRule="exact" w:line="1500"/>
        <w:ind w:right="1328" w:hanging="0"/>
        <w:jc w:val="distribute"/>
        <w:rPr>
          <w:rFonts w:ascii="华文中宋;微软雅黑" w:hAnsi="华文中宋;微软雅黑" w:eastAsia="华文中宋;微软雅黑" w:cs="华文中宋;微软雅黑"/>
          <w:color w:val="FF0000"/>
          <w:w w:val="71"/>
          <w:kern w:val="0"/>
          <w:sz w:val="96"/>
          <w:szCs w:val="96"/>
          <w:ins w:id="5" w:author="翁宇晖" w:date="2015-09-23T16:03:00Z"/>
        </w:rPr>
      </w:pPr>
      <w:ins w:id="4" w:author="翁宇晖" w:date="2015-09-23T16:03:00Z">
        <w:r>
          <w:rPr>
            <w:rFonts w:ascii="华文中宋;微软雅黑" w:hAnsi="华文中宋;微软雅黑" w:cs="华文中宋;微软雅黑" w:eastAsia="华文中宋;微软雅黑"/>
            <w:color w:val="FF0000"/>
            <w:w w:val="71"/>
            <w:kern w:val="0"/>
            <w:sz w:val="96"/>
            <w:szCs w:val="96"/>
          </w:rPr>
          <w:t>福建省科技厅</w:t>
        </w:r>
      </w:ins>
    </w:p>
    <w:p>
      <w:pPr>
        <w:pStyle w:val="Normal"/>
        <w:spacing w:lineRule="exact" w:line="500"/>
        <w:rPr>
          <w:rFonts w:ascii="华文中宋;微软雅黑" w:hAnsi="华文中宋;微软雅黑" w:eastAsia="华文中宋;微软雅黑" w:cs="华文中宋;微软雅黑"/>
          <w:color w:val="000000"/>
          <w:w w:val="71"/>
          <w:kern w:val="0"/>
          <w:sz w:val="96"/>
          <w:szCs w:val="96"/>
          <w:ins w:id="7" w:author="翁宇晖" w:date="2015-09-23T16:03:00Z"/>
        </w:rPr>
      </w:pPr>
      <w:ins w:id="6" w:author="翁宇晖" w:date="2015-09-23T16:03:00Z">
        <w:r>
          <w:rPr>
            <w:rFonts w:eastAsia="华文中宋;微软雅黑" w:cs="华文中宋;微软雅黑" w:ascii="华文中宋;微软雅黑" w:hAnsi="华文中宋;微软雅黑"/>
            <w:color w:val="000000"/>
            <w:w w:val="71"/>
            <w:kern w:val="0"/>
            <w:sz w:val="96"/>
            <w:szCs w:val="96"/>
          </w:rPr>
        </w:r>
      </w:ins>
    </w:p>
    <w:p>
      <w:pPr>
        <w:pStyle w:val="Normal"/>
        <w:snapToGrid w:val="false"/>
        <w:spacing w:lineRule="exact" w:line="500"/>
        <w:jc w:val="right"/>
        <w:rPr>
          <w:rFonts w:ascii="仿宋_GB2312" w:hAnsi="仿宋_GB2312" w:cs="宋体;SimSun"/>
          <w:del w:id="13" w:author="翁宇晖" w:date="2015-09-23T16:03:00Z"/>
        </w:rPr>
      </w:pPr>
      <w:del w:id="8" w:author="翁宇晖" w:date="2015-09-23T16:03:00Z">
        <w:r>
          <w:rPr>
            <w:rFonts w:cs="宋体;SimSun" w:ascii="宋体;SimSun" w:hAnsi="宋体;SimSun"/>
            <w:color w:val="000000"/>
            <w:sz w:val="24"/>
          </w:rPr>
          <w:fldChar w:fldCharType="begin"/>
        </w:r>
        <w:r>
          <w:rPr>
            <w:sz w:val="24"/>
            <w:rFonts w:cs="宋体;SimSun" w:ascii="宋体;SimSun" w:hAnsi="宋体;SimSun"/>
            <w:color w:val="000000"/>
          </w:rPr>
          <w:delInstrText xml:space="preserve"> MERGEFIELD 文件密级 </w:del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del>
      <w:del w:id="9" w:author="翁宇晖" w:date="2015-09-23T16:03:00Z">
        <w:r>
          <w:rPr>
            <w:rFonts w:cs="仿宋_GB2312" w:ascii="仿宋_GB2312" w:hAnsi="仿宋_GB2312"/>
            <w:color w:val="000000"/>
            <w:sz w:val="24"/>
          </w:rPr>
          <w:delText>★</w:delText>
        </w:r>
      </w:del>
      <w:del w:id="10" w:author="翁宇晖" w:date="2015-09-23T16:03:00Z">
        <w:r>
          <w:rPr>
            <w:rFonts w:cs="宋体;SimSun" w:ascii="宋体;SimSun" w:hAnsi="宋体;SimSun"/>
            <w:color w:val="000000"/>
            <w:sz w:val="24"/>
          </w:rPr>
          <w:fldChar w:fldCharType="begin"/>
        </w:r>
        <w:r>
          <w:rPr>
            <w:sz w:val="24"/>
            <w:rFonts w:cs="宋体;SimSun" w:ascii="宋体;SimSun" w:hAnsi="宋体;SimSun"/>
            <w:color w:val="000000"/>
          </w:rPr>
          <w:delInstrText xml:space="preserve"> MERGEFIELD 保密期限 </w:del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del>
      <w:del w:id="11" w:author="翁宇晖" w:date="2015-09-23T16:03:00Z">
        <w:r>
          <w:rPr>
            <w:rFonts w:cs="宋体;SimSun" w:ascii="宋体;SimSun" w:hAnsi="宋体;SimSun"/>
            <w:color w:val="000000"/>
            <w:sz w:val="24"/>
          </w:rPr>
          <w:fldChar w:fldCharType="begin"/>
        </w:r>
        <w:r>
          <w:rPr>
            <w:sz w:val="24"/>
            <w:rFonts w:cs="宋体;SimSun" w:ascii="宋体;SimSun" w:hAnsi="宋体;SimSun"/>
            <w:color w:val="000000"/>
          </w:rPr>
          <w:delInstrText xml:space="preserve"> MERGEFIELD 文件密级 </w:del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del>
      <w:del w:id="12" w:author="翁宇晖" w:date="2015-09-23T16:03:00Z">
        <w:r>
          <w:rPr>
            <w:rFonts w:cs="宋体;SimSun" w:ascii="宋体;SimSun" w:hAnsi="宋体;SimSun"/>
            <w:color w:val="000000"/>
            <w:sz w:val="24"/>
          </w:rPr>
          <w:fldChar w:fldCharType="begin"/>
        </w:r>
        <w:r>
          <w:rPr>
            <w:sz w:val="24"/>
            <w:rFonts w:cs="宋体;SimSun" w:ascii="宋体;SimSun" w:hAnsi="宋体;SimSun"/>
            <w:color w:val="000000"/>
          </w:rPr>
          <w:delInstrText xml:space="preserve"> MERGEFIELD 保密期限 </w:delInstrText>
        </w:r>
        <w:r>
          <w:rPr>
            <w:sz w:val="24"/>
            <w:rFonts w:cs="宋体;SimSun" w:ascii="宋体;SimSun" w:hAnsi="宋体;SimSun"/>
            <w:color w:val="000000"/>
          </w:rPr>
          <w:fldChar w:fldCharType="separate"/>
        </w:r>
        <w:r>
          <w:rPr>
            <w:sz w:val="24"/>
            <w:rFonts w:cs="宋体;SimSun" w:ascii="宋体;SimSun" w:hAnsi="宋体;SimSun"/>
            <w:color w:val="000000"/>
          </w:rPr>
        </w:r>
        <w:r>
          <w:rPr>
            <w:sz w:val="24"/>
            <w:rFonts w:cs="宋体;SimSun" w:ascii="宋体;SimSun" w:hAnsi="宋体;SimSun"/>
            <w:color w:val="000000"/>
          </w:rPr>
          <w:fldChar w:fldCharType="end"/>
        </w:r>
      </w:del>
    </w:p>
    <w:p>
      <w:pPr>
        <w:pStyle w:val="Normal"/>
        <w:spacing w:lineRule="exact" w:line="500"/>
        <w:ind w:right="480" w:hanging="0"/>
        <w:jc w:val="center"/>
        <w:rPr>
          <w:rFonts w:ascii="宋体;SimSun" w:hAnsi="宋体;SimSun" w:eastAsia="宋体;SimSun" w:cs="宋体;SimSun"/>
          <w:color w:val="000000"/>
          <w:sz w:val="24"/>
          <w:del w:id="15" w:author="翁宇晖" w:date="2015-09-23T16:03:00Z"/>
        </w:rPr>
      </w:pPr>
      <w:del w:id="14" w:author="翁宇晖" w:date="2015-09-23T16:03:00Z">
        <w:r>
          <w:rPr>
            <w:rFonts w:eastAsia="宋体;SimSun" w:cs="宋体;SimSun" w:ascii="宋体;SimSun" w:hAnsi="宋体;SimSun"/>
            <w:color w:val="000000"/>
            <w:sz w:val="24"/>
          </w:rPr>
          <w:delText xml:space="preserve">        </w:delText>
        </w:r>
      </w:del>
    </w:p>
    <w:p>
      <w:pPr>
        <w:pStyle w:val="Normal"/>
        <w:spacing w:lineRule="exact" w:line="500"/>
        <w:ind w:right="480" w:hanging="0"/>
        <w:jc w:val="center"/>
        <w:rPr>
          <w:rFonts w:ascii="宋体;SimSun" w:hAnsi="宋体;SimSun" w:cs="宋体;SimSun"/>
          <w:color w:val="000000"/>
          <w:sz w:val="24"/>
          <w:lang w:val="en-US" w:eastAsia="en-US"/>
          <w:del w:id="17" w:author="翁宇晖" w:date="2015-09-23T16:03:00Z"/>
        </w:rPr>
      </w:pPr>
      <w:del w:id="16" w:author="翁宇晖" w:date="2015-09-23T16:03:00Z">
        <w:r>
          <w:rPr>
            <w:rFonts w:cs="宋体;SimSun" w:ascii="宋体;SimSun" w:hAnsi="宋体;SimSun"/>
            <w:color w:val="000000"/>
            <w:sz w:val="24"/>
            <w:lang w:val="en-US" w:eastAsia="en-US"/>
          </w:rPr>
        </w:r>
      </w:del>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ge">
                  <wp:posOffset>2350135</wp:posOffset>
                </wp:positionV>
                <wp:extent cx="6057900" cy="990600"/>
                <wp:effectExtent l="0" t="0" r="0" b="0"/>
                <wp:wrapNone/>
                <wp:docPr id="2" name="Frame2"/>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jc w:val="center"/>
                              <w:rPr>
                                <w:rFonts w:ascii="华文中宋;微软雅黑" w:hAnsi="华文中宋;微软雅黑" w:eastAsia="华文中宋;微软雅黑" w:cs="华文中宋;微软雅黑"/>
                                <w:color w:val="FF0000"/>
                                <w:w w:val="65"/>
                                <w:sz w:val="94"/>
                                <w:szCs w:val="94"/>
                              </w:rPr>
                            </w:pPr>
                            <w:r>
                              <w:rPr>
                                <w:rFonts w:ascii="华文中宋;微软雅黑" w:hAnsi="华文中宋;微软雅黑" w:cs="华文中宋;微软雅黑" w:eastAsia="华文中宋;微软雅黑"/>
                                <w:color w:val="FF0000"/>
                                <w:w w:val="65"/>
                                <w:sz w:val="94"/>
                                <w:szCs w:val="94"/>
                              </w:rPr>
                              <w:t>福建省发展和改革委员会文件</w:t>
                            </w:r>
                          </w:p>
                          <w:p>
                            <w:pPr>
                              <w:pStyle w:val="Normal"/>
                              <w:jc w:val="center"/>
                              <w:rPr>
                                <w:rFonts w:ascii="华文中宋;微软雅黑" w:hAnsi="华文中宋;微软雅黑" w:eastAsia="华文中宋;微软雅黑" w:cs="华文中宋;微软雅黑"/>
                                <w:b/>
                                <w:b/>
                                <w:color w:val="FF0000"/>
                                <w:spacing w:val="20"/>
                                <w:w w:val="65"/>
                                <w:sz w:val="44"/>
                                <w:szCs w:val="44"/>
                              </w:rPr>
                            </w:pPr>
                            <w:r>
                              <w:rPr>
                                <w:rFonts w:eastAsia="华文中宋;微软雅黑" w:cs="华文中宋;微软雅黑" w:ascii="华文中宋;微软雅黑" w:hAnsi="华文中宋;微软雅黑"/>
                                <w:b/>
                                <w:color w:val="FF0000"/>
                                <w:spacing w:val="20"/>
                                <w:w w:val="65"/>
                                <w:sz w:val="44"/>
                                <w:szCs w:val="44"/>
                              </w:rPr>
                            </w:r>
                          </w:p>
                          <w:p>
                            <w:pPr>
                              <w:pStyle w:val="Normal"/>
                              <w:rPr>
                                <w:rFonts w:ascii="华文中宋;微软雅黑" w:hAnsi="华文中宋;微软雅黑" w:eastAsia="华文中宋;微软雅黑" w:cs="华文中宋;微软雅黑"/>
                                <w:b/>
                                <w:b/>
                                <w:color w:val="FF0000"/>
                                <w:spacing w:val="20"/>
                                <w:sz w:val="44"/>
                                <w:szCs w:val="60"/>
                              </w:rPr>
                            </w:pPr>
                            <w:r>
                              <w:rPr>
                                <w:rFonts w:eastAsia="华文中宋;微软雅黑" w:cs="华文中宋;微软雅黑" w:ascii="华文中宋;微软雅黑" w:hAnsi="华文中宋;微软雅黑"/>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477pt;height:78pt;mso-wrap-distance-left:9.05pt;mso-wrap-distance-right:9.05pt;mso-wrap-distance-top:0pt;mso-wrap-distance-bottom:0pt;margin-top:185.05pt;mso-position-vertical-relative:page;margin-left:-18.15pt;mso-position-horizontal-relative:text">
                <v:fill opacity="0f"/>
                <v:textbox inset="0.000694444444444445in,0.000694444444444445in,0.000694444444444445in,0.000694444444444445in">
                  <w:txbxContent>
                    <w:p>
                      <w:pPr>
                        <w:pStyle w:val="Normal"/>
                        <w:jc w:val="center"/>
                        <w:rPr>
                          <w:rFonts w:ascii="华文中宋;微软雅黑" w:hAnsi="华文中宋;微软雅黑" w:eastAsia="华文中宋;微软雅黑" w:cs="华文中宋;微软雅黑"/>
                          <w:color w:val="FF0000"/>
                          <w:w w:val="65"/>
                          <w:sz w:val="94"/>
                          <w:szCs w:val="94"/>
                        </w:rPr>
                      </w:pPr>
                      <w:r>
                        <w:rPr>
                          <w:rFonts w:ascii="华文中宋;微软雅黑" w:hAnsi="华文中宋;微软雅黑" w:cs="华文中宋;微软雅黑" w:eastAsia="华文中宋;微软雅黑"/>
                          <w:color w:val="FF0000"/>
                          <w:w w:val="65"/>
                          <w:sz w:val="94"/>
                          <w:szCs w:val="94"/>
                        </w:rPr>
                        <w:t>福建省发展和改革委员会文件</w:t>
                      </w:r>
                    </w:p>
                    <w:p>
                      <w:pPr>
                        <w:pStyle w:val="Normal"/>
                        <w:jc w:val="center"/>
                        <w:rPr>
                          <w:rFonts w:ascii="华文中宋;微软雅黑" w:hAnsi="华文中宋;微软雅黑" w:eastAsia="华文中宋;微软雅黑" w:cs="华文中宋;微软雅黑"/>
                          <w:b/>
                          <w:b/>
                          <w:color w:val="FF0000"/>
                          <w:spacing w:val="20"/>
                          <w:w w:val="65"/>
                          <w:sz w:val="44"/>
                          <w:szCs w:val="44"/>
                        </w:rPr>
                      </w:pPr>
                      <w:r>
                        <w:rPr>
                          <w:rFonts w:eastAsia="华文中宋;微软雅黑" w:cs="华文中宋;微软雅黑" w:ascii="华文中宋;微软雅黑" w:hAnsi="华文中宋;微软雅黑"/>
                          <w:b/>
                          <w:color w:val="FF0000"/>
                          <w:spacing w:val="20"/>
                          <w:w w:val="65"/>
                          <w:sz w:val="44"/>
                          <w:szCs w:val="44"/>
                        </w:rPr>
                      </w:r>
                    </w:p>
                    <w:p>
                      <w:pPr>
                        <w:pStyle w:val="Normal"/>
                        <w:rPr>
                          <w:rFonts w:ascii="华文中宋;微软雅黑" w:hAnsi="华文中宋;微软雅黑" w:eastAsia="华文中宋;微软雅黑" w:cs="华文中宋;微软雅黑"/>
                          <w:b/>
                          <w:b/>
                          <w:color w:val="FF0000"/>
                          <w:spacing w:val="20"/>
                          <w:sz w:val="44"/>
                          <w:szCs w:val="60"/>
                        </w:rPr>
                      </w:pPr>
                      <w:r>
                        <w:rPr>
                          <w:rFonts w:eastAsia="华文中宋;微软雅黑" w:cs="华文中宋;微软雅黑" w:ascii="华文中宋;微软雅黑" w:hAnsi="华文中宋;微软雅黑"/>
                          <w:b/>
                          <w:color w:val="FF0000"/>
                          <w:spacing w:val="20"/>
                          <w:sz w:val="44"/>
                          <w:szCs w:val="60"/>
                        </w:rPr>
                      </w:r>
                    </w:p>
                  </w:txbxContent>
                </v:textbox>
                <w10:wrap type="none"/>
              </v:rect>
            </w:pict>
          </mc:Fallback>
        </mc:AlternateContent>
      </w:r>
    </w:p>
    <w:p>
      <w:pPr>
        <w:pStyle w:val="Normal"/>
        <w:spacing w:lineRule="exact" w:line="500"/>
        <w:ind w:right="480" w:hanging="0"/>
        <w:jc w:val="center"/>
        <w:rPr>
          <w:rFonts w:ascii="宋体;SimSun" w:hAnsi="宋体;SimSun" w:cs="宋体;SimSun"/>
          <w:color w:val="000000"/>
          <w:sz w:val="24"/>
          <w:del w:id="19" w:author="翁宇晖" w:date="2015-09-23T16:03:00Z"/>
        </w:rPr>
      </w:pPr>
      <w:del w:id="18" w:author="翁宇晖" w:date="2015-09-23T16:03:00Z">
        <w:r>
          <w:rPr>
            <w:rFonts w:cs="宋体;SimSun" w:ascii="宋体;SimSun" w:hAnsi="宋体;SimSun"/>
            <w:color w:val="000000"/>
            <w:sz w:val="24"/>
          </w:rPr>
        </w:r>
      </w:del>
    </w:p>
    <w:p>
      <w:pPr>
        <w:pStyle w:val="Normal"/>
        <w:spacing w:lineRule="exact" w:line="500"/>
        <w:ind w:right="480" w:hanging="0"/>
        <w:jc w:val="center"/>
        <w:rPr>
          <w:rFonts w:ascii="宋体;SimSun" w:hAnsi="宋体;SimSun" w:cs="宋体;SimSun"/>
          <w:color w:val="000000"/>
          <w:sz w:val="24"/>
          <w:del w:id="21" w:author="翁宇晖" w:date="2015-09-23T16:03:00Z"/>
        </w:rPr>
      </w:pPr>
      <w:del w:id="20" w:author="翁宇晖" w:date="2015-09-23T16:03:00Z">
        <w:r>
          <w:rPr>
            <w:rFonts w:eastAsia="宋体;SimSun" w:cs="宋体;SimSun" w:ascii="宋体;SimSun" w:hAnsi="宋体;SimSun"/>
            <w:color w:val="000000"/>
            <w:sz w:val="24"/>
          </w:rPr>
          <w:delText xml:space="preserve">                             </w:delText>
        </w:r>
      </w:del>
    </w:p>
    <w:p>
      <w:pPr>
        <w:pStyle w:val="Normal"/>
        <w:tabs>
          <w:tab w:val="clear" w:pos="420"/>
          <w:tab w:val="left" w:pos="5440" w:leader="none"/>
        </w:tabs>
        <w:spacing w:lineRule="exact" w:line="500"/>
        <w:jc w:val="left"/>
        <w:rPr>
          <w:rFonts w:ascii="仿宋_GB2312" w:hAnsi="仿宋_GB2312" w:cs="宋体;SimSun"/>
          <w:del w:id="23" w:author="翁宇晖" w:date="2015-09-23T16:03:00Z"/>
        </w:rPr>
      </w:pPr>
      <w:del w:id="22" w:author="翁宇晖" w:date="2015-09-23T16:03:00Z">
        <w:r>
          <w:rPr>
            <w:rFonts w:cs="宋体;SimSun" w:ascii="仿宋_GB2312" w:hAnsi="仿宋_GB2312"/>
          </w:rPr>
          <w:tab/>
        </w:r>
      </w:del>
    </w:p>
    <w:p>
      <w:pPr>
        <w:pStyle w:val="Normal"/>
        <w:tabs>
          <w:tab w:val="clear" w:pos="420"/>
          <w:tab w:val="left" w:pos="5440" w:leader="none"/>
        </w:tabs>
        <w:spacing w:lineRule="exact" w:line="500"/>
        <w:jc w:val="left"/>
        <w:rPr>
          <w:rFonts w:ascii="仿宋_GB2312" w:hAnsi="仿宋_GB2312" w:cs="宋体;SimSun"/>
        </w:rPr>
      </w:pPr>
      <w:r>
        <w:rPr>
          <w:rFonts w:cs="宋体;SimSun" w:ascii="仿宋_GB2312" w:hAnsi="仿宋_GB2312"/>
        </w:rPr>
      </w:r>
    </w:p>
    <w:p>
      <w:pPr>
        <w:pStyle w:val="Normal"/>
        <w:spacing w:lineRule="auto" w:line="240"/>
        <w:jc w:val="center"/>
        <w:rPr>
          <w:rFonts w:ascii="仿宋_GB2312" w:hAnsi="仿宋_GB2312" w:cs="宋体;SimSun"/>
        </w:rPr>
      </w:pPr>
      <w:ins w:id="24" w:author="翁宇晖/文印室/福建省发展和改革委员会/福建" w:date="2015-09-23T16:02:00Z">
        <w:r>
          <w:rPr>
            <w:rFonts w:ascii="仿宋_GB2312" w:hAnsi="仿宋_GB2312" w:cs="宋体;SimSun"/>
          </w:rPr>
          <w:t>闽发改高技〔</w:t>
        </w:r>
      </w:ins>
      <w:ins w:id="25" w:author="翁宇晖/文印室/福建省发展和改革委员会/福建" w:date="2015-09-23T16:02:00Z">
        <w:r>
          <w:rPr>
            <w:rFonts w:cs="宋体;SimSun" w:ascii="仿宋_GB2312" w:hAnsi="仿宋_GB2312"/>
          </w:rPr>
          <w:t>2015</w:t>
        </w:r>
      </w:ins>
      <w:ins w:id="26" w:author="翁宇晖/文印室/福建省发展和改革委员会/福建" w:date="2015-09-23T16:02:00Z">
        <w:r>
          <w:rPr>
            <w:rFonts w:ascii="仿宋_GB2312" w:hAnsi="仿宋_GB2312" w:cs="宋体;SimSun"/>
          </w:rPr>
          <w:t>〕</w:t>
        </w:r>
      </w:ins>
      <w:ins w:id="27" w:author="翁宇晖/文印室/福建省发展和改革委员会/福建" w:date="2015-09-23T16:02:00Z">
        <w:r>
          <w:rPr>
            <w:rFonts w:cs="宋体;SimSun" w:ascii="仿宋_GB2312" w:hAnsi="仿宋_GB2312"/>
          </w:rPr>
          <w:t>648</w:t>
        </w:r>
      </w:ins>
      <w:ins w:id="28" w:author="翁宇晖/文印室/福建省发展和改革委员会/福建" w:date="2015-09-23T16:02:00Z">
        <w:r>
          <w:rPr>
            <w:rFonts w:ascii="仿宋_GB2312" w:hAnsi="仿宋_GB2312" w:cs="宋体;SimSun"/>
          </w:rPr>
          <w:t xml:space="preserve">号 </w:t>
        </w:r>
      </w:ins>
      <w:del w:id="29" w:author="翁宇晖/文印室/福建省发展和改革委员会/福建" w:date="2015-09-23T16:02:00Z">
        <w:r>
          <w:rPr>
            <w:rFonts w:ascii="仿宋_GB2312" w:hAnsi="仿宋_GB2312" w:cs="宋体;SimSun"/>
          </w:rPr>
          <w:delText>闽发改  〔</w:delText>
        </w:r>
      </w:del>
      <w:del w:id="30" w:author="翁宇晖/文印室/福建省发展和改革委员会/福建" w:date="2015-09-23T16:02:00Z">
        <w:r>
          <w:rPr>
            <w:rFonts w:cs="宋体;SimSun" w:ascii="仿宋_GB2312" w:hAnsi="仿宋_GB2312"/>
          </w:rPr>
          <w:delText>201×</w:delText>
        </w:r>
      </w:del>
      <w:del w:id="31" w:author="翁宇晖/文印室/福建省发展和改革委员会/福建" w:date="2015-09-23T16:02:00Z">
        <w:r>
          <w:rPr>
            <w:rFonts w:ascii="仿宋_GB2312" w:hAnsi="仿宋_GB2312" w:cs="宋体;SimSun"/>
          </w:rPr>
          <w:delText>〕 号</w:delText>
        </w:r>
      </w:del>
    </w:p>
    <w:p>
      <w:pPr>
        <w:pStyle w:val="Normal"/>
        <w:numPr>
          <w:ilvl w:val="0"/>
          <w:numId w:val="0"/>
        </w:numPr>
        <w:spacing w:lineRule="exact" w:line="560"/>
        <w:jc w:val="center"/>
        <w:outlineLvl w:val="0"/>
        <w:rPr>
          <w:rFonts w:ascii="方正大标宋简体;宋体" w:hAnsi="方正大标宋简体;宋体" w:eastAsia="方正大标宋简体;宋体" w:cs="宋体;SimSun"/>
          <w:bCs/>
          <w:color w:val="FF0000"/>
          <w:sz w:val="44"/>
          <w:szCs w:val="44"/>
          <w:lang w:val="en-US" w:eastAsia="en-US"/>
        </w:rPr>
      </w:pPr>
      <w:r>
        <w:rPr>
          <w:rFonts w:eastAsia="方正大标宋简体;宋体" w:cs="宋体;SimSun" w:ascii="方正大标宋简体;宋体" w:hAnsi="方正大标宋简体;宋体"/>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60960</wp:posOffset>
                </wp:positionV>
                <wp:extent cx="5615940" cy="0"/>
                <wp:effectExtent l="0" t="19050" r="0" b="19050"/>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4.8pt" to="449.4pt,4.8pt" ID="DocMarkLine"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560"/>
        <w:jc w:val="center"/>
        <w:outlineLvl w:val="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del w:id="32" w:author="翁宇晖" w:date="2015-09-23T16:05:00Z">
        <w:r>
          <w:rPr>
            <w:rFonts w:eastAsia="方正小标宋简体;微软雅黑" w:ascii="方正小标宋简体;微软雅黑" w:hAnsi="方正小标宋简体;微软雅黑"/>
            <w:sz w:val="44"/>
            <w:szCs w:val="44"/>
          </w:rPr>
          <w:fldChar w:fldCharType="begin"/>
        </w:r>
        <w:r>
          <w:rPr>
            <w:sz w:val="44"/>
            <w:szCs w:val="44"/>
            <w:rFonts w:eastAsia="方正小标宋简体;微软雅黑" w:ascii="方正小标宋简体;微软雅黑" w:hAnsi="方正小标宋简体;微软雅黑"/>
          </w:rPr>
          <w:delInstrText xml:space="preserve"> MERGEFIELD 文件标题 </w:delInstrText>
        </w:r>
        <w:r>
          <w:rPr>
            <w:sz w:val="44"/>
            <w:szCs w:val="44"/>
            <w:rFonts w:eastAsia="方正小标宋简体;微软雅黑" w:ascii="方正小标宋简体;微软雅黑" w:hAnsi="方正小标宋简体;微软雅黑"/>
          </w:rPr>
          <w:fldChar w:fldCharType="separate"/>
        </w:r>
        <w:r>
          <w:rPr>
            <w:sz w:val="44"/>
            <w:szCs w:val="44"/>
            <w:rFonts w:eastAsia="方正小标宋简体;微软雅黑" w:ascii="方正小标宋简体;微软雅黑" w:hAnsi="方正小标宋简体;微软雅黑"/>
          </w:rPr>
          <w:delText>福建省发展和改革委员会 福建省科技厅关于印发《〈福建省人民政府关于大力推进大众创业万众创新十条措施的通知〉任务分工方案》的通知</w:delText>
        </w:r>
        <w:r>
          <w:rPr>
            <w:sz w:val="44"/>
            <w:szCs w:val="44"/>
            <w:rFonts w:eastAsia="方正小标宋简体;微软雅黑" w:ascii="方正小标宋简体;微软雅黑" w:hAnsi="方正小标宋简体;微软雅黑"/>
          </w:rPr>
          <w:fldChar w:fldCharType="end"/>
        </w:r>
      </w:del>
      <w:ins w:id="33" w:author="翁宇晖" w:date="2015-09-23T16:05:00Z">
        <w:r>
          <w:rPr>
            <w:rFonts w:ascii="方正小标宋简体;微软雅黑" w:hAnsi="方正小标宋简体;微软雅黑" w:eastAsia="方正小标宋简体;微软雅黑"/>
            <w:sz w:val="44"/>
            <w:szCs w:val="44"/>
          </w:rPr>
          <w:t>福建省发展和改革委员会 福建省科技厅关于</w:t>
        </w:r>
      </w:ins>
      <w:ins w:id="34" w:author="翁宇晖" w:date="2015-09-23T16:05:00Z">
        <w:r>
          <w:rPr>
            <w:rFonts w:ascii="方正小标宋简体;微软雅黑" w:hAnsi="方正小标宋简体;微软雅黑" w:eastAsia="方正小标宋简体;微软雅黑"/>
            <w:spacing w:val="-6"/>
            <w:sz w:val="44"/>
            <w:szCs w:val="44"/>
          </w:rPr>
          <w:t>印发《〈福建省人民政府关于大力推进大众创业</w:t>
        </w:r>
      </w:ins>
      <w:ins w:id="35" w:author="翁宇晖" w:date="2015-09-23T16:05:00Z">
        <w:r>
          <w:rPr>
            <w:rFonts w:ascii="方正小标宋简体;微软雅黑" w:hAnsi="方正小标宋简体;微软雅黑" w:eastAsia="方正小标宋简体;微软雅黑"/>
            <w:spacing w:val="-20"/>
            <w:sz w:val="44"/>
            <w:szCs w:val="44"/>
          </w:rPr>
          <w:t>万众创新十条措施的通知〉任务分工方案》的通知</w:t>
        </w:r>
      </w:ins>
    </w:p>
    <w:p>
      <w:pPr>
        <w:pStyle w:val="Normal"/>
        <w:spacing w:lineRule="exact" w:line="560"/>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rPr>
          <w:rFonts w:ascii="仿宋_GB2312" w:hAnsi="仿宋_GB2312" w:cs="宋体;SimSun"/>
          <w:sz w:val="32"/>
          <w:szCs w:val="32"/>
        </w:rPr>
      </w:pPr>
      <w:r>
        <w:rPr>
          <w:rFonts w:ascii="仿宋_GB2312" w:hAnsi="仿宋_GB2312" w:cs="宋体;SimSun"/>
          <w:sz w:val="32"/>
          <w:szCs w:val="32"/>
        </w:rPr>
        <w:t>各设区市人民政府、平潭综合实验区管委会，省直各有关部门，中央驻闽有关单位：</w:t>
      </w:r>
    </w:p>
    <w:p>
      <w:pPr>
        <w:pStyle w:val="Normal"/>
        <w:ind w:firstLine="600"/>
        <w:rPr/>
      </w:pPr>
      <w:r>
        <w:rPr>
          <w:rFonts w:ascii="仿宋_GB2312" w:hAnsi="仿宋_GB2312" w:cs="宋体;SimSun"/>
          <w:sz w:val="32"/>
          <w:szCs w:val="32"/>
        </w:rPr>
        <w:t>根据省政府工作部署，省发改委、科技厅牵头组织各有关部门和单位对《福建省人民政府关于推进大众创业万众创新十条措施的通知》（闽政</w:t>
      </w:r>
      <w:ins w:id="36" w:author="邱毅敏/办公室/福建省发展和改革委员会/福建" w:date="2015-09-17T15:35:00Z">
        <w:r>
          <w:rPr>
            <w:rFonts w:ascii="仿宋_GB2312" w:hAnsi="仿宋_GB2312" w:cs="宋体;SimSun"/>
            <w:szCs w:val="32"/>
          </w:rPr>
          <w:t>〔</w:t>
        </w:r>
      </w:ins>
      <w:ins w:id="37" w:author="邱毅敏/办公室/福建省发展和改革委员会/福建" w:date="2015-09-17T15:35:00Z">
        <w:r>
          <w:rPr>
            <w:rFonts w:cs="宋体;SimSun" w:ascii="仿宋_GB2312" w:hAnsi="仿宋_GB2312"/>
            <w:szCs w:val="32"/>
          </w:rPr>
          <w:t>2015</w:t>
        </w:r>
      </w:ins>
      <w:ins w:id="38" w:author="邱毅敏/办公室/福建省发展和改革委员会/福建" w:date="2015-09-17T15:35:00Z">
        <w:r>
          <w:rPr>
            <w:rFonts w:ascii="仿宋_GB2312" w:hAnsi="仿宋_GB2312" w:cs="宋体;SimSun"/>
            <w:szCs w:val="32"/>
          </w:rPr>
          <w:t>〕</w:t>
        </w:r>
      </w:ins>
      <w:del w:id="39" w:author="邱毅敏/办公室/福建省发展和改革委员会/福建" w:date="2015-09-17T15:35:00Z">
        <w:r>
          <w:rPr>
            <w:rFonts w:cs="宋体;SimSun" w:ascii="仿宋_GB2312" w:hAnsi="仿宋_GB2312"/>
            <w:sz w:val="32"/>
            <w:szCs w:val="32"/>
          </w:rPr>
          <w:delText>[2015]</w:delText>
        </w:r>
      </w:del>
      <w:r>
        <w:rPr>
          <w:rFonts w:cs="宋体;SimSun" w:ascii="仿宋_GB2312" w:hAnsi="仿宋_GB2312"/>
          <w:sz w:val="32"/>
          <w:szCs w:val="32"/>
        </w:rPr>
        <w:t>37</w:t>
      </w:r>
      <w:r>
        <w:rPr>
          <w:rFonts w:ascii="仿宋_GB2312" w:hAnsi="仿宋_GB2312" w:cs="宋体;SimSun"/>
          <w:sz w:val="32"/>
          <w:szCs w:val="32"/>
        </w:rPr>
        <w:t>号）的任务分工逐一进行了协调沟通，明确了责任单位、推进时限等，形成了《</w:t>
      </w:r>
      <w:r>
        <w:rPr>
          <w:rFonts w:cs="宋体;SimSun" w:ascii="仿宋_GB2312" w:hAnsi="仿宋_GB2312"/>
          <w:sz w:val="32"/>
          <w:szCs w:val="32"/>
        </w:rPr>
        <w:t>&lt;</w:t>
      </w:r>
      <w:r>
        <w:rPr>
          <w:rFonts w:ascii="仿宋_GB2312" w:hAnsi="仿宋_GB2312" w:cs="宋体;SimSun"/>
          <w:sz w:val="32"/>
          <w:szCs w:val="32"/>
        </w:rPr>
        <w:t>福建省人民政府关于大力推进大众创业万众创新十条措施的通知</w:t>
      </w:r>
      <w:r>
        <w:rPr>
          <w:rFonts w:cs="宋体;SimSun" w:ascii="仿宋_GB2312" w:hAnsi="仿宋_GB2312"/>
          <w:sz w:val="32"/>
          <w:szCs w:val="32"/>
        </w:rPr>
        <w:t>&gt;</w:t>
      </w:r>
      <w:r>
        <w:rPr>
          <w:rFonts w:ascii="仿宋_GB2312" w:hAnsi="仿宋_GB2312" w:cs="宋体;SimSun"/>
          <w:sz w:val="32"/>
          <w:szCs w:val="32"/>
        </w:rPr>
        <w:t>任务分工方案》。现将方案印发给你们，请按照分工、时限要求，加快推进相关工作任务落实。</w:t>
      </w:r>
    </w:p>
    <w:p>
      <w:pPr>
        <w:pStyle w:val="Normal"/>
        <w:jc w:val="center"/>
        <w:rPr>
          <w:rFonts w:ascii="仿宋_GB2312" w:hAnsi="仿宋_GB2312" w:cs="宋体;SimSun"/>
          <w:sz w:val="32"/>
          <w:szCs w:val="32"/>
          <w:ins w:id="41" w:author="翁宇晖" w:date="2015-09-23T16:06:00Z"/>
        </w:rPr>
      </w:pPr>
      <w:ins w:id="40" w:author="翁宇晖" w:date="2015-09-23T16:06:00Z">
        <w:r>
          <w:rPr>
            <w:rFonts w:cs="宋体;SimSun" w:ascii="仿宋_GB2312" w:hAnsi="仿宋_GB2312"/>
            <w:sz w:val="32"/>
            <w:szCs w:val="32"/>
          </w:rPr>
        </w:r>
      </w:ins>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del w:id="43" w:author="邱毅敏/办公室/福建省发展和改革委员会/福建" w:date="2015-09-17T15:36:00Z"/>
        </w:rPr>
      </w:pPr>
      <w:del w:id="42" w:author="邱毅敏/办公室/福建省发展和改革委员会/福建" w:date="2015-09-17T15:36:00Z">
        <w:r>
          <w:rPr>
            <w:rFonts w:cs="宋体;SimSun" w:ascii="仿宋_GB2312" w:hAnsi="仿宋_GB2312"/>
            <w:sz w:val="32"/>
            <w:szCs w:val="32"/>
          </w:rPr>
        </w:r>
      </w:del>
    </w:p>
    <w:p>
      <w:pPr>
        <w:pStyle w:val="Normal"/>
        <w:ind w:left="1562" w:hanging="960"/>
        <w:rPr>
          <w:rFonts w:ascii="仿宋_GB2312" w:hAnsi="仿宋_GB2312" w:cs="宋体;SimSun"/>
          <w:sz w:val="32"/>
          <w:szCs w:val="32"/>
          <w:del w:id="45" w:author="邱毅敏/办公室/福建省发展和改革委员会/福建" w:date="2015-09-17T15:36:00Z"/>
        </w:rPr>
      </w:pPr>
      <w:del w:id="44" w:author="邱毅敏/办公室/福建省发展和改革委员会/福建" w:date="2015-09-17T15:36:00Z">
        <w:r>
          <w:rPr>
            <w:rFonts w:ascii="仿宋_GB2312" w:hAnsi="仿宋_GB2312" w:cs="宋体;SimSun"/>
            <w:sz w:val="32"/>
            <w:szCs w:val="32"/>
          </w:rPr>
          <w:delText>附件：《福建省人民政府关于大力推进大众创业万众创新十条措施的通知》任务分工方案</w:delText>
        </w:r>
      </w:del>
    </w:p>
    <w:p>
      <w:pPr>
        <w:pStyle w:val="Normal"/>
        <w:ind w:firstLine="600"/>
        <w:rPr>
          <w:rFonts w:ascii="仿宋_GB2312" w:hAnsi="仿宋_GB2312" w:cs="宋体;SimSun"/>
          <w:sz w:val="32"/>
          <w:szCs w:val="32"/>
          <w:del w:id="47" w:author="邱毅敏/办公室/福建省发展和改革委员会/福建" w:date="2015-09-17T15:36:00Z"/>
        </w:rPr>
      </w:pPr>
      <w:del w:id="46" w:author="邱毅敏/办公室/福建省发展和改革委员会/福建" w:date="2015-09-17T15:36:00Z">
        <w:r>
          <w:rPr>
            <w:rFonts w:cs="宋体;SimSun" w:ascii="仿宋_GB2312" w:hAnsi="仿宋_GB2312"/>
            <w:sz w:val="32"/>
            <w:szCs w:val="32"/>
          </w:rPr>
        </w:r>
      </w:del>
    </w:p>
    <w:p>
      <w:pPr>
        <w:pStyle w:val="Normal"/>
        <w:ind w:firstLine="600"/>
        <w:rPr>
          <w:rFonts w:ascii="仿宋_GB2312" w:hAnsi="仿宋_GB2312" w:cs="宋体;SimSun"/>
          <w:sz w:val="32"/>
          <w:szCs w:val="32"/>
          <w:del w:id="49" w:author="邱毅敏/办公室/福建省发展和改革委员会/福建" w:date="2015-09-17T15:36:00Z"/>
        </w:rPr>
      </w:pPr>
      <w:del w:id="48" w:author="邱毅敏/办公室/福建省发展和改革委员会/福建" w:date="2015-09-17T15:36:00Z">
        <w:r>
          <w:rPr>
            <w:rFonts w:cs="宋体;SimSun" w:ascii="仿宋_GB2312" w:hAnsi="仿宋_GB2312"/>
            <w:sz w:val="32"/>
            <w:szCs w:val="32"/>
          </w:rPr>
        </w:r>
      </w:del>
    </w:p>
    <w:p>
      <w:pPr>
        <w:pStyle w:val="Normal"/>
        <w:ind w:firstLine="600"/>
        <w:rPr>
          <w:rFonts w:ascii="仿宋_GB2312" w:hAnsi="仿宋_GB2312" w:cs="宋体;SimSun"/>
          <w:sz w:val="32"/>
          <w:szCs w:val="32"/>
        </w:rPr>
      </w:pPr>
      <w:r>
        <w:rPr>
          <w:rFonts w:cs="宋体;SimSun" w:ascii="仿宋_GB2312" w:hAnsi="仿宋_GB2312"/>
          <w:sz w:val="32"/>
          <w:szCs w:val="32"/>
        </w:rPr>
      </w:r>
    </w:p>
    <w:p>
      <w:pPr>
        <w:pStyle w:val="Normal"/>
        <w:rPr/>
      </w:pPr>
      <w:r>
        <w:rPr>
          <w:rFonts w:cs="仿宋_GB2312" w:ascii="仿宋_GB2312" w:hAnsi="仿宋_GB2312"/>
          <w:sz w:val="32"/>
          <w:szCs w:val="32"/>
        </w:rPr>
        <w:t xml:space="preserve"> </w:t>
      </w:r>
      <w:ins w:id="50" w:author="黄建勇/高技术处/福建省发展和改革委员会/福建" w:date="2015-09-17T14:42:00Z">
        <w:r>
          <w:rPr>
            <w:rFonts w:cs="仿宋_GB2312" w:ascii="仿宋_GB2312" w:hAnsi="仿宋_GB2312"/>
            <w:sz w:val="32"/>
            <w:szCs w:val="32"/>
          </w:rPr>
          <w:t xml:space="preserve"> </w:t>
        </w:r>
      </w:ins>
      <w:ins w:id="51" w:author="黄建勇/高技术处/福建省发展和改革委员会/福建" w:date="2015-09-17T14:42:00Z">
        <w:del w:id="52" w:author="邱毅敏/办公室/福建省发展和改革委员会/福建" w:date="2015-09-17T15:35:00Z">
          <w:r>
            <w:rPr>
              <w:rFonts w:cs="仿宋_GB2312" w:ascii="仿宋_GB2312" w:hAnsi="仿宋_GB2312"/>
              <w:sz w:val="32"/>
              <w:szCs w:val="32"/>
            </w:rPr>
            <w:delText xml:space="preserve">           </w:delText>
          </w:r>
        </w:del>
      </w:ins>
      <w:del w:id="53" w:author="邱毅敏/办公室/福建省发展和改革委员会/福建" w:date="2015-09-17T15:34:00Z">
        <w:r>
          <w:rPr>
            <w:rFonts w:cs="仿宋_GB2312" w:ascii="仿宋_GB2312" w:hAnsi="仿宋_GB2312"/>
            <w:sz w:val="32"/>
            <w:szCs w:val="32"/>
          </w:rPr>
          <w:delText xml:space="preserve">  </w:delText>
        </w:r>
      </w:del>
      <w:r>
        <w:rPr>
          <w:rFonts w:ascii="仿宋_GB2312" w:hAnsi="仿宋_GB2312" w:cs="宋体;SimSun"/>
          <w:sz w:val="32"/>
          <w:szCs w:val="32"/>
        </w:rPr>
        <w:t xml:space="preserve">福建省发展和改革委员会   </w:t>
      </w:r>
      <w:ins w:id="54" w:author="邱毅敏/办公室/福建省发展和改革委员会/福建" w:date="2015-09-17T15:35:00Z">
        <w:r>
          <w:rPr>
            <w:rFonts w:ascii="仿宋_GB2312" w:hAnsi="仿宋_GB2312" w:cs="宋体;SimSun"/>
            <w:szCs w:val="32"/>
          </w:rPr>
          <w:t xml:space="preserve">   </w:t>
        </w:r>
      </w:ins>
      <w:ins w:id="55" w:author="翁宇晖" w:date="2015-09-23T16:07:00Z">
        <w:r>
          <w:rPr>
            <w:rFonts w:ascii="仿宋_GB2312" w:hAnsi="仿宋_GB2312" w:cs="宋体;SimSun"/>
            <w:szCs w:val="32"/>
          </w:rPr>
          <w:t xml:space="preserve">        </w:t>
        </w:r>
      </w:ins>
      <w:ins w:id="56" w:author="邱毅敏/办公室/福建省发展和改革委员会/福建" w:date="2015-09-17T15:35:00Z">
        <w:r>
          <w:rPr>
            <w:rFonts w:ascii="仿宋_GB2312" w:hAnsi="仿宋_GB2312" w:cs="宋体;SimSun"/>
            <w:szCs w:val="32"/>
          </w:rPr>
          <w:t xml:space="preserve"> </w:t>
        </w:r>
      </w:ins>
      <w:r>
        <w:rPr>
          <w:rFonts w:ascii="仿宋_GB2312" w:hAnsi="仿宋_GB2312" w:cs="宋体;SimSun"/>
          <w:sz w:val="32"/>
          <w:szCs w:val="32"/>
        </w:rPr>
        <w:t xml:space="preserve"> 福建省科技厅</w:t>
      </w:r>
    </w:p>
    <w:p>
      <w:pPr>
        <w:pStyle w:val="Normal"/>
        <w:spacing w:lineRule="exact" w:line="560"/>
        <w:rPr>
          <w:rFonts w:ascii="仿宋_GB2312" w:hAnsi="仿宋_GB2312"/>
          <w:szCs w:val="32"/>
        </w:rPr>
      </w:pPr>
      <w:r>
        <w:rPr>
          <w:rFonts w:cs="仿宋_GB2312" w:ascii="仿宋_GB2312" w:hAnsi="仿宋_GB2312"/>
          <w:sz w:val="32"/>
          <w:szCs w:val="32"/>
        </w:rPr>
        <w:t xml:space="preserve">                              </w:t>
      </w:r>
      <w:ins w:id="57" w:author="翁宇晖" w:date="2015-09-23T16:07:00Z">
        <w:r>
          <w:rPr>
            <w:rFonts w:cs="仿宋_GB2312" w:ascii="仿宋_GB2312" w:hAnsi="仿宋_GB2312"/>
            <w:szCs w:val="32"/>
          </w:rPr>
          <w:t xml:space="preserve">      </w:t>
        </w:r>
      </w:ins>
      <w:r>
        <w:rPr>
          <w:rFonts w:cs="仿宋_GB2312" w:ascii="仿宋_GB2312" w:hAnsi="仿宋_GB2312"/>
          <w:sz w:val="32"/>
          <w:szCs w:val="32"/>
        </w:rPr>
        <w:t xml:space="preserve">   </w:t>
      </w: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9</w:t>
      </w:r>
      <w:r>
        <w:rPr>
          <w:rFonts w:ascii="仿宋_GB2312" w:hAnsi="仿宋_GB2312" w:cs="宋体;SimSun"/>
          <w:sz w:val="32"/>
          <w:szCs w:val="32"/>
        </w:rPr>
        <w:t>月</w:t>
      </w:r>
      <w:del w:id="58" w:author="翁宇晖" w:date="2015-09-23T16:08:00Z">
        <w:r>
          <w:rPr>
            <w:rFonts w:ascii="仿宋_GB2312" w:hAnsi="仿宋_GB2312" w:cs="宋体;SimSun"/>
            <w:sz w:val="32"/>
            <w:szCs w:val="32"/>
          </w:rPr>
          <w:delText xml:space="preserve"> </w:delText>
        </w:r>
      </w:del>
      <w:ins w:id="59" w:author="翁宇晖" w:date="2015-09-23T16:08:00Z">
        <w:r>
          <w:rPr>
            <w:rFonts w:cs="宋体;SimSun" w:ascii="仿宋_GB2312" w:hAnsi="仿宋_GB2312"/>
            <w:szCs w:val="32"/>
          </w:rPr>
          <w:t>18</w:t>
        </w:r>
      </w:ins>
      <w:r>
        <w:rPr>
          <w:rFonts w:ascii="仿宋_GB2312" w:hAnsi="仿宋_GB2312" w:cs="宋体;SimSun"/>
          <w:sz w:val="3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ins w:id="61" w:author="邱毅敏/办公室/福建省发展和改革委员会/福建" w:date="2015-09-17T15:36:00Z"/>
        </w:rPr>
      </w:pPr>
      <w:ins w:id="60"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63" w:author="邱毅敏/办公室/福建省发展和改革委员会/福建" w:date="2015-09-17T15:36:00Z"/>
        </w:rPr>
      </w:pPr>
      <w:ins w:id="62"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65" w:author="邱毅敏/办公室/福建省发展和改革委员会/福建" w:date="2015-09-17T15:36:00Z"/>
        </w:rPr>
      </w:pPr>
      <w:ins w:id="64"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67" w:author="邱毅敏/办公室/福建省发展和改革委员会/福建" w:date="2015-09-17T15:36:00Z"/>
        </w:rPr>
      </w:pPr>
      <w:ins w:id="66"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69" w:author="邱毅敏/办公室/福建省发展和改革委员会/福建" w:date="2015-09-17T15:36:00Z"/>
        </w:rPr>
      </w:pPr>
      <w:ins w:id="68"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71" w:author="邱毅敏/办公室/福建省发展和改革委员会/福建" w:date="2015-09-17T15:36:00Z"/>
        </w:rPr>
      </w:pPr>
      <w:ins w:id="70" w:author="邱毅敏/办公室/福建省发展和改革委员会/福建" w:date="2015-09-17T15:36:00Z">
        <w:r>
          <w:rPr>
            <w:rFonts w:ascii="仿宋_GB2312" w:hAnsi="仿宋_GB2312"/>
          </w:rPr>
        </w:r>
      </w:ins>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pStyle w:val="Normal"/>
        <w:spacing w:lineRule="exact" w:line="520"/>
        <w:rPr>
          <w:rFonts w:ascii="仿宋_GB2312" w:hAnsi="仿宋_GB2312"/>
          <w:ins w:id="73" w:author="邱毅敏/办公室/福建省发展和改革委员会/福建" w:date="2015-09-17T15:36:00Z"/>
        </w:rPr>
      </w:pPr>
      <w:ins w:id="72" w:author="邱毅敏/办公室/福建省发展和改革委员会/福建" w:date="2015-09-17T15:36:00Z">
        <w:r>
          <w:rPr>
            <w:rFonts w:ascii="仿宋_GB2312" w:hAnsi="仿宋_GB2312"/>
          </w:rPr>
        </w:r>
      </w:ins>
    </w:p>
    <w:p>
      <w:pPr>
        <w:pStyle w:val="Normal"/>
        <w:spacing w:lineRule="exact" w:line="520"/>
        <w:rPr>
          <w:rFonts w:ascii="仿宋_GB2312" w:hAnsi="仿宋_GB2312"/>
          <w:ins w:id="75" w:author="翁宇晖" w:date="2015-09-23T16:08:00Z"/>
        </w:rPr>
      </w:pPr>
      <w:ins w:id="74" w:author="翁宇晖" w:date="2015-09-23T16:08:00Z">
        <w:r>
          <w:rPr>
            <w:rFonts w:ascii="仿宋_GB2312" w:hAnsi="仿宋_GB2312"/>
          </w:rPr>
        </w:r>
      </w:ins>
    </w:p>
    <w:p>
      <w:pPr>
        <w:pStyle w:val="Normal"/>
        <w:spacing w:lineRule="exact" w:line="520"/>
        <w:rPr>
          <w:rFonts w:ascii="仿宋_GB2312" w:hAnsi="仿宋_GB2312"/>
          <w:ins w:id="77" w:author="翁宇晖" w:date="2015-09-23T16:08:00Z"/>
        </w:rPr>
      </w:pPr>
      <w:ins w:id="76" w:author="翁宇晖" w:date="2015-09-23T16:08:00Z">
        <w:r>
          <w:rPr>
            <w:rFonts w:ascii="仿宋_GB2312" w:hAnsi="仿宋_GB2312"/>
          </w:rPr>
        </w:r>
      </w:ins>
    </w:p>
    <w:p>
      <w:pPr>
        <w:pStyle w:val="Normal"/>
        <w:spacing w:lineRule="exact" w:line="520"/>
        <w:rPr>
          <w:rFonts w:ascii="仿宋_GB2312" w:hAnsi="仿宋_GB2312"/>
          <w:ins w:id="79" w:author="翁宇晖" w:date="2015-09-23T16:08:00Z"/>
        </w:rPr>
      </w:pPr>
      <w:ins w:id="78" w:author="翁宇晖" w:date="2015-09-23T16:08:00Z">
        <w:r>
          <w:rPr>
            <w:rFonts w:ascii="仿宋_GB2312" w:hAnsi="仿宋_GB2312"/>
          </w:rPr>
        </w:r>
      </w:ins>
    </w:p>
    <w:p>
      <w:pPr>
        <w:pStyle w:val="Normal"/>
        <w:spacing w:lineRule="exact" w:line="520"/>
        <w:rPr>
          <w:rFonts w:ascii="仿宋_GB2312" w:hAnsi="仿宋_GB2312"/>
          <w:ins w:id="81" w:author="翁宇晖" w:date="2015-09-23T16:08:00Z"/>
        </w:rPr>
      </w:pPr>
      <w:ins w:id="80" w:author="翁宇晖" w:date="2015-09-23T16:08:00Z">
        <w:r>
          <w:rPr>
            <w:rFonts w:ascii="仿宋_GB2312" w:hAnsi="仿宋_GB2312"/>
          </w:rPr>
        </w:r>
      </w:ins>
    </w:p>
    <w:p>
      <w:pPr>
        <w:pStyle w:val="Normal"/>
        <w:spacing w:lineRule="exact" w:line="520"/>
        <w:rPr>
          <w:rFonts w:ascii="仿宋_GB2312" w:hAnsi="仿宋_GB2312"/>
          <w:ins w:id="83" w:author="翁宇晖" w:date="2015-09-23T16:08:00Z"/>
        </w:rPr>
      </w:pPr>
      <w:ins w:id="82" w:author="翁宇晖" w:date="2015-09-23T16:08:00Z">
        <w:r>
          <w:rPr>
            <w:rFonts w:ascii="仿宋_GB2312" w:hAnsi="仿宋_GB2312"/>
          </w:rPr>
        </w:r>
      </w:ins>
    </w:p>
    <w:p>
      <w:pPr>
        <w:pStyle w:val="Normal"/>
        <w:spacing w:lineRule="exact" w:line="520"/>
        <w:rPr>
          <w:rFonts w:ascii="仿宋_GB2312" w:hAnsi="仿宋_GB2312"/>
          <w:ins w:id="85" w:author="翁宇晖" w:date="2015-09-23T16:08:00Z"/>
        </w:rPr>
      </w:pPr>
      <w:ins w:id="84" w:author="翁宇晖" w:date="2015-09-23T16:08:00Z">
        <w:r>
          <w:rPr>
            <w:rFonts w:ascii="仿宋_GB2312" w:hAnsi="仿宋_GB2312"/>
          </w:rPr>
        </w:r>
      </w:ins>
    </w:p>
    <w:p>
      <w:pPr>
        <w:pStyle w:val="Normal"/>
        <w:spacing w:lineRule="exact" w:line="520"/>
        <w:rPr>
          <w:rFonts w:ascii="仿宋_GB2312" w:hAnsi="仿宋_GB2312"/>
          <w:ins w:id="87" w:author="翁宇晖" w:date="2015-09-23T16:08:00Z"/>
        </w:rPr>
      </w:pPr>
      <w:ins w:id="86" w:author="翁宇晖" w:date="2015-09-23T16:08:00Z">
        <w:r>
          <w:rPr>
            <w:rFonts w:ascii="仿宋_GB2312" w:hAnsi="仿宋_GB2312"/>
          </w:rPr>
        </w:r>
      </w:ins>
    </w:p>
    <w:p>
      <w:pPr>
        <w:pStyle w:val="Normal"/>
        <w:spacing w:lineRule="exact" w:line="520"/>
        <w:rPr>
          <w:rFonts w:ascii="仿宋_GB2312" w:hAnsi="仿宋_GB2312"/>
          <w:ins w:id="89" w:author="翁宇晖" w:date="2015-09-23T16:08:00Z"/>
        </w:rPr>
      </w:pPr>
      <w:ins w:id="88" w:author="翁宇晖" w:date="2015-09-23T16:08:00Z">
        <w:r>
          <w:rPr>
            <w:rFonts w:ascii="仿宋_GB2312" w:hAnsi="仿宋_GB2312"/>
          </w:rPr>
        </w:r>
      </w:ins>
    </w:p>
    <w:p>
      <w:pPr>
        <w:pStyle w:val="Normal"/>
        <w:spacing w:lineRule="exact" w:line="520"/>
        <w:rPr>
          <w:rFonts w:ascii="仿宋_GB2312" w:hAnsi="仿宋_GB2312"/>
          <w:ins w:id="91" w:author="翁宇晖" w:date="2015-09-23T16:08:00Z"/>
        </w:rPr>
      </w:pPr>
      <w:ins w:id="90" w:author="翁宇晖" w:date="2015-09-23T16:08:00Z">
        <w:r>
          <w:rPr>
            <w:rFonts w:ascii="仿宋_GB2312" w:hAnsi="仿宋_GB2312"/>
          </w:rPr>
        </w:r>
      </w:ins>
    </w:p>
    <w:p>
      <w:pPr>
        <w:pStyle w:val="Normal"/>
        <w:spacing w:lineRule="exact" w:line="520"/>
        <w:rPr>
          <w:rFonts w:ascii="仿宋_GB2312" w:hAnsi="仿宋_GB2312"/>
          <w:ins w:id="93" w:author="翁宇晖" w:date="2015-09-23T16:08:00Z"/>
        </w:rPr>
      </w:pPr>
      <w:ins w:id="92" w:author="翁宇晖" w:date="2015-09-23T16:08:00Z">
        <w:r>
          <w:rPr>
            <w:rFonts w:ascii="仿宋_GB2312" w:hAnsi="仿宋_GB2312"/>
          </w:rPr>
        </w:r>
      </w:ins>
    </w:p>
    <w:p>
      <w:pPr>
        <w:pStyle w:val="Normal"/>
        <w:spacing w:lineRule="exact" w:line="520"/>
        <w:rPr>
          <w:rFonts w:ascii="仿宋_GB2312" w:hAnsi="仿宋_GB2312"/>
          <w:ins w:id="95" w:author="翁宇晖" w:date="2015-09-23T16:08:00Z"/>
        </w:rPr>
      </w:pPr>
      <w:ins w:id="94" w:author="翁宇晖" w:date="2015-09-23T16:08:00Z">
        <w:r>
          <w:rPr>
            <w:rFonts w:ascii="仿宋_GB2312" w:hAnsi="仿宋_GB2312"/>
          </w:rPr>
        </w:r>
      </w:ins>
    </w:p>
    <w:p>
      <w:pPr>
        <w:pStyle w:val="Normal"/>
        <w:spacing w:lineRule="exact" w:line="520"/>
        <w:rPr>
          <w:rFonts w:ascii="仿宋_GB2312" w:hAnsi="仿宋_GB2312"/>
          <w:ins w:id="97" w:author="翁宇晖" w:date="2015-09-23T16:08:00Z"/>
        </w:rPr>
      </w:pPr>
      <w:ins w:id="96" w:author="翁宇晖" w:date="2015-09-23T16:08:00Z">
        <w:r>
          <w:rPr>
            <w:rFonts w:ascii="仿宋_GB2312" w:hAnsi="仿宋_GB2312"/>
          </w:rPr>
        </w:r>
      </w:ins>
    </w:p>
    <w:p>
      <w:pPr>
        <w:pStyle w:val="Normal"/>
        <w:spacing w:lineRule="exact" w:line="520"/>
        <w:rPr>
          <w:rFonts w:ascii="仿宋_GB2312" w:hAnsi="仿宋_GB2312"/>
          <w:ins w:id="99" w:author="翁宇晖" w:date="2015-09-23T16:08:00Z"/>
        </w:rPr>
      </w:pPr>
      <w:ins w:id="98" w:author="翁宇晖" w:date="2015-09-23T16:08:00Z">
        <w:r>
          <w:rPr>
            <w:rFonts w:ascii="仿宋_GB2312" w:hAnsi="仿宋_GB2312"/>
          </w:rPr>
        </w:r>
      </w:ins>
    </w:p>
    <w:p>
      <w:pPr>
        <w:pStyle w:val="Normal"/>
        <w:spacing w:lineRule="exact" w:line="520"/>
        <w:rPr>
          <w:rFonts w:ascii="仿宋_GB2312" w:hAnsi="仿宋_GB2312"/>
          <w:ins w:id="101" w:author="翁宇晖" w:date="2015-09-23T16:08:00Z"/>
        </w:rPr>
      </w:pPr>
      <w:ins w:id="100" w:author="翁宇晖" w:date="2015-09-23T16:08:00Z">
        <w:r>
          <w:rPr>
            <w:rFonts w:ascii="仿宋_GB2312" w:hAnsi="仿宋_GB2312"/>
          </w:rPr>
        </w:r>
      </w:ins>
    </w:p>
    <w:p>
      <w:pPr>
        <w:pStyle w:val="Normal"/>
        <w:spacing w:lineRule="exact" w:line="520"/>
        <w:rPr>
          <w:rFonts w:ascii="仿宋_GB2312" w:hAnsi="仿宋_GB2312"/>
          <w:ins w:id="103" w:author="翁宇晖" w:date="2015-09-23T16:08:00Z"/>
        </w:rPr>
      </w:pPr>
      <w:ins w:id="102" w:author="翁宇晖" w:date="2015-09-23T16:08:00Z">
        <w:r>
          <w:rPr>
            <w:rFonts w:ascii="仿宋_GB2312" w:hAnsi="仿宋_GB2312"/>
          </w:rPr>
        </w:r>
      </w:ins>
    </w:p>
    <w:p>
      <w:pPr>
        <w:pStyle w:val="Normal"/>
        <w:spacing w:lineRule="exact" w:line="520"/>
        <w:rPr>
          <w:rFonts w:ascii="仿宋_GB2312" w:hAnsi="仿宋_GB2312"/>
          <w:ins w:id="105" w:author="翁宇晖" w:date="2015-09-23T16:08:00Z"/>
        </w:rPr>
      </w:pPr>
      <w:ins w:id="104" w:author="翁宇晖" w:date="2015-09-23T16:08:00Z">
        <w:r>
          <w:rPr>
            <w:rFonts w:ascii="仿宋_GB2312" w:hAnsi="仿宋_GB2312"/>
          </w:rPr>
        </w:r>
      </w:ins>
    </w:p>
    <w:p>
      <w:pPr>
        <w:pStyle w:val="Normal"/>
        <w:spacing w:lineRule="exact" w:line="520"/>
        <w:rPr>
          <w:rFonts w:ascii="仿宋_GB2312" w:hAnsi="仿宋_GB2312"/>
          <w:ins w:id="107" w:author="翁宇晖" w:date="2015-09-23T16:08:00Z"/>
        </w:rPr>
      </w:pPr>
      <w:ins w:id="106" w:author="翁宇晖" w:date="2015-09-23T16:08:00Z">
        <w:r>
          <w:rPr>
            <w:rFonts w:ascii="仿宋_GB2312" w:hAnsi="仿宋_GB2312"/>
          </w:rPr>
        </w:r>
      </w:ins>
    </w:p>
    <w:p>
      <w:pPr>
        <w:pStyle w:val="Normal"/>
        <w:spacing w:lineRule="exact" w:line="520"/>
        <w:rPr>
          <w:rFonts w:ascii="仿宋_GB2312" w:hAnsi="仿宋_GB2312"/>
          <w:ins w:id="109" w:author="翁宇晖" w:date="2015-09-23T16:08:00Z"/>
        </w:rPr>
      </w:pPr>
      <w:ins w:id="108" w:author="翁宇晖" w:date="2015-09-23T16:08:00Z">
        <w:r>
          <w:rPr>
            <w:rFonts w:ascii="仿宋_GB2312" w:hAnsi="仿宋_GB2312"/>
          </w:rPr>
        </w:r>
      </w:ins>
    </w:p>
    <w:p>
      <w:pPr>
        <w:pStyle w:val="Normal"/>
        <w:spacing w:lineRule="exact" w:line="520"/>
        <w:rPr>
          <w:rFonts w:ascii="仿宋_GB2312" w:hAnsi="仿宋_GB2312"/>
          <w:ins w:id="111" w:author="翁宇晖" w:date="2015-09-23T16:08:00Z"/>
        </w:rPr>
      </w:pPr>
      <w:ins w:id="110" w:author="翁宇晖" w:date="2015-09-23T16:08:00Z">
        <w:r>
          <w:rPr>
            <w:rFonts w:ascii="仿宋_GB2312" w:hAnsi="仿宋_GB2312"/>
          </w:rPr>
        </w:r>
      </w:ins>
    </w:p>
    <w:p>
      <w:pPr>
        <w:pStyle w:val="Normal"/>
        <w:spacing w:lineRule="exact" w:line="520"/>
        <w:rPr>
          <w:rFonts w:ascii="仿宋_GB2312" w:hAnsi="仿宋_GB2312"/>
          <w:ins w:id="113" w:author="翁宇晖" w:date="2015-09-23T16:08:00Z"/>
        </w:rPr>
      </w:pPr>
      <w:ins w:id="112" w:author="翁宇晖" w:date="2015-09-23T16:08:00Z">
        <w:r>
          <w:rPr>
            <w:rFonts w:ascii="仿宋_GB2312" w:hAnsi="仿宋_GB2312"/>
          </w:rPr>
        </w:r>
      </w:ins>
    </w:p>
    <w:p>
      <w:pPr>
        <w:pStyle w:val="Normal"/>
        <w:spacing w:lineRule="exact" w:line="520"/>
        <w:rPr>
          <w:rFonts w:ascii="仿宋_GB2312" w:hAnsi="仿宋_GB2312"/>
          <w:ins w:id="115" w:author="翁宇晖" w:date="2015-09-23T16:08:00Z"/>
        </w:rPr>
      </w:pPr>
      <w:ins w:id="114" w:author="翁宇晖" w:date="2015-09-23T16:08:00Z">
        <w:r>
          <w:rPr>
            <w:rFonts w:ascii="仿宋_GB2312" w:hAnsi="仿宋_GB2312"/>
          </w:rPr>
        </w:r>
      </w:ins>
    </w:p>
    <w:p>
      <w:pPr>
        <w:pStyle w:val="Normal"/>
        <w:spacing w:lineRule="exact" w:line="520"/>
        <w:rPr>
          <w:rFonts w:ascii="仿宋_GB2312" w:hAnsi="仿宋_GB2312"/>
          <w:ins w:id="117" w:author="邱毅敏/办公室/福建省发展和改革委员会/福建" w:date="2015-09-17T15:36:00Z"/>
        </w:rPr>
      </w:pPr>
      <w:ins w:id="116" w:author="邱毅敏/办公室/福建省发展和改革委员会/福建" w:date="2015-09-17T15:36:00Z">
        <w:r>
          <w:rPr>
            <w:rFonts w:ascii="仿宋_GB2312" w:hAnsi="仿宋_GB2312"/>
          </w:rPr>
        </w:r>
      </w:ins>
    </w:p>
    <w:p>
      <w:pPr>
        <w:pStyle w:val="Normal"/>
        <w:spacing w:lineRule="exact" w:line="520"/>
        <w:rPr>
          <w:rFonts w:ascii="仿宋_GB2312" w:hAnsi="仿宋_GB2312"/>
          <w:del w:id="119" w:author="翁宇晖" w:date="2015-09-23T16:07:00Z"/>
        </w:rPr>
      </w:pPr>
      <w:del w:id="118" w:author="翁宇晖" w:date="2015-09-23T16:07:00Z">
        <w:r>
          <w:rPr>
            <w:rFonts w:ascii="仿宋_GB2312" w:hAnsi="仿宋_GB2312"/>
          </w:rPr>
        </w:r>
      </w:del>
    </w:p>
    <w:p>
      <w:pPr>
        <w:pStyle w:val="Normal"/>
        <w:spacing w:lineRule="exact" w:line="520"/>
        <w:rPr>
          <w:rFonts w:ascii="仿宋_GB2312" w:hAnsi="仿宋_GB2312"/>
          <w:del w:id="121" w:author="翁宇晖" w:date="2015-09-23T16:07:00Z"/>
        </w:rPr>
      </w:pPr>
      <w:del w:id="120" w:author="翁宇晖" w:date="2015-09-23T16:07:00Z">
        <w:r>
          <w:rPr>
            <w:rFonts w:ascii="仿宋_GB2312" w:hAnsi="仿宋_GB2312"/>
          </w:rPr>
        </w:r>
      </w:del>
    </w:p>
    <w:p>
      <w:pPr>
        <w:pStyle w:val="Normal"/>
        <w:spacing w:lineRule="exact" w:line="560"/>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政府办公厅</w:t>
      </w:r>
      <w:r>
        <w:rPr>
          <w:sz w:val="28"/>
          <w:szCs w:val="28"/>
          <w:rFonts w:ascii="仿宋_GB2312" w:hAnsi="仿宋_GB2312"/>
        </w:rPr>
        <w:fldChar w:fldCharType="end"/>
      </w:r>
      <w:ins w:id="122" w:author="邱毅敏/办公室/福建省发展和改革委员会/福建" w:date="2015-09-17T15:35:00Z">
        <w:r>
          <w:rPr>
            <w:rFonts w:ascii="仿宋_GB2312" w:hAnsi="仿宋_GB2312"/>
            <w:sz w:val="28"/>
            <w:szCs w:val="28"/>
          </w:rPr>
          <w:t>。</w:t>
        </w:r>
      </w:ins>
    </w:p>
    <w:p>
      <w:pPr>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579" w:charSpace="0"/>
        </w:sectPr>
        <w:pStyle w:val="Normal"/>
        <w:spacing w:lineRule="exact" w:line="560"/>
        <w:rPr>
          <w:rFonts w:ascii="仿宋_GB2312" w:hAnsi="仿宋_GB2312"/>
          <w:sz w:val="28"/>
          <w:szCs w:val="28"/>
          <w:ins w:id="129" w:author="NTKO" w:date="2015-11-24T11:43:00Z"/>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2037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1pt" to="441.05pt,33.1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福建省发展和改革委员会办公室    </w:t>
      </w:r>
      <w:ins w:id="123" w:author="翁宇晖" w:date="2015-09-23T16:07:00Z">
        <w:r>
          <w:rPr>
            <w:rFonts w:ascii="仿宋_GB2312" w:hAnsi="仿宋_GB2312"/>
            <w:sz w:val="28"/>
            <w:szCs w:val="28"/>
          </w:rPr>
          <w:t xml:space="preserve">   </w:t>
        </w:r>
      </w:ins>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年 </w:instrText>
      </w:r>
      <w:r>
        <w:rPr>
          <w:sz w:val="28"/>
          <w:szCs w:val="28"/>
          <w:rFonts w:ascii="仿宋_GB2312" w:hAnsi="仿宋_GB2312"/>
        </w:rPr>
        <w:fldChar w:fldCharType="separate"/>
      </w:r>
      <w:r>
        <w:rPr>
          <w:sz w:val="28"/>
          <w:szCs w:val="28"/>
          <w:rFonts w:ascii="仿宋_GB2312" w:hAnsi="仿宋_GB2312"/>
        </w:rPr>
        <w:t>2015</w:t>
      </w:r>
      <w:r>
        <w:rPr>
          <w:sz w:val="28"/>
          <w:szCs w:val="28"/>
          <w:rFonts w:ascii="仿宋_GB2312" w:hAnsi="仿宋_GB2312"/>
        </w:rPr>
        <w:fldChar w:fldCharType="end"/>
      </w:r>
      <w:r>
        <w:rPr>
          <w:rFonts w:ascii="仿宋_GB2312" w:hAnsi="仿宋_GB2312"/>
          <w:sz w:val="28"/>
          <w:szCs w:val="28"/>
        </w:rPr>
        <w:t>年</w:t>
      </w:r>
      <w:del w:id="124" w:author="翁宇晖" w:date="2015-09-23T16:07:00Z">
        <w:r>
          <w:rPr>
            <w:rFonts w:ascii="仿宋_GB2312" w:hAnsi="仿宋_GB2312"/>
            <w:sz w:val="28"/>
            <w:szCs w:val="28"/>
          </w:rPr>
          <w:delText xml:space="preserve">  </w:delText>
        </w:r>
      </w:del>
      <w:del w:id="125" w:author="翁宇晖" w:date="2015-09-23T16:07:00Z">
        <w:r>
          <w:rPr>
            <w:rFonts w:ascii="仿宋_GB2312" w:hAnsi="仿宋_GB2312"/>
            <w:sz w:val="28"/>
            <w:szCs w:val="28"/>
          </w:rPr>
          <w:fldChar w:fldCharType="begin"/>
        </w:r>
        <w:r>
          <w:rPr>
            <w:sz w:val="28"/>
            <w:szCs w:val="28"/>
            <w:rFonts w:ascii="仿宋_GB2312" w:hAnsi="仿宋_GB2312"/>
          </w:rPr>
          <w:delInstrText xml:space="preserve"> MERGEFIELD 月 </w:delInstrText>
        </w:r>
        <w:r>
          <w:rPr>
            <w:sz w:val="28"/>
            <w:szCs w:val="28"/>
            <w:rFonts w:ascii="仿宋_GB2312" w:hAnsi="仿宋_GB2312"/>
          </w:rPr>
          <w:fldChar w:fldCharType="separate"/>
        </w:r>
        <w:r>
          <w:rPr>
            <w:sz w:val="28"/>
            <w:szCs w:val="28"/>
            <w:rFonts w:ascii="仿宋_GB2312" w:hAnsi="仿宋_GB2312"/>
          </w:rPr>
          <w:delText>09</w:delText>
        </w:r>
        <w:r>
          <w:rPr>
            <w:sz w:val="28"/>
            <w:szCs w:val="28"/>
            <w:rFonts w:ascii="仿宋_GB2312" w:hAnsi="仿宋_GB2312"/>
          </w:rPr>
          <w:fldChar w:fldCharType="end"/>
        </w:r>
      </w:del>
      <w:ins w:id="126" w:author="翁宇晖" w:date="2015-09-23T16:07:00Z">
        <w:r>
          <w:rPr>
            <w:rFonts w:ascii="仿宋_GB2312" w:hAnsi="仿宋_GB2312"/>
            <w:sz w:val="28"/>
            <w:szCs w:val="28"/>
          </w:rPr>
          <w:t>9</w:t>
        </w:r>
      </w:ins>
      <w:r>
        <w:rPr>
          <w:rFonts w:ascii="仿宋_GB2312" w:hAnsi="仿宋_GB2312"/>
          <w:sz w:val="28"/>
          <w:szCs w:val="28"/>
        </w:rPr>
        <w:t>月</w:t>
      </w:r>
      <w:del w:id="127" w:author="翁宇晖" w:date="2015-09-23T16:07:00Z">
        <w:r>
          <w:rPr>
            <w:rFonts w:ascii="仿宋_GB2312" w:hAnsi="仿宋_GB2312"/>
            <w:sz w:val="28"/>
            <w:szCs w:val="28"/>
          </w:rPr>
          <w:delText xml:space="preserve">  </w:delText>
        </w:r>
      </w:del>
      <w:ins w:id="128" w:author="翁宇晖" w:date="2015-09-23T16:07:00Z">
        <w:r>
          <w:rPr>
            <w:rFonts w:ascii="仿宋_GB2312" w:hAnsi="仿宋_GB2312"/>
            <w:sz w:val="28"/>
            <w:szCs w:val="28"/>
          </w:rPr>
          <w:t>23</w:t>
        </w:r>
      </w:ins>
      <w:r>
        <w:rPr>
          <w:rFonts w:ascii="仿宋_GB2312" w:hAnsi="仿宋_GB2312"/>
          <w:sz w:val="28"/>
          <w:szCs w:val="28"/>
        </w:rPr>
        <w:t>日印发</w:t>
      </w:r>
    </w:p>
    <w:p>
      <w:pPr>
        <w:pStyle w:val="Normal"/>
        <w:spacing w:lineRule="exact" w:line="440"/>
        <w:rPr>
          <w:rFonts w:ascii="仿宋_GB2312" w:hAnsi="仿宋_GB2312" w:cs="宋体;SimSun"/>
          <w:sz w:val="28"/>
          <w:szCs w:val="28"/>
          <w:ins w:id="131" w:author="NTKO" w:date="2015-11-24T11:43:00Z"/>
        </w:rPr>
      </w:pPr>
      <w:ins w:id="130" w:author="NTKO" w:date="2015-11-24T11:43:00Z">
        <w:r>
          <w:rPr>
            <w:rFonts w:ascii="仿宋_GB2312" w:hAnsi="仿宋_GB2312" w:cs="宋体;SimSun"/>
            <w:sz w:val="28"/>
            <w:szCs w:val="28"/>
          </w:rPr>
          <w:t>附件</w:t>
        </w:r>
      </w:ins>
    </w:p>
    <w:p>
      <w:pPr>
        <w:pStyle w:val="Normal"/>
        <w:jc w:val="center"/>
        <w:rPr>
          <w:rFonts w:ascii="黑体;SimHei" w:hAnsi="黑体;SimHei" w:eastAsia="黑体;SimHei" w:cs="黑体;SimHei"/>
          <w:sz w:val="44"/>
          <w:szCs w:val="44"/>
          <w:ins w:id="133" w:author="NTKO" w:date="2015-11-24T11:43:00Z"/>
        </w:rPr>
      </w:pPr>
      <w:ins w:id="132" w:author="NTKO" w:date="2015-11-24T11:43:00Z">
        <w:r>
          <w:rPr>
            <w:rFonts w:ascii="黑体;SimHei" w:hAnsi="黑体;SimHei" w:cs="黑体;SimHei" w:eastAsia="黑体;SimHei"/>
            <w:sz w:val="44"/>
            <w:szCs w:val="44"/>
          </w:rPr>
          <w:t>《福建省人民政府关于大力推进大众创业万众创新十条措施的通知》</w:t>
        </w:r>
      </w:ins>
    </w:p>
    <w:p>
      <w:pPr>
        <w:pStyle w:val="Normal"/>
        <w:jc w:val="center"/>
        <w:rPr>
          <w:rFonts w:ascii="黑体;SimHei" w:hAnsi="黑体;SimHei" w:eastAsia="黑体;SimHei" w:cs="黑体;SimHei"/>
          <w:sz w:val="44"/>
          <w:szCs w:val="44"/>
          <w:ins w:id="135" w:author="NTKO" w:date="2015-11-24T11:43:00Z"/>
        </w:rPr>
      </w:pPr>
      <w:ins w:id="134" w:author="NTKO" w:date="2015-11-24T11:43:00Z">
        <w:r>
          <w:rPr>
            <w:rFonts w:ascii="黑体;SimHei" w:hAnsi="黑体;SimHei" w:cs="黑体;SimHei" w:eastAsia="黑体;SimHei"/>
            <w:sz w:val="44"/>
            <w:szCs w:val="44"/>
          </w:rPr>
          <w:t>任务分工方案</w:t>
        </w:r>
      </w:ins>
    </w:p>
    <w:p>
      <w:pPr>
        <w:pStyle w:val="Normal"/>
        <w:numPr>
          <w:ilvl w:val="0"/>
          <w:numId w:val="0"/>
        </w:numPr>
        <w:jc w:val="center"/>
        <w:outlineLvl w:val="0"/>
        <w:rPr>
          <w:rFonts w:ascii="黑体;SimHei" w:hAnsi="黑体;SimHei" w:eastAsia="黑体;SimHei" w:cs="黑体;SimHei"/>
          <w:sz w:val="36"/>
          <w:szCs w:val="36"/>
          <w:ins w:id="139" w:author="NTKO" w:date="2015-11-24T11:43:00Z"/>
        </w:rPr>
      </w:pPr>
      <w:ins w:id="136" w:author="NTKO" w:date="2015-11-24T11:43:00Z">
        <w:r>
          <w:rPr>
            <w:rFonts w:ascii="黑体;SimHei" w:hAnsi="黑体;SimHei" w:cs="黑体;SimHei" w:eastAsia="黑体;SimHei"/>
            <w:sz w:val="36"/>
            <w:szCs w:val="36"/>
          </w:rPr>
          <w:t>（共</w:t>
        </w:r>
      </w:ins>
      <w:ins w:id="137" w:author="NTKO" w:date="2015-11-24T11:43:00Z">
        <w:r>
          <w:rPr>
            <w:rFonts w:eastAsia="黑体;SimHei" w:cs="黑体;SimHei" w:ascii="黑体;SimHei" w:hAnsi="黑体;SimHei"/>
            <w:sz w:val="36"/>
            <w:szCs w:val="36"/>
          </w:rPr>
          <w:t>84</w:t>
        </w:r>
      </w:ins>
      <w:ins w:id="138" w:author="NTKO" w:date="2015-11-24T11:43:00Z">
        <w:r>
          <w:rPr>
            <w:rFonts w:ascii="黑体;SimHei" w:hAnsi="黑体;SimHei" w:cs="黑体;SimHei" w:eastAsia="黑体;SimHei"/>
            <w:sz w:val="36"/>
            <w:szCs w:val="36"/>
          </w:rPr>
          <w:t>项）</w:t>
        </w:r>
      </w:ins>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3843" w:type="dxa"/>
        <w:jc w:val="left"/>
        <w:tblInd w:w="0" w:type="dxa"/>
        <w:tblLayout w:type="fixed"/>
        <w:tblCellMar>
          <w:top w:w="0" w:type="dxa"/>
          <w:left w:w="108" w:type="dxa"/>
          <w:bottom w:w="0" w:type="dxa"/>
          <w:right w:w="108" w:type="dxa"/>
        </w:tblCellMar>
      </w:tblPr>
      <w:tblGrid>
        <w:gridCol w:w="793"/>
        <w:gridCol w:w="6204"/>
        <w:gridCol w:w="2471"/>
        <w:gridCol w:w="2209"/>
        <w:gridCol w:w="2166"/>
      </w:tblGrid>
      <w:tr>
        <w:trPr>
          <w:tblHeader w:val="true"/>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b/>
                <w:b/>
                <w:sz w:val="28"/>
                <w:szCs w:val="28"/>
              </w:rPr>
            </w:pPr>
            <w:ins w:id="140" w:author="NTKO" w:date="2015-11-24T11:43:00Z">
              <w:r>
                <w:rPr>
                  <w:rFonts w:ascii="仿宋_GB2312" w:hAnsi="仿宋_GB2312" w:cs="黑体;SimHei"/>
                  <w:b/>
                  <w:sz w:val="28"/>
                  <w:szCs w:val="28"/>
                </w:rPr>
                <w:t>序号</w:t>
              </w:r>
            </w:ins>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b/>
                <w:b/>
                <w:sz w:val="28"/>
                <w:szCs w:val="28"/>
              </w:rPr>
            </w:pPr>
            <w:ins w:id="141" w:author="NTKO" w:date="2015-11-24T11:43:00Z">
              <w:r>
                <w:rPr>
                  <w:rFonts w:ascii="仿宋_GB2312" w:hAnsi="仿宋_GB2312" w:cs="黑体;SimHei"/>
                  <w:b/>
                  <w:sz w:val="28"/>
                  <w:szCs w:val="28"/>
                </w:rPr>
                <w:t>政策措施</w:t>
              </w:r>
            </w:ins>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b/>
                <w:b/>
                <w:sz w:val="28"/>
                <w:szCs w:val="28"/>
              </w:rPr>
            </w:pPr>
            <w:ins w:id="142" w:author="NTKO" w:date="2015-11-24T11:43:00Z">
              <w:r>
                <w:rPr>
                  <w:rFonts w:ascii="仿宋_GB2312" w:hAnsi="仿宋_GB2312" w:cs="黑体;SimHei"/>
                  <w:b/>
                  <w:sz w:val="28"/>
                  <w:szCs w:val="28"/>
                </w:rPr>
                <w:t>部门分工</w:t>
              </w:r>
            </w:ins>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b/>
                <w:b/>
                <w:sz w:val="28"/>
                <w:szCs w:val="28"/>
              </w:rPr>
            </w:pPr>
            <w:ins w:id="143" w:author="NTKO" w:date="2015-11-24T11:43:00Z">
              <w:r>
                <w:rPr>
                  <w:rFonts w:ascii="仿宋_GB2312" w:hAnsi="仿宋_GB2312" w:cs="黑体;SimHei"/>
                  <w:b/>
                  <w:sz w:val="28"/>
                  <w:szCs w:val="28"/>
                </w:rPr>
                <w:t>时限要求</w:t>
              </w:r>
            </w:ins>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b/>
                <w:b/>
                <w:sz w:val="28"/>
                <w:szCs w:val="28"/>
              </w:rPr>
            </w:pPr>
            <w:ins w:id="144" w:author="NTKO" w:date="2015-11-24T11:43:00Z">
              <w:r>
                <w:rPr>
                  <w:rFonts w:ascii="仿宋_GB2312" w:hAnsi="仿宋_GB2312" w:cs="黑体;SimHei"/>
                  <w:b/>
                  <w:sz w:val="28"/>
                  <w:szCs w:val="28"/>
                </w:rPr>
                <w:t>备注</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45" w:author="NTKO" w:date="2015-11-24T11:43:00Z">
              <w:r>
                <w:rPr/>
                <w:t>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46" w:author="NTKO" w:date="2015-11-24T11:43:00Z">
              <w:r>
                <w:rPr/>
                <w:t>各设区市和平潭综合实验区要积极争取国家小微企业创业创新基地城市示范，要发挥战略性新兴产业集聚区、高新技术产业化基地、高技能人才培养示范基地和创新型龙头企业等优势，依托现有管理机构或引进国内外高层次创业运营团队，各打造</w:t>
              </w:r>
            </w:ins>
            <w:ins w:id="147" w:author="NTKO" w:date="2015-11-24T11:43:00Z">
              <w:r>
                <w:rPr/>
                <w:t>1</w:t>
              </w:r>
            </w:ins>
            <w:ins w:id="148" w:author="NTKO" w:date="2015-11-24T11:43:00Z">
              <w:r>
                <w:rPr/>
                <w:t>家运行模式先进、配套设施完善、服务环境优质、影响力和带动力强的示范创业创新中心</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49" w:author="NTKO" w:date="2015-11-24T11:43:00Z">
              <w:r>
                <w:rPr/>
                <w:t>各设区市人民政府、平潭综合实验区管委会，省财政厅、经信委、科技厅、商务厅、工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0" w:author="NTKO" w:date="2015-11-24T11:43:00Z">
              <w:r>
                <w:rPr/>
                <w:t>2016</w:t>
              </w:r>
            </w:ins>
            <w:ins w:id="151" w:author="NTKO" w:date="2015-11-24T11:43:00Z">
              <w:r>
                <w:rPr/>
                <w:t>年</w:t>
              </w:r>
            </w:ins>
            <w:ins w:id="152" w:author="NTKO" w:date="2015-11-24T11:43:00Z">
              <w:r>
                <w:rPr/>
                <w:t>6</w:t>
              </w:r>
            </w:ins>
            <w:ins w:id="15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154" w:author="NTKO" w:date="2015-11-24T11:43:00Z">
              <w:r>
                <w:rPr/>
                <w:t>省财政厅、经信委、科技厅、商务厅、工商局组织各地积极争取国家小微企业创业创新基地城市示范；各设区市和平潭综合实验区组织实施示范创业创新中心</w:t>
              </w:r>
            </w:ins>
          </w:p>
        </w:tc>
      </w:tr>
      <w:tr>
        <w:trPr>
          <w:trHeight w:val="10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55" w:author="NTKO" w:date="2015-11-24T11:43:00Z">
              <w:r>
                <w:rPr/>
                <w:t>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56" w:author="NTKO" w:date="2015-11-24T11:43:00Z">
              <w:r>
                <w:rPr/>
                <w:t>省财政厅安排专项资金给予每家不少于</w:t>
              </w:r>
            </w:ins>
            <w:ins w:id="157" w:author="NTKO" w:date="2015-11-24T11:43:00Z">
              <w:r>
                <w:rPr/>
                <w:t>500</w:t>
              </w:r>
            </w:ins>
            <w:ins w:id="158" w:author="NTKO" w:date="2015-11-24T11:43:00Z">
              <w:r>
                <w:rPr/>
                <w:t>万元的奖励</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59" w:author="NTKO" w:date="2015-11-24T11:43:00Z">
              <w:r>
                <w:rPr/>
                <w:t>省发改委、财政厅、科技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0" w:author="NTKO" w:date="2015-11-24T11:43:00Z">
              <w:r>
                <w:rPr/>
                <w:t>2016</w:t>
              </w:r>
            </w:ins>
            <w:ins w:id="161" w:author="NTKO" w:date="2015-11-24T11:43:00Z">
              <w:r>
                <w:rPr/>
                <w:t>年</w:t>
              </w:r>
            </w:ins>
            <w:ins w:id="162" w:author="NTKO" w:date="2015-11-24T11:43:00Z">
              <w:r>
                <w:rPr/>
                <w:t>3</w:t>
              </w:r>
            </w:ins>
            <w:ins w:id="16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164" w:author="NTKO" w:date="2015-11-24T11:43:00Z">
              <w:r>
                <w:rPr/>
                <w:t>资金由省财政厅安排；省发改委、科技厅、财政厅联合出台实施办法</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65" w:author="NTKO" w:date="2015-11-24T11:43:00Z">
              <w:r>
                <w:rPr/>
                <w:t>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66" w:author="NTKO" w:date="2015-11-24T11:43:00Z">
              <w:r>
                <w:rPr/>
                <w:t>全省各普通高等学校要利用现有教育教学资源、大学科技园、产学研合作基地、创业孵化基地等，设立不少于</w:t>
              </w:r>
            </w:ins>
            <w:ins w:id="167" w:author="NTKO" w:date="2015-11-24T11:43:00Z">
              <w:r>
                <w:rPr/>
                <w:t>2000</w:t>
              </w:r>
            </w:ins>
            <w:ins w:id="168" w:author="NTKO" w:date="2015-11-24T11:43:00Z">
              <w:r>
                <w:rPr/>
                <w:t>平方米的公益性大学生创业创新场所</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69" w:author="NTKO" w:date="2015-11-24T11:43:00Z">
              <w:r>
                <w:rPr/>
                <w:t>省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0" w:author="NTKO" w:date="2015-11-24T11:43:00Z">
              <w:r>
                <w:rPr/>
                <w:t>2015</w:t>
              </w:r>
            </w:ins>
            <w:ins w:id="171" w:author="NTKO" w:date="2015-11-24T11:43:00Z">
              <w:r>
                <w:rPr/>
                <w:t>年</w:t>
              </w:r>
            </w:ins>
            <w:ins w:id="172" w:author="NTKO" w:date="2015-11-24T11:43:00Z">
              <w:r>
                <w:rPr/>
                <w:t>12</w:t>
              </w:r>
            </w:ins>
            <w:ins w:id="173" w:author="NTKO" w:date="2015-11-24T11:43:00Z">
              <w:r>
                <w:rPr/>
                <w:t>月前落实一批，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174" w:author="NTKO" w:date="2015-11-24T11:43:00Z">
              <w:r>
                <w:rPr/>
                <w:t>省教育厅组织各高校落实</w:t>
              </w:r>
            </w:ins>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75" w:author="NTKO" w:date="2015-11-24T11:43:00Z">
              <w:r>
                <w:rPr/>
                <w:t>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76" w:author="NTKO" w:date="2015-11-24T11:43:00Z">
              <w:r>
                <w:rPr/>
                <w:t>符合条件的创业大本营，吸纳创业主体超过</w:t>
              </w:r>
            </w:ins>
            <w:ins w:id="177" w:author="NTKO" w:date="2015-11-24T11:43:00Z">
              <w:r>
                <w:rPr/>
                <w:t>20</w:t>
              </w:r>
            </w:ins>
            <w:ins w:id="178" w:author="NTKO" w:date="2015-11-24T11:43:00Z">
              <w:r>
                <w:rPr/>
                <w:t>户以上的，省就业专项资金给予每个不超过</w:t>
              </w:r>
            </w:ins>
            <w:ins w:id="179" w:author="NTKO" w:date="2015-11-24T11:43:00Z">
              <w:r>
                <w:rPr/>
                <w:t>100</w:t>
              </w:r>
            </w:ins>
            <w:ins w:id="180" w:author="NTKO" w:date="2015-11-24T11:43:00Z">
              <w:r>
                <w:rPr/>
                <w:t>万元的资金补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81" w:author="NTKO" w:date="2015-11-24T11:43:00Z">
              <w:r>
                <w:rPr/>
                <w:t>省人社厅、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 w:author="NTKO" w:date="2015-11-24T11:43:00Z">
              <w:r>
                <w:rPr/>
                <w:t>2015</w:t>
              </w:r>
            </w:ins>
            <w:ins w:id="183" w:author="NTKO" w:date="2015-11-24T11:43:00Z">
              <w:r>
                <w:rPr/>
                <w:t>年</w:t>
              </w:r>
            </w:ins>
            <w:ins w:id="184" w:author="NTKO" w:date="2015-11-24T11:43:00Z">
              <w:r>
                <w:rPr/>
                <w:t>12</w:t>
              </w:r>
            </w:ins>
            <w:ins w:id="185" w:author="NTKO" w:date="2015-11-24T11:43:00Z">
              <w:r>
                <w:rPr/>
                <w:t>月前落实第一批，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186" w:author="NTKO" w:date="2015-11-24T11:43:00Z">
              <w:r>
                <w:rPr/>
                <w:t>补助由省就业专项资金安排</w:t>
              </w:r>
            </w:ins>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7" w:author="NTKO" w:date="2015-11-24T11:43:00Z">
              <w:r>
                <w:rPr/>
                <w:t>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88" w:author="NTKO" w:date="2015-11-24T11:43:00Z">
              <w:r>
                <w:rPr/>
                <w:t>各地要充分利用老厂房、旧仓库、存量商务楼宇以及传统文化街区等资源改造成为新型众创空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89"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1" w:author="NTKO" w:date="2015-11-24T11:43:00Z">
              <w:r>
                <w:rPr/>
                <w:t>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92" w:author="NTKO" w:date="2015-11-24T11:43:00Z">
              <w:r>
                <w:rPr/>
                <w:t>鼓励设立劳模、国家级技能大师工作室、农村创新驿站等</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193" w:author="NTKO" w:date="2015-11-24T11:43:00Z">
              <w:r>
                <w:rPr/>
                <w:t>省人社厅、总工会等</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95" w:author="NTKO" w:date="2015-11-24T11:43:00Z">
              <w:r>
                <w:rPr/>
                <w:t>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196" w:author="NTKO" w:date="2015-11-24T11:43:00Z">
              <w:r>
                <w:rPr/>
                <w:t>符合条件的众创空间，省科技厅给予新建每平方米</w:t>
              </w:r>
            </w:ins>
            <w:ins w:id="197" w:author="NTKO" w:date="2015-11-24T11:43:00Z">
              <w:r>
                <w:rPr/>
                <w:t>100</w:t>
              </w:r>
            </w:ins>
            <w:ins w:id="198" w:author="NTKO" w:date="2015-11-24T11:43:00Z">
              <w:r>
                <w:rPr/>
                <w:t>元，上限</w:t>
              </w:r>
            </w:ins>
            <w:ins w:id="199" w:author="NTKO" w:date="2015-11-24T11:43:00Z">
              <w:r>
                <w:rPr/>
                <w:t>100</w:t>
              </w:r>
            </w:ins>
            <w:ins w:id="200" w:author="NTKO" w:date="2015-11-24T11:43:00Z">
              <w:r>
                <w:rPr/>
                <w:t>万元，改扩建每平方米</w:t>
              </w:r>
            </w:ins>
            <w:ins w:id="201" w:author="NTKO" w:date="2015-11-24T11:43:00Z">
              <w:r>
                <w:rPr/>
                <w:t>50</w:t>
              </w:r>
            </w:ins>
            <w:ins w:id="202" w:author="NTKO" w:date="2015-11-24T11:43:00Z">
              <w:r>
                <w:rPr/>
                <w:t>元，上限</w:t>
              </w:r>
            </w:ins>
            <w:ins w:id="203" w:author="NTKO" w:date="2015-11-24T11:43:00Z">
              <w:r>
                <w:rPr/>
                <w:t>50</w:t>
              </w:r>
            </w:ins>
            <w:ins w:id="204" w:author="NTKO" w:date="2015-11-24T11:43:00Z">
              <w:r>
                <w:rPr/>
                <w:t>万元孵化用房补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05" w:author="NTKO" w:date="2015-11-24T11:43:00Z">
              <w:r>
                <w:rPr/>
                <w:t>省科技厅、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6"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07" w:author="NTKO" w:date="2015-11-24T11:43:00Z">
              <w:r>
                <w:rPr/>
                <w:t>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08" w:author="NTKO" w:date="2015-11-24T11:43:00Z">
              <w:r>
                <w:rPr/>
                <w:t>使用原属划拨国有土地，改变用途后符合规划但不符合《划拨用地目录》的，除经营性商品住宅外，可经评估后补交土地出让金，补办出让手续</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09" w:author="NTKO" w:date="2015-11-24T11:43:00Z">
              <w:r>
                <w:rPr/>
                <w:t>省国土厅、住建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11" w:author="NTKO" w:date="2015-11-24T11:43:00Z">
              <w:r>
                <w:rPr/>
                <w:t>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12" w:author="NTKO" w:date="2015-11-24T11:43:00Z">
              <w:r>
                <w:rPr/>
                <w:t>利用工业用地建设的作为创业创新场所房屋，在不改变用途的前提下，可按幢、层、套、间等有固定界限的部分为基本单元进行登记，并依法出租或转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13" w:author="NTKO" w:date="2015-11-24T11:43:00Z">
              <w:r>
                <w:rPr/>
                <w:t>省住建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15" w:author="NTKO" w:date="2015-11-24T11:43:00Z">
              <w:r>
                <w:rPr/>
                <w:t>1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16" w:author="NTKO" w:date="2015-11-24T11:43:00Z">
              <w:r>
                <w:rPr/>
                <w:t>依托国家级和省级高新技术产业开发（园）区、其它各类产业园区等，对现有孵化器进行升级改造，拓展孵化功能，鼓励与上市公司、创投机构和专业团队合作，形成创业创新、孵化投资相结合的新型孵化器</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17"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19" w:author="NTKO" w:date="2015-11-24T11:43:00Z">
              <w:r>
                <w:rPr/>
                <w:t>1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20" w:author="NTKO" w:date="2015-11-24T11:43:00Z">
              <w:r>
                <w:rPr/>
                <w:t>符合条件的国家级和省级孵化器，省科技厅分别给予一次性</w:t>
              </w:r>
            </w:ins>
            <w:ins w:id="221" w:author="NTKO" w:date="2015-11-24T11:43:00Z">
              <w:r>
                <w:rPr/>
                <w:t>100</w:t>
              </w:r>
            </w:ins>
            <w:ins w:id="222" w:author="NTKO" w:date="2015-11-24T11:43:00Z">
              <w:r>
                <w:rPr/>
                <w:t>万元、</w:t>
              </w:r>
            </w:ins>
            <w:ins w:id="223" w:author="NTKO" w:date="2015-11-24T11:43:00Z">
              <w:r>
                <w:rPr/>
                <w:t>50</w:t>
              </w:r>
            </w:ins>
            <w:ins w:id="224" w:author="NTKO" w:date="2015-11-24T11:43:00Z">
              <w:r>
                <w:rPr/>
                <w:t>万元奖励</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25" w:author="NTKO" w:date="2015-11-24T11:43:00Z">
              <w:r>
                <w:rPr/>
                <w:t>省科技厅、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6"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27" w:author="NTKO" w:date="2015-11-24T11:43:00Z">
              <w:r>
                <w:rPr/>
                <w:t>1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28" w:author="NTKO" w:date="2015-11-24T11:43:00Z">
              <w:r>
                <w:rPr/>
                <w:t>鼓励各级小微企业创业基地完善服务功能、提高服务质量、提升孵化水平，对符合条件的国家级、省级小微企业创业基地，省经信委分别给予一次性</w:t>
              </w:r>
            </w:ins>
            <w:ins w:id="229" w:author="NTKO" w:date="2015-11-24T11:43:00Z">
              <w:r>
                <w:rPr/>
                <w:t>50</w:t>
              </w:r>
            </w:ins>
            <w:ins w:id="230" w:author="NTKO" w:date="2015-11-24T11:43:00Z">
              <w:r>
                <w:rPr/>
                <w:t>万元、</w:t>
              </w:r>
            </w:ins>
            <w:ins w:id="231" w:author="NTKO" w:date="2015-11-24T11:43:00Z">
              <w:r>
                <w:rPr/>
                <w:t>30</w:t>
              </w:r>
            </w:ins>
            <w:ins w:id="232" w:author="NTKO" w:date="2015-11-24T11:43:00Z">
              <w:r>
                <w:rPr/>
                <w:t>万元补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33" w:author="NTKO" w:date="2015-11-24T11:43:00Z">
              <w:r>
                <w:rPr/>
                <w:t>省经信委、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35" w:author="NTKO" w:date="2015-11-24T11:43:00Z">
              <w:r>
                <w:rPr/>
                <w:t>1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36" w:author="NTKO" w:date="2015-11-24T11:43:00Z">
              <w:r>
                <w:rPr/>
                <w:t>全面清理、调整与创业创新相关的审批、认证、收费、评奖事项，将保留事项向社会公布</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37" w:author="NTKO" w:date="2015-11-24T11:43:00Z">
              <w:r>
                <w:rPr/>
                <w:t>省委编办、工商局、发改委、财政厅、科技厅、物价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8" w:author="NTKO" w:date="2015-11-24T11:43:00Z">
              <w:r>
                <w:rPr/>
                <w:t>2015</w:t>
              </w:r>
            </w:ins>
            <w:ins w:id="239" w:author="NTKO" w:date="2015-11-24T11:43:00Z">
              <w:r>
                <w:rPr/>
                <w:t>年</w:t>
              </w:r>
            </w:ins>
            <w:ins w:id="240" w:author="NTKO" w:date="2015-11-24T11:43:00Z">
              <w:r>
                <w:rPr/>
                <w:t>12</w:t>
              </w:r>
            </w:ins>
            <w:ins w:id="241"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42" w:author="NTKO" w:date="2015-11-24T11:43:00Z">
              <w:r>
                <w:rPr/>
                <w:t>1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43" w:author="NTKO" w:date="2015-11-24T11:43:00Z">
              <w:r>
                <w:rPr/>
                <w:t>深化商事制度改革，实行“三证合一、一照一码”，加快推行电子营业执照和全过程电子化登记管理，企业设立推行</w:t>
              </w:r>
            </w:ins>
            <w:ins w:id="244" w:author="NTKO" w:date="2015-11-24T11:43:00Z">
              <w:r>
                <w:rPr>
                  <w:rFonts w:eastAsia="Times New Roman"/>
                </w:rPr>
                <w:t xml:space="preserve"> </w:t>
              </w:r>
            </w:ins>
            <w:ins w:id="245" w:author="NTKO" w:date="2015-11-24T11:43:00Z">
              <w:r>
                <w:rPr/>
                <w:t>“一表申报”，允许“一址多照”、“一照两址”，按工位注册企业</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46" w:author="NTKO" w:date="2015-11-24T11:43:00Z">
              <w:r>
                <w:rPr/>
                <w:t>省工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7" w:author="NTKO" w:date="2015-11-24T11:43:00Z">
              <w:r>
                <w:rPr/>
                <w:t>2015</w:t>
              </w:r>
            </w:ins>
            <w:ins w:id="248" w:author="NTKO" w:date="2015-11-24T11:43:00Z">
              <w:r>
                <w:rPr/>
                <w:t>年</w:t>
              </w:r>
            </w:ins>
            <w:ins w:id="249" w:author="NTKO" w:date="2015-11-24T11:43:00Z">
              <w:r>
                <w:rPr/>
                <w:t>12</w:t>
              </w:r>
            </w:ins>
            <w:ins w:id="250" w:author="NTKO" w:date="2015-11-24T11:43:00Z">
              <w:r>
                <w:rPr/>
                <w:t>月前落实一批，</w:t>
              </w:r>
            </w:ins>
            <w:ins w:id="251" w:author="NTKO" w:date="2015-11-24T11:43:00Z">
              <w:r>
                <w:rPr/>
                <w:t>2016</w:t>
              </w:r>
            </w:ins>
            <w:ins w:id="252" w:author="NTKO" w:date="2015-11-24T11:43:00Z">
              <w:r>
                <w:rPr/>
                <w:t>年</w:t>
              </w:r>
            </w:ins>
            <w:ins w:id="253" w:author="NTKO" w:date="2015-11-24T11:43:00Z">
              <w:r>
                <w:rPr/>
                <w:t>6</w:t>
              </w:r>
            </w:ins>
            <w:ins w:id="254" w:author="NTKO" w:date="2015-11-24T11:43:00Z">
              <w:r>
                <w:rPr/>
                <w:t>月前全面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255" w:author="NTKO" w:date="2015-11-24T11:43:00Z">
              <w:r>
                <w:rPr/>
                <w:t>省工商局牵头，分批次分阶段落实</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56" w:author="NTKO" w:date="2015-11-24T11:43:00Z">
              <w:r>
                <w:rPr/>
                <w:t>1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57" w:author="NTKO" w:date="2015-11-24T11:43:00Z">
              <w:r>
                <w:rPr/>
                <w:t>允许科技人员、大学生等创业群体借助“商务秘书公司”地址托管等方式申办营业执照</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58" w:author="NTKO" w:date="2015-11-24T11:43:00Z">
              <w:r>
                <w:rPr/>
                <w:t>省工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59" w:author="NTKO" w:date="2015-11-24T11:43:00Z">
              <w:r>
                <w:rPr/>
                <w:t>2015</w:t>
              </w:r>
            </w:ins>
            <w:ins w:id="260" w:author="NTKO" w:date="2015-11-24T11:43:00Z">
              <w:r>
                <w:rPr/>
                <w:t>年</w:t>
              </w:r>
            </w:ins>
            <w:ins w:id="261" w:author="NTKO" w:date="2015-11-24T11:43:00Z">
              <w:r>
                <w:rPr/>
                <w:t>9</w:t>
              </w:r>
            </w:ins>
            <w:ins w:id="262"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263" w:author="NTKO" w:date="2015-11-24T11:43:00Z">
              <w:r>
                <w:rPr/>
                <w:t>在福建自贸区福州片区试点推行</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64" w:author="NTKO" w:date="2015-11-24T11:43:00Z">
              <w:r>
                <w:rPr/>
                <w:t>1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65" w:author="NTKO" w:date="2015-11-24T11:43:00Z">
              <w:r>
                <w:rPr/>
                <w:t>对初创企业免收登记类、证照类、管理类行政事业性收费。</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66" w:author="NTKO" w:date="2015-11-24T11:43:00Z">
              <w:r>
                <w:rPr/>
                <w:t>省财政厅、物价局，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7" w:author="NTKO" w:date="2015-11-24T11:43:00Z">
              <w:r>
                <w:rPr/>
                <w:t>2015</w:t>
              </w:r>
            </w:ins>
            <w:ins w:id="268" w:author="NTKO" w:date="2015-11-24T11:43:00Z">
              <w:r>
                <w:rPr/>
                <w:t>年</w:t>
              </w:r>
            </w:ins>
            <w:ins w:id="269" w:author="NTKO" w:date="2015-11-24T11:43:00Z">
              <w:r>
                <w:rPr/>
                <w:t>9</w:t>
              </w:r>
            </w:ins>
            <w:ins w:id="270"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71" w:author="NTKO" w:date="2015-11-24T11:43:00Z">
              <w:r>
                <w:rPr/>
                <w:t>1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72" w:author="NTKO" w:date="2015-11-24T11:43:00Z">
              <w:r>
                <w:rPr/>
                <w:t>事业单位开展各类行政审批前置性、强制性评估、检测、论证等服务并收费的，对初创企业均按不高于政府价格主管部门核定标准的</w:t>
              </w:r>
            </w:ins>
            <w:ins w:id="273" w:author="NTKO" w:date="2015-11-24T11:43:00Z">
              <w:r>
                <w:rPr/>
                <w:t>50%</w:t>
              </w:r>
            </w:ins>
            <w:ins w:id="274" w:author="NTKO" w:date="2015-11-24T11:43:00Z">
              <w:r>
                <w:rPr/>
                <w:t>收取</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75" w:author="NTKO" w:date="2015-11-24T11:43:00Z">
              <w:r>
                <w:rPr/>
                <w:t>省物价局、财政厅，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6" w:author="NTKO" w:date="2015-11-24T11:43:00Z">
              <w:r>
                <w:rPr/>
                <w:t>2015</w:t>
              </w:r>
            </w:ins>
            <w:ins w:id="277" w:author="NTKO" w:date="2015-11-24T11:43:00Z">
              <w:r>
                <w:rPr/>
                <w:t>年</w:t>
              </w:r>
            </w:ins>
            <w:ins w:id="278" w:author="NTKO" w:date="2015-11-24T11:43:00Z">
              <w:r>
                <w:rPr/>
                <w:t>12</w:t>
              </w:r>
            </w:ins>
            <w:ins w:id="279"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80" w:author="NTKO" w:date="2015-11-24T11:43:00Z">
              <w:r>
                <w:rPr/>
                <w:t>1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81" w:author="NTKO" w:date="2015-11-24T11:43:00Z">
              <w:r>
                <w:rPr/>
                <w:t>所在地政府应为创业创新提供便利条件。支持完善网络宽带设施，对众创空间投资建设、供创业企业使用、带宽达到</w:t>
              </w:r>
            </w:ins>
            <w:ins w:id="282" w:author="NTKO" w:date="2015-11-24T11:43:00Z">
              <w:r>
                <w:rPr/>
                <w:t>100M</w:t>
              </w:r>
            </w:ins>
            <w:ins w:id="283" w:author="NTKO" w:date="2015-11-24T11:43:00Z">
              <w:r>
                <w:rPr/>
                <w:t>以上的，可按照其年宽带资费的</w:t>
              </w:r>
            </w:ins>
            <w:ins w:id="284" w:author="NTKO" w:date="2015-11-24T11:43:00Z">
              <w:r>
                <w:rPr/>
                <w:t>50%</w:t>
              </w:r>
            </w:ins>
            <w:ins w:id="285" w:author="NTKO" w:date="2015-11-24T11:43:00Z">
              <w:r>
                <w:rPr/>
                <w:t>标准给予补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86"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7" w:author="NTKO" w:date="2015-11-24T11:43:00Z">
              <w:r>
                <w:rPr/>
                <w:t>2015</w:t>
              </w:r>
            </w:ins>
            <w:ins w:id="288" w:author="NTKO" w:date="2015-11-24T11:43:00Z">
              <w:r>
                <w:rPr/>
                <w:t>年</w:t>
              </w:r>
            </w:ins>
            <w:ins w:id="289" w:author="NTKO" w:date="2015-11-24T11:43:00Z">
              <w:r>
                <w:rPr/>
                <w:t>12</w:t>
              </w:r>
            </w:ins>
            <w:ins w:id="290"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291" w:author="NTKO" w:date="2015-11-24T11:43:00Z">
              <w:r>
                <w:rPr/>
                <w:t>1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292" w:author="NTKO" w:date="2015-11-24T11:43:00Z">
              <w:r>
                <w:rPr/>
                <w:t>符合条件的众创空间，属政府投资建设的，可给予入驻创业企业</w:t>
              </w:r>
            </w:ins>
            <w:ins w:id="293" w:author="NTKO" w:date="2015-11-24T11:43:00Z">
              <w:r>
                <w:rPr/>
                <w:t>2</w:t>
              </w:r>
            </w:ins>
            <w:ins w:id="294" w:author="NTKO" w:date="2015-11-24T11:43:00Z">
              <w:r>
                <w:rPr/>
                <w:t>～</w:t>
              </w:r>
            </w:ins>
            <w:ins w:id="295" w:author="NTKO" w:date="2015-11-24T11:43:00Z">
              <w:r>
                <w:rPr/>
                <w:t>5</w:t>
              </w:r>
            </w:ins>
            <w:ins w:id="296" w:author="NTKO" w:date="2015-11-24T11:43:00Z">
              <w:r>
                <w:rPr/>
                <w:t>年的房租减免，非政府投资建设的，可给予每平方米每月不超过</w:t>
              </w:r>
            </w:ins>
            <w:ins w:id="297" w:author="NTKO" w:date="2015-11-24T11:43:00Z">
              <w:r>
                <w:rPr/>
                <w:t>30</w:t>
              </w:r>
            </w:ins>
            <w:ins w:id="298" w:author="NTKO" w:date="2015-11-24T11:43:00Z">
              <w:r>
                <w:rPr/>
                <w:t>元的房租补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299"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0" w:author="NTKO" w:date="2015-11-24T11:43:00Z">
              <w:r>
                <w:rPr/>
                <w:t>2015</w:t>
              </w:r>
            </w:ins>
            <w:ins w:id="301" w:author="NTKO" w:date="2015-11-24T11:43:00Z">
              <w:r>
                <w:rPr/>
                <w:t>年</w:t>
              </w:r>
            </w:ins>
            <w:ins w:id="302" w:author="NTKO" w:date="2015-11-24T11:43:00Z">
              <w:r>
                <w:rPr/>
                <w:t>12</w:t>
              </w:r>
            </w:ins>
            <w:ins w:id="30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04" w:author="NTKO" w:date="2015-11-24T11:43:00Z">
              <w:r>
                <w:rPr/>
                <w:t>2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05" w:author="NTKO" w:date="2015-11-24T11:43:00Z">
              <w:r>
                <w:rPr/>
                <w:t>对创投机构投资的初创期、成长期科技企业，可给予</w:t>
              </w:r>
            </w:ins>
            <w:ins w:id="306" w:author="NTKO" w:date="2015-11-24T11:43:00Z">
              <w:r>
                <w:rPr/>
                <w:t>3</w:t>
              </w:r>
            </w:ins>
            <w:ins w:id="307" w:author="NTKO" w:date="2015-11-24T11:43:00Z">
              <w:r>
                <w:rPr/>
                <w:t>年全额房租补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08"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09" w:author="NTKO" w:date="2015-11-24T11:43:00Z">
              <w:r>
                <w:rPr/>
                <w:t>2015</w:t>
              </w:r>
            </w:ins>
            <w:ins w:id="310" w:author="NTKO" w:date="2015-11-24T11:43:00Z">
              <w:r>
                <w:rPr/>
                <w:t>年</w:t>
              </w:r>
            </w:ins>
            <w:ins w:id="311" w:author="NTKO" w:date="2015-11-24T11:43:00Z">
              <w:r>
                <w:rPr/>
                <w:t>12</w:t>
              </w:r>
            </w:ins>
            <w:ins w:id="312"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13" w:author="NTKO" w:date="2015-11-24T11:43:00Z">
              <w:r>
                <w:rPr/>
                <w:t>2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14" w:author="NTKO" w:date="2015-11-24T11:43:00Z">
              <w:r>
                <w:rPr/>
                <w:t>符合条件的众创空间，省新增互联网经济引导资金按每年实际发生的数据中心租用费的</w:t>
              </w:r>
            </w:ins>
            <w:ins w:id="315" w:author="NTKO" w:date="2015-11-24T11:43:00Z">
              <w:r>
                <w:rPr/>
                <w:t>30%</w:t>
              </w:r>
            </w:ins>
            <w:ins w:id="316" w:author="NTKO" w:date="2015-11-24T11:43:00Z">
              <w:r>
                <w:rPr/>
                <w:t>予以补助，年补助额度最高不超过</w:t>
              </w:r>
            </w:ins>
            <w:ins w:id="317" w:author="NTKO" w:date="2015-11-24T11:43:00Z">
              <w:r>
                <w:rPr/>
                <w:t>30</w:t>
              </w:r>
            </w:ins>
            <w:ins w:id="318" w:author="NTKO" w:date="2015-11-24T11:43:00Z">
              <w:r>
                <w:rPr/>
                <w:t>万元</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ins w:id="319" w:author="NTKO" w:date="2015-11-24T11:43:00Z">
              <w:r>
                <w:rPr>
                  <w:szCs w:val="21"/>
                </w:rPr>
                <w:t>省数字办、科技厅、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20" w:author="NTKO" w:date="2015-11-24T11:43:00Z">
              <w:r>
                <w:rPr/>
                <w:t>2015</w:t>
              </w:r>
            </w:ins>
            <w:ins w:id="321" w:author="NTKO" w:date="2015-11-24T11:43:00Z">
              <w:r>
                <w:rPr/>
                <w:t>年</w:t>
              </w:r>
            </w:ins>
            <w:ins w:id="322" w:author="NTKO" w:date="2015-11-24T11:43:00Z">
              <w:r>
                <w:rPr/>
                <w:t>12</w:t>
              </w:r>
            </w:ins>
            <w:ins w:id="32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324" w:author="NTKO" w:date="2015-11-24T11:43:00Z">
              <w:r>
                <w:rPr/>
                <w:t>资金从省新增互联网经济引导资金安排</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25" w:author="NTKO" w:date="2015-11-24T11:43:00Z">
              <w:r>
                <w:rPr/>
                <w:t>2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26" w:author="NTKO" w:date="2015-11-24T11:43:00Z">
              <w:r>
                <w:rPr/>
                <w:t>符合条件的互联网孵化器由省科技厅从省新增互联网经济引导资金给予一次性补助</w:t>
              </w:r>
            </w:ins>
            <w:ins w:id="327" w:author="NTKO" w:date="2015-11-24T11:43:00Z">
              <w:r>
                <w:rPr/>
                <w:t>30</w:t>
              </w:r>
            </w:ins>
            <w:ins w:id="328" w:author="NTKO" w:date="2015-11-24T11:43:00Z">
              <w:r>
                <w:rPr/>
                <w:t>万元</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29" w:author="NTKO" w:date="2015-11-24T11:43:00Z">
              <w:r>
                <w:rPr/>
                <w:t>省科技厅、数字办、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331" w:author="NTKO" w:date="2015-11-24T11:43:00Z">
              <w:r>
                <w:rPr/>
                <w:t>由省科技厅组织实施；资金从省新增互联网经济引导资金安排</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32" w:author="NTKO" w:date="2015-11-24T11:43:00Z">
              <w:r>
                <w:rPr/>
                <w:t>2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33" w:author="NTKO" w:date="2015-11-24T11:43:00Z">
              <w:r>
                <w:rPr/>
                <w:t>推进政府和社会信息资源共享，以特许经营等方式优先支持省内企业和创业创新团队开发运营政务信息资源</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34" w:author="NTKO" w:date="2015-11-24T11:43:00Z">
              <w:r>
                <w:rPr/>
                <w:t>省数字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5" w:author="NTKO" w:date="2015-11-24T11:43:00Z">
              <w:r>
                <w:rPr/>
                <w:t>2015</w:t>
              </w:r>
            </w:ins>
            <w:ins w:id="336" w:author="NTKO" w:date="2015-11-24T11:43:00Z">
              <w:r>
                <w:rPr/>
                <w:t>年</w:t>
              </w:r>
            </w:ins>
            <w:ins w:id="337" w:author="NTKO" w:date="2015-11-24T11:43:00Z">
              <w:r>
                <w:rPr/>
                <w:t>12</w:t>
              </w:r>
            </w:ins>
            <w:ins w:id="338"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339" w:author="NTKO" w:date="2015-11-24T11:43:00Z">
              <w:r>
                <w:rPr/>
                <w:t>省数字办牵头落实</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40" w:author="NTKO" w:date="2015-11-24T11:43:00Z">
              <w:r>
                <w:rPr/>
                <w:t>2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41" w:author="NTKO" w:date="2015-11-24T11:43:00Z">
              <w:r>
                <w:rPr/>
                <w:t>发挥科技云服务平台作用，推动创客与投资机构交流对接</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42" w:author="NTKO" w:date="2015-11-24T11:43:00Z">
              <w:r>
                <w:rPr/>
                <w:t>省科技厅、数字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3"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344" w:author="NTKO" w:date="2015-11-24T11:43:00Z">
              <w:r>
                <w:rPr/>
                <w:t>省科技厅牵头落实</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45" w:author="NTKO" w:date="2015-11-24T11:43:00Z">
              <w:r>
                <w:rPr/>
                <w:t>2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46" w:author="NTKO" w:date="2015-11-24T11:43:00Z">
              <w:r>
                <w:rPr/>
                <w:t>完善</w:t>
              </w:r>
            </w:ins>
            <w:ins w:id="347" w:author="NTKO" w:date="2015-11-24T11:43:00Z">
              <w:r>
                <w:rPr/>
                <w:t>6</w:t>
              </w:r>
            </w:ins>
            <w:ins w:id="348" w:author="NTKO" w:date="2015-11-24T11:43:00Z">
              <w:r>
                <w:rPr/>
                <w:t>·</w:t>
              </w:r>
            </w:ins>
            <w:ins w:id="349" w:author="NTKO" w:date="2015-11-24T11:43:00Z">
              <w:r>
                <w:rPr/>
                <w:t>18</w:t>
              </w:r>
            </w:ins>
            <w:ins w:id="350" w:author="NTKO" w:date="2015-11-24T11:43:00Z">
              <w:r>
                <w:rPr/>
                <w:t>网络平台专业化服务体系，集中发布创业创新信息</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51" w:author="NTKO" w:date="2015-11-24T11:43:00Z">
              <w:r>
                <w:rPr/>
                <w:t>省发改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5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53" w:author="NTKO" w:date="2015-11-24T11:43:00Z">
              <w:r>
                <w:rPr/>
                <w:t>2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54" w:author="NTKO" w:date="2015-11-24T11:43:00Z">
              <w:r>
                <w:rPr/>
                <w:t>强化</w:t>
              </w:r>
            </w:ins>
            <w:ins w:id="355" w:author="NTKO" w:date="2015-11-24T11:43:00Z">
              <w:r>
                <w:rPr/>
                <w:t>6</w:t>
              </w:r>
            </w:ins>
            <w:ins w:id="356" w:author="NTKO" w:date="2015-11-24T11:43:00Z">
              <w:r>
                <w:rPr/>
                <w:t>·</w:t>
              </w:r>
            </w:ins>
            <w:ins w:id="357" w:author="NTKO" w:date="2015-11-24T11:43:00Z">
              <w:r>
                <w:rPr/>
                <w:t>18</w:t>
              </w:r>
            </w:ins>
            <w:ins w:id="358" w:author="NTKO" w:date="2015-11-24T11:43:00Z">
              <w:r>
                <w:rPr/>
                <w:t>虚拟研究院协同创新功能，突出日常对接服务，办好</w:t>
              </w:r>
            </w:ins>
            <w:ins w:id="359" w:author="NTKO" w:date="2015-11-24T11:43:00Z">
              <w:r>
                <w:rPr/>
                <w:t>6</w:t>
              </w:r>
            </w:ins>
            <w:ins w:id="360" w:author="NTKO" w:date="2015-11-24T11:43:00Z">
              <w:r>
                <w:rPr/>
                <w:t>·</w:t>
              </w:r>
            </w:ins>
            <w:ins w:id="361" w:author="NTKO" w:date="2015-11-24T11:43:00Z">
              <w:r>
                <w:rPr/>
                <w:t>18</w:t>
              </w:r>
            </w:ins>
            <w:ins w:id="362" w:author="NTKO" w:date="2015-11-24T11:43:00Z">
              <w:r>
                <w:rPr/>
                <w:t>展会，推介展示创业创新成果</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63" w:author="NTKO" w:date="2015-11-24T11:43:00Z">
              <w:r>
                <w:rPr/>
                <w:t>省发改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65" w:author="NTKO" w:date="2015-11-24T11:43:00Z">
              <w:r>
                <w:rPr/>
                <w:t>2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66" w:author="NTKO" w:date="2015-11-24T11:43:00Z">
              <w:r>
                <w:rPr/>
                <w:t>6</w:t>
              </w:r>
            </w:ins>
            <w:ins w:id="367" w:author="NTKO" w:date="2015-11-24T11:43:00Z">
              <w:r>
                <w:rPr/>
                <w:t>·</w:t>
              </w:r>
            </w:ins>
            <w:ins w:id="368" w:author="NTKO" w:date="2015-11-24T11:43:00Z">
              <w:r>
                <w:rPr/>
                <w:t>18</w:t>
              </w:r>
            </w:ins>
            <w:ins w:id="369" w:author="NTKO" w:date="2015-11-24T11:43:00Z">
              <w:r>
                <w:rPr/>
                <w:t>创业投资基金重点支持创业创新项目</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70" w:author="NTKO" w:date="2015-11-24T11:43:00Z">
              <w:r>
                <w:rPr/>
                <w:t>省发改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1"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72" w:author="NTKO" w:date="2015-11-24T11:43:00Z">
              <w:r>
                <w:rPr/>
                <w:t>2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73" w:author="NTKO" w:date="2015-11-24T11:43:00Z">
              <w:r>
                <w:rPr/>
                <w:t>举办</w:t>
              </w:r>
            </w:ins>
            <w:ins w:id="374" w:author="NTKO" w:date="2015-11-24T11:43:00Z">
              <w:r>
                <w:rPr/>
                <w:t>6</w:t>
              </w:r>
            </w:ins>
            <w:ins w:id="375" w:author="NTKO" w:date="2015-11-24T11:43:00Z">
              <w:r>
                <w:rPr/>
                <w:t>·</w:t>
              </w:r>
            </w:ins>
            <w:ins w:id="376" w:author="NTKO" w:date="2015-11-24T11:43:00Z">
              <w:r>
                <w:rPr/>
                <w:t>18</w:t>
              </w:r>
            </w:ins>
            <w:ins w:id="377" w:author="NTKO" w:date="2015-11-24T11:43:00Z">
              <w:r>
                <w:rPr/>
                <w:t>创业创新系列大赛，吸引全省创新型企业、中小微企业、高校创业团队及其他创客群体参赛，为创投机构和创业创新人员搭建对接平台</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78" w:author="NTKO" w:date="2015-11-24T11:43:00Z">
              <w:r>
                <w:rPr/>
                <w:t>省发改委、经信委、科技厅、教育厅、人社厅、总工会、团省委、妇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79" w:author="NTKO" w:date="2015-11-24T11:43:00Z">
              <w:r>
                <w:rPr/>
                <w:t>2015</w:t>
              </w:r>
            </w:ins>
            <w:ins w:id="380" w:author="NTKO" w:date="2015-11-24T11:43:00Z">
              <w:r>
                <w:rPr/>
                <w:t>年</w:t>
              </w:r>
            </w:ins>
            <w:ins w:id="381" w:author="NTKO" w:date="2015-11-24T11:43:00Z">
              <w:r>
                <w:rPr/>
                <w:t>12</w:t>
              </w:r>
            </w:ins>
            <w:ins w:id="382"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383" w:author="NTKO" w:date="2015-11-24T11:43:00Z">
              <w:r>
                <w:rPr/>
                <w:t>省发改委牵头会同有关单位组织开展</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84" w:author="NTKO" w:date="2015-11-24T11:43:00Z">
              <w:r>
                <w:rPr/>
                <w:t>2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85" w:author="NTKO" w:date="2015-11-24T11:43:00Z">
              <w:r>
                <w:rPr/>
                <w:t>省级</w:t>
              </w:r>
            </w:ins>
            <w:ins w:id="386" w:author="NTKO" w:date="2015-11-24T11:43:00Z">
              <w:r>
                <w:rPr/>
                <w:t>6</w:t>
              </w:r>
            </w:ins>
            <w:ins w:id="387" w:author="NTKO" w:date="2015-11-24T11:43:00Z">
              <w:r>
                <w:rPr/>
                <w:t>·</w:t>
              </w:r>
            </w:ins>
            <w:ins w:id="388" w:author="NTKO" w:date="2015-11-24T11:43:00Z">
              <w:r>
                <w:rPr/>
                <w:t>18</w:t>
              </w:r>
            </w:ins>
            <w:ins w:id="389" w:author="NTKO" w:date="2015-11-24T11:43:00Z">
              <w:r>
                <w:rPr/>
                <w:t>专项资金每年安排</w:t>
              </w:r>
            </w:ins>
            <w:ins w:id="390" w:author="NTKO" w:date="2015-11-24T11:43:00Z">
              <w:r>
                <w:rPr/>
                <w:t>500</w:t>
              </w:r>
            </w:ins>
            <w:ins w:id="391" w:author="NTKO" w:date="2015-11-24T11:43:00Z">
              <w:r>
                <w:rPr/>
                <w:t>万元奖励竞赛优胜者</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92" w:author="NTKO" w:date="2015-11-24T11:43:00Z">
              <w:r>
                <w:rPr/>
                <w:t>省发改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93" w:author="NTKO" w:date="2015-11-24T11:43:00Z">
              <w:r>
                <w:rPr/>
                <w:t>2016</w:t>
              </w:r>
            </w:ins>
            <w:ins w:id="394" w:author="NTKO" w:date="2015-11-24T11:43:00Z">
              <w:r>
                <w:rPr/>
                <w:t>年</w:t>
              </w:r>
            </w:ins>
            <w:ins w:id="395" w:author="NTKO" w:date="2015-11-24T11:43:00Z">
              <w:r>
                <w:rPr/>
                <w:t>6</w:t>
              </w:r>
            </w:ins>
            <w:ins w:id="396"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397" w:author="NTKO" w:date="2015-11-24T11:43:00Z">
              <w:r>
                <w:rPr/>
                <w:t>3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398" w:author="NTKO" w:date="2015-11-24T11:43:00Z">
              <w:r>
                <w:rPr/>
                <w:t>各级政府建设的重点（工程）实验室、工程（技术）研究中心等科技基础设施，以及利用财政资金购置的重大科学仪器设备按照成本价向创业创新企业开放</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399" w:author="NTKO" w:date="2015-11-24T11:43:00Z">
              <w:r>
                <w:rPr/>
                <w:t>省科技厅、发改委、经信委、教育厅、财政厅、质监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01" w:author="NTKO" w:date="2015-11-24T11:43:00Z">
              <w:r>
                <w:rPr/>
                <w:t>3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02" w:author="NTKO" w:date="2015-11-24T11:43:00Z">
              <w:r>
                <w:rPr/>
                <w:t>支持企业、高等院校和科研机构向创业创新企业开放其自有科研设施</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03" w:author="NTKO" w:date="2015-11-24T11:43:00Z">
              <w:r>
                <w:rPr/>
                <w:t>省经信委、教育厅、发改委、科技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05" w:author="NTKO" w:date="2015-11-24T11:43:00Z">
              <w:r>
                <w:rPr/>
                <w:t>3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06" w:author="NTKO" w:date="2015-11-24T11:43:00Z">
              <w:r>
                <w:rPr/>
                <w:t>运用政府资助、业务奖励或购买企业服务等方式，支持中小企业公共服务平台建设，鼓励企业设立院士工作站、博士后工作站等，引进、培养创业创新青年高端人才</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07" w:author="NTKO" w:date="2015-11-24T11:43:00Z">
              <w:r>
                <w:rPr/>
                <w:t>省人社厅、科技厅、教育厅、发改委、经信委、科协</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09" w:author="NTKO" w:date="2015-11-24T11:43:00Z">
              <w:r>
                <w:rPr/>
                <w:t>3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10" w:author="NTKO" w:date="2015-11-24T11:43:00Z">
              <w:r>
                <w:rPr/>
                <w:t>培育一批创业创新服务实体，为创业企业提供企业管理、财务咨询、市场营销、人力资源、法律顾问、知识产权、检验检测、现代物流等第三方专业化服务</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11" w:author="NTKO" w:date="2015-11-24T11:43:00Z">
              <w:r>
                <w:rPr/>
                <w:t>省科技厅、发改委、经信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13" w:author="NTKO" w:date="2015-11-24T11:43:00Z">
              <w:r>
                <w:rPr/>
                <w:t>3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14" w:author="NTKO" w:date="2015-11-24T11:43:00Z">
              <w:r>
                <w:rPr/>
                <w:t>推动省级行业技术开发基地承担行业共性技术开发和推广应用的功能作用，加快技术转移和产业化实施</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15" w:author="NTKO" w:date="2015-11-24T11:43:00Z">
              <w:r>
                <w:rPr/>
                <w:t>省经信委、科技厅、发改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6"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17" w:author="NTKO" w:date="2015-11-24T11:43:00Z">
              <w:r>
                <w:rPr/>
                <w:t>3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18" w:author="NTKO" w:date="2015-11-24T11:43:00Z">
              <w:r>
                <w:rPr/>
                <w:t>建立面向创业创新的专利申请绿色通道，对亟需授权的核心专利申请，报请国家知识产权局优先审查</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19" w:author="NTKO" w:date="2015-11-24T11:43:00Z">
              <w:r>
                <w:rPr/>
                <w:t>省知识产权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0" w:author="NTKO" w:date="2015-11-24T11:43:00Z">
              <w:r>
                <w:rPr/>
                <w:t>2015</w:t>
              </w:r>
            </w:ins>
            <w:ins w:id="421" w:author="NTKO" w:date="2015-11-24T11:43:00Z">
              <w:r>
                <w:rPr/>
                <w:t>年</w:t>
              </w:r>
            </w:ins>
            <w:ins w:id="422" w:author="NTKO" w:date="2015-11-24T11:43:00Z">
              <w:r>
                <w:rPr/>
                <w:t>9</w:t>
              </w:r>
            </w:ins>
            <w:ins w:id="42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24" w:author="NTKO" w:date="2015-11-24T11:43:00Z">
              <w:r>
                <w:rPr/>
                <w:t>3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25" w:author="NTKO" w:date="2015-11-24T11:43:00Z">
              <w:r>
                <w:rPr/>
                <w:t>对在融资、合作等过程中需要出具专利法律状态证明的，优先办理专利登记簿副本</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26" w:author="NTKO" w:date="2015-11-24T11:43:00Z">
              <w:r>
                <w:rPr/>
                <w:t>省知识产权局、工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7" w:author="NTKO" w:date="2015-11-24T11:43:00Z">
              <w:r>
                <w:rPr/>
                <w:t>2015</w:t>
              </w:r>
            </w:ins>
            <w:ins w:id="428" w:author="NTKO" w:date="2015-11-24T11:43:00Z">
              <w:r>
                <w:rPr/>
                <w:t>年</w:t>
              </w:r>
            </w:ins>
            <w:ins w:id="429" w:author="NTKO" w:date="2015-11-24T11:43:00Z">
              <w:r>
                <w:rPr/>
                <w:t>9</w:t>
              </w:r>
            </w:ins>
            <w:ins w:id="430"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31" w:author="NTKO" w:date="2015-11-24T11:43:00Z">
              <w:r>
                <w:rPr/>
                <w:t>3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32" w:author="NTKO" w:date="2015-11-24T11:43:00Z">
              <w:r>
                <w:rPr/>
                <w:t>创新知识产权投融资方式，提高知识产权抵质押贷款评估值，建立知识产权质物处置机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33" w:author="NTKO" w:date="2015-11-24T11:43:00Z">
              <w:r>
                <w:rPr/>
                <w:t>省知识产权局、工商局、金融办，福建银监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35" w:author="NTKO" w:date="2015-11-24T11:43:00Z">
              <w:r>
                <w:rPr/>
                <w:t>3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36" w:author="NTKO" w:date="2015-11-24T11:43:00Z">
              <w:r>
                <w:rPr/>
                <w:t>对以专利权质押获得贷款并按期偿还本息的创业企业，省知识产权局按同期银行贷款基准利率的</w:t>
              </w:r>
            </w:ins>
            <w:ins w:id="437" w:author="NTKO" w:date="2015-11-24T11:43:00Z">
              <w:r>
                <w:rPr/>
                <w:t>30%</w:t>
              </w:r>
            </w:ins>
            <w:ins w:id="438" w:author="NTKO" w:date="2015-11-24T11:43:00Z">
              <w:r>
                <w:rPr/>
                <w:t>～</w:t>
              </w:r>
            </w:ins>
            <w:ins w:id="439" w:author="NTKO" w:date="2015-11-24T11:43:00Z">
              <w:r>
                <w:rPr/>
                <w:t>50%</w:t>
              </w:r>
            </w:ins>
            <w:ins w:id="440" w:author="NTKO" w:date="2015-11-24T11:43:00Z">
              <w:r>
                <w:rPr/>
                <w:t>予以贴息，总额最高不超过</w:t>
              </w:r>
            </w:ins>
            <w:ins w:id="441" w:author="NTKO" w:date="2015-11-24T11:43:00Z">
              <w:r>
                <w:rPr/>
                <w:t>50</w:t>
              </w:r>
            </w:ins>
            <w:ins w:id="442" w:author="NTKO" w:date="2015-11-24T11:43:00Z">
              <w:r>
                <w:rPr/>
                <w:t>万元</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43" w:author="NTKO" w:date="2015-11-24T11:43:00Z">
              <w:r>
                <w:rPr/>
                <w:t>省知识产权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4" w:author="NTKO" w:date="2015-11-24T11:43:00Z">
              <w:r>
                <w:rPr/>
                <w:t>2015</w:t>
              </w:r>
            </w:ins>
            <w:ins w:id="445" w:author="NTKO" w:date="2015-11-24T11:43:00Z">
              <w:r>
                <w:rPr/>
                <w:t>年</w:t>
              </w:r>
            </w:ins>
            <w:ins w:id="446" w:author="NTKO" w:date="2015-11-24T11:43:00Z">
              <w:r>
                <w:rPr/>
                <w:t>12</w:t>
              </w:r>
            </w:ins>
            <w:ins w:id="447"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48" w:author="NTKO" w:date="2015-11-24T11:43:00Z">
              <w:r>
                <w:rPr/>
                <w:t>3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49" w:author="NTKO" w:date="2015-11-24T11:43:00Z">
              <w:r>
                <w:rPr/>
                <w:t>鼓励企业购买专利技术，在省内注册的具有法人资格的企业购买专利技术交易额单项达</w:t>
              </w:r>
            </w:ins>
            <w:ins w:id="450" w:author="NTKO" w:date="2015-11-24T11:43:00Z">
              <w:r>
                <w:rPr/>
                <w:t>20</w:t>
              </w:r>
            </w:ins>
            <w:ins w:id="451" w:author="NTKO" w:date="2015-11-24T11:43:00Z">
              <w:r>
                <w:rPr/>
                <w:t>万元以上</w:t>
              </w:r>
            </w:ins>
            <w:ins w:id="452" w:author="NTKO" w:date="2015-11-24T11:43:00Z">
              <w:r>
                <w:rPr/>
                <w:t>200</w:t>
              </w:r>
            </w:ins>
            <w:ins w:id="453" w:author="NTKO" w:date="2015-11-24T11:43:00Z">
              <w:r>
                <w:rPr/>
                <w:t>万元以下，属非关联交易并实施转化的，省科技厅、知识产权局按</w:t>
              </w:r>
            </w:ins>
            <w:ins w:id="454" w:author="NTKO" w:date="2015-11-24T11:43:00Z">
              <w:r>
                <w:rPr/>
                <w:t>10%</w:t>
              </w:r>
            </w:ins>
            <w:ins w:id="455" w:author="NTKO" w:date="2015-11-24T11:43:00Z">
              <w:r>
                <w:rPr/>
                <w:t>给予补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56" w:author="NTKO" w:date="2015-11-24T11:43:00Z">
              <w:r>
                <w:rPr/>
                <w:t>省知识产权局、科技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57" w:author="NTKO" w:date="2015-11-24T11:43:00Z">
              <w:r>
                <w:rPr/>
                <w:t>2015</w:t>
              </w:r>
            </w:ins>
            <w:ins w:id="458" w:author="NTKO" w:date="2015-11-24T11:43:00Z">
              <w:r>
                <w:rPr/>
                <w:t>年</w:t>
              </w:r>
            </w:ins>
            <w:ins w:id="459" w:author="NTKO" w:date="2015-11-24T11:43:00Z">
              <w:r>
                <w:rPr/>
                <w:t>12</w:t>
              </w:r>
            </w:ins>
            <w:ins w:id="460"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461" w:author="NTKO" w:date="2015-11-24T11:43:00Z">
              <w:r>
                <w:rPr/>
                <w:t>由省科技厅、知识产权局安排补助</w:t>
              </w:r>
            </w:ins>
          </w:p>
        </w:tc>
      </w:tr>
      <w:tr>
        <w:trPr>
          <w:trHeight w:val="3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62" w:author="NTKO" w:date="2015-11-24T11:43:00Z">
              <w:r>
                <w:rPr/>
                <w:t>4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63" w:author="NTKO" w:date="2015-11-24T11:43:00Z">
              <w:r>
                <w:rPr/>
                <w:t>建立专利快速维权与维权援助机制，缩短侵权处理周期，加大对反复侵权、恶意侵权等行为的查处力度</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64" w:author="NTKO" w:date="2015-11-24T11:43:00Z">
              <w:r>
                <w:rPr/>
                <w:t>省知识产权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5" w:author="NTKO" w:date="2015-11-24T11:43:00Z">
              <w:r>
                <w:rPr/>
                <w:t>2015</w:t>
              </w:r>
            </w:ins>
            <w:ins w:id="466" w:author="NTKO" w:date="2015-11-24T11:43:00Z">
              <w:r>
                <w:rPr/>
                <w:t>年</w:t>
              </w:r>
            </w:ins>
            <w:ins w:id="467" w:author="NTKO" w:date="2015-11-24T11:43:00Z">
              <w:r>
                <w:rPr/>
                <w:t>9</w:t>
              </w:r>
            </w:ins>
            <w:ins w:id="468"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469" w:author="NTKO" w:date="2015-11-24T11:43:00Z">
              <w:r>
                <w:rPr/>
                <w:t>省知识产权局牵头组织实施</w:t>
              </w:r>
            </w:ins>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70" w:author="NTKO" w:date="2015-11-24T11:43:00Z">
              <w:r>
                <w:rPr/>
                <w:t>4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71" w:author="NTKO" w:date="2015-11-24T11:43:00Z">
              <w:r>
                <w:rPr/>
                <w:t>高等学校、科研院所职务科技成果转化收益可由重要贡献人员、所属单位约定分配，未约定的，从转让收益中提取不低于</w:t>
              </w:r>
            </w:ins>
            <w:ins w:id="472" w:author="NTKO" w:date="2015-11-24T11:43:00Z">
              <w:r>
                <w:rPr/>
                <w:t>50%</w:t>
              </w:r>
            </w:ins>
            <w:ins w:id="473" w:author="NTKO" w:date="2015-11-24T11:43:00Z">
              <w:r>
                <w:rPr/>
                <w:t>比例用于奖励对完成、转化职务科技成果做出重要贡献的人员和团队</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74" w:author="NTKO" w:date="2015-11-24T11:43:00Z">
              <w:r>
                <w:rPr/>
                <w:t>省财政厅、机关管理局、教育厅、科技厅、知识产权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5" w:author="NTKO" w:date="2015-11-24T11:43:00Z">
              <w:r>
                <w:rPr/>
                <w:t>持续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76" w:author="NTKO" w:date="2015-11-24T11:43:00Z">
              <w:r>
                <w:rPr/>
                <w:t>4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77" w:author="NTKO" w:date="2015-11-24T11:43:00Z">
              <w:r>
                <w:rPr/>
                <w:t>从事创业创新活动的业绩作为职称评定、岗位聘用、绩效考核的重要依据</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78" w:author="NTKO" w:date="2015-11-24T11:43:00Z">
              <w:r>
                <w:rPr/>
                <w:t>省人社厅、教育厅、科技厅、总工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9"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80" w:author="NTKO" w:date="2015-11-24T11:43:00Z">
              <w:r>
                <w:rPr/>
                <w:t>4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81" w:author="NTKO" w:date="2015-11-24T11:43:00Z">
              <w:r>
                <w:rPr/>
                <w:t>吸引各类海内外人才来闽创办科技型企业，简化外籍高端人才来闽开办企业审批流程，探索改事前审批为事后备案</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82" w:author="NTKO" w:date="2015-11-24T11:43:00Z">
              <w:r>
                <w:rPr/>
                <w:t>省工商局、人社厅、商务厅、科技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3"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484" w:author="NTKO" w:date="2015-11-24T11:43:00Z">
              <w:r>
                <w:rPr/>
                <w:t>在福建自贸区福州片区试点推行</w:t>
              </w:r>
            </w:ins>
          </w:p>
        </w:tc>
      </w:tr>
      <w:tr>
        <w:trPr>
          <w:trHeight w:val="4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5" w:author="NTKO" w:date="2015-11-24T11:43:00Z">
              <w:r>
                <w:rPr/>
                <w:t>4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86" w:author="NTKO" w:date="2015-11-24T11:43:00Z">
              <w:r>
                <w:rPr/>
                <w:t>实施“工程技术人才回归创业工程”，鼓励闽籍在外工程技术人才回乡创业创新</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87" w:author="NTKO" w:date="2015-11-24T11:43:00Z">
              <w:r>
                <w:rPr/>
                <w:t>省科技厅、人社厅、总工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89" w:author="NTKO" w:date="2015-11-24T11:43:00Z">
              <w:r>
                <w:rPr/>
                <w:t>4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90" w:author="NTKO" w:date="2015-11-24T11:43:00Z">
              <w:r>
                <w:rPr/>
                <w:t>对“回归”的工程技术人才，在研发项目立项、职称评定等方面给予倾斜支持，进一步完善人才社会服务与保障机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91" w:author="NTKO" w:date="2015-11-24T11:43:00Z">
              <w:r>
                <w:rPr/>
                <w:t>省科技厅、人社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493" w:author="NTKO" w:date="2015-11-24T11:43:00Z">
              <w:r>
                <w:rPr/>
                <w:t>4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494" w:author="NTKO" w:date="2015-11-24T11:43:00Z">
              <w:r>
                <w:rPr/>
                <w:t>加快落实国有企事业单位科研人员离岗创业政策，经同意离岗的可在</w:t>
              </w:r>
            </w:ins>
            <w:ins w:id="495" w:author="NTKO" w:date="2015-11-24T11:43:00Z">
              <w:r>
                <w:rPr/>
                <w:t>3</w:t>
              </w:r>
            </w:ins>
            <w:ins w:id="496" w:author="NTKO" w:date="2015-11-24T11:43:00Z">
              <w:r>
                <w:rPr/>
                <w:t>年内保留人事关系，并与原单位其他在岗人员同等享有参加职称评定、社会保险等方面的待遇，</w:t>
              </w:r>
            </w:ins>
            <w:ins w:id="497" w:author="NTKO" w:date="2015-11-24T11:43:00Z">
              <w:r>
                <w:rPr/>
                <w:t>3</w:t>
              </w:r>
            </w:ins>
            <w:ins w:id="498" w:author="NTKO" w:date="2015-11-24T11:43:00Z">
              <w:r>
                <w:rPr/>
                <w:t>年内要求返回原单位的，按原职级待遇安排工作</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499" w:author="NTKO" w:date="2015-11-24T11:43:00Z">
              <w:r>
                <w:rPr/>
                <w:t>省人社厅、教育厅、国资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0" w:author="NTKO" w:date="2015-11-24T11:43:00Z">
              <w:r>
                <w:rPr/>
                <w:t>2015</w:t>
              </w:r>
            </w:ins>
            <w:ins w:id="501" w:author="NTKO" w:date="2015-11-24T11:43:00Z">
              <w:r>
                <w:rPr/>
                <w:t>年</w:t>
              </w:r>
            </w:ins>
            <w:ins w:id="502" w:author="NTKO" w:date="2015-11-24T11:43:00Z">
              <w:r>
                <w:rPr/>
                <w:t>12</w:t>
              </w:r>
            </w:ins>
            <w:ins w:id="50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504" w:author="NTKO" w:date="2015-11-24T11:43:00Z">
              <w:r>
                <w:rPr/>
                <w:t>省人社厅牵头制定相应的实施细则并组织落实</w:t>
              </w:r>
            </w:ins>
          </w:p>
        </w:tc>
      </w:tr>
      <w:tr>
        <w:trPr>
          <w:trHeight w:val="11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05" w:author="NTKO" w:date="2015-11-24T11:43:00Z">
              <w:r>
                <w:rPr/>
                <w:t>4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06" w:author="NTKO" w:date="2015-11-24T11:43:00Z">
              <w:r>
                <w:rPr/>
                <w:t>支持高校科研院所高级科研人员带领团队参与企业协同创新，并给予生活津贴补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07" w:author="NTKO" w:date="2015-11-24T11:43:00Z">
              <w:r>
                <w:rPr>
                  <w:szCs w:val="21"/>
                </w:rPr>
                <w:t>省</w:t>
              </w:r>
            </w:ins>
            <w:ins w:id="508" w:author="NTKO" w:date="2015-11-24T11:43:00Z">
              <w:r>
                <w:rPr/>
                <w:t>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9"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10" w:author="NTKO" w:date="2015-11-24T11:43:00Z">
              <w:r>
                <w:rPr/>
                <w:t>4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11" w:author="NTKO" w:date="2015-11-24T11:43:00Z">
              <w:r>
                <w:rPr/>
                <w:t>建立健全弹性学制管理办法，将我省高校毕业生自主创业扶持政策范围延伸至普通高校在校大学生</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12" w:author="NTKO" w:date="2015-11-24T11:43:00Z">
              <w:r>
                <w:rPr/>
                <w:t>省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13" w:author="NTKO" w:date="2015-11-24T11:43:00Z">
              <w:r>
                <w:rPr/>
                <w:t>2015</w:t>
              </w:r>
            </w:ins>
            <w:ins w:id="514" w:author="NTKO" w:date="2015-11-24T11:43:00Z">
              <w:r>
                <w:rPr/>
                <w:t>年</w:t>
              </w:r>
            </w:ins>
            <w:ins w:id="515" w:author="NTKO" w:date="2015-11-24T11:43:00Z">
              <w:r>
                <w:rPr/>
                <w:t>9</w:t>
              </w:r>
            </w:ins>
            <w:ins w:id="516"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17" w:author="NTKO" w:date="2015-11-24T11:43:00Z">
              <w:r>
                <w:rPr/>
                <w:t>4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18" w:author="NTKO" w:date="2015-11-24T11:43:00Z">
              <w:r>
                <w:rPr/>
                <w:t>大学生自主创业可申请最高</w:t>
              </w:r>
            </w:ins>
            <w:ins w:id="519" w:author="NTKO" w:date="2015-11-24T11:43:00Z">
              <w:r>
                <w:rPr/>
                <w:t>30</w:t>
              </w:r>
            </w:ins>
            <w:ins w:id="520" w:author="NTKO" w:date="2015-11-24T11:43:00Z">
              <w:r>
                <w:rPr/>
                <w:t>万元创业担保贷款，担保基金和贴息资金从就业专项资金中列支</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21" w:author="NTKO" w:date="2015-11-24T11:43:00Z">
              <w:r>
                <w:rPr/>
                <w:t>省财政厅、人社厅、教育厅、团省委，人行福州中心支行</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17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23" w:author="NTKO" w:date="2015-11-24T11:43:00Z">
              <w:r>
                <w:rPr/>
                <w:t>5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24" w:author="NTKO" w:date="2015-11-24T11:43:00Z">
              <w:r>
                <w:rPr/>
                <w:t>高校毕业生创业者享受所在地经营场所、公共租赁住房政策，有条件的地方给予</w:t>
              </w:r>
            </w:ins>
            <w:ins w:id="525" w:author="NTKO" w:date="2015-11-24T11:43:00Z">
              <w:r>
                <w:rPr/>
                <w:t>2</w:t>
              </w:r>
            </w:ins>
            <w:ins w:id="526" w:author="NTKO" w:date="2015-11-24T11:43:00Z">
              <w:r>
                <w:rPr/>
                <w:t>年期免费，电信运营商应给予宽带资费的优惠</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27" w:author="NTKO" w:date="2015-11-24T11:43:00Z">
              <w:r>
                <w:rPr/>
                <w:t>各设区市人民政府、平潭综合实验区管委会，省通信管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28" w:author="NTKO" w:date="2015-11-24T11:43:00Z">
              <w:r>
                <w:rPr/>
                <w:t>2015</w:t>
              </w:r>
            </w:ins>
            <w:ins w:id="529" w:author="NTKO" w:date="2015-11-24T11:43:00Z">
              <w:r>
                <w:rPr/>
                <w:t>年</w:t>
              </w:r>
            </w:ins>
            <w:ins w:id="530" w:author="NTKO" w:date="2015-11-24T11:43:00Z">
              <w:r>
                <w:rPr/>
                <w:t>12</w:t>
              </w:r>
            </w:ins>
            <w:ins w:id="531"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532" w:author="NTKO" w:date="2015-11-24T11:43:00Z">
              <w:r>
                <w:rPr/>
                <w:t>场所住房</w:t>
              </w:r>
            </w:ins>
            <w:ins w:id="533" w:author="NTKO" w:date="2015-11-24T11:43:00Z">
              <w:r>
                <w:rPr/>
                <w:t>2</w:t>
              </w:r>
            </w:ins>
            <w:ins w:id="534" w:author="NTKO" w:date="2015-11-24T11:43:00Z">
              <w:r>
                <w:rPr/>
                <w:t>年免费由各设区市和平潭综合实验区政府负责；宽带资费优惠由省通信管理局落实</w:t>
              </w:r>
            </w:ins>
          </w:p>
        </w:tc>
      </w:tr>
      <w:tr>
        <w:trPr>
          <w:trHeight w:val="11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35" w:author="NTKO" w:date="2015-11-24T11:43:00Z">
              <w:r>
                <w:rPr/>
                <w:t>5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36" w:author="NTKO" w:date="2015-11-24T11:43:00Z">
              <w:r>
                <w:rPr/>
                <w:t>鼓励台湾青年大学生、科技创新人才、台湾资深创业导师及专业服务机构来闽创业，有条件的地方要积极创建面向台湾、各具特色的创业基地</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37" w:author="NTKO" w:date="2015-11-24T11:43:00Z">
              <w:r>
                <w:rPr/>
                <w:t>省台办、团省委，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3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szCs w:val="21"/>
              </w:rPr>
            </w:pPr>
            <w:r>
              <w:rPr>
                <w:strike/>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39" w:author="NTKO" w:date="2015-11-24T11:43:00Z">
              <w:r>
                <w:rPr/>
                <w:t>5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40" w:author="NTKO" w:date="2015-11-24T11:43:00Z">
              <w:r>
                <w:rPr/>
                <w:t>各地要结合实际，深入实施农村青年创业富民行动、大学生返乡创业计划，出台支持返乡人员创业的扶持政策</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41"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2" w:author="NTKO" w:date="2015-11-24T11:43:00Z">
              <w:r>
                <w:rPr/>
                <w:t>2015</w:t>
              </w:r>
            </w:ins>
            <w:ins w:id="543" w:author="NTKO" w:date="2015-11-24T11:43:00Z">
              <w:r>
                <w:rPr/>
                <w:t>年</w:t>
              </w:r>
            </w:ins>
            <w:ins w:id="544" w:author="NTKO" w:date="2015-11-24T11:43:00Z">
              <w:r>
                <w:rPr/>
                <w:t>12</w:t>
              </w:r>
            </w:ins>
            <w:ins w:id="545"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6" w:author="NTKO" w:date="2015-11-24T11:43:00Z">
              <w:r>
                <w:rPr/>
                <w:t>5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47" w:author="NTKO" w:date="2015-11-24T11:43:00Z">
              <w:r>
                <w:rPr/>
                <w:t>鼓励设立各类返乡创业园，以土地租赁方式进行返乡创业园建设的，形成的固定资产归建设方所有</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48" w:author="NTKO" w:date="2015-11-24T11:43:00Z">
              <w:r>
                <w:rPr/>
                <w:t>各设区市人民政府、平潭综合实验区管委会，省农业厅、国土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9"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50" w:author="NTKO" w:date="2015-11-24T11:43:00Z">
              <w:r>
                <w:rPr/>
                <w:t>5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51" w:author="NTKO" w:date="2015-11-24T11:43:00Z">
              <w:r>
                <w:rPr/>
                <w:t>鼓励电子商务第三方交易平台渠道下沉，带动基层创业人员依托其平台和经营网络开展创业</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52" w:author="NTKO" w:date="2015-11-24T11:43:00Z">
              <w:r>
                <w:rPr/>
                <w:t>省商务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3" w:author="NTKO" w:date="2015-11-24T11:43:00Z">
              <w:r>
                <w:rPr/>
                <w:t>2015</w:t>
              </w:r>
            </w:ins>
            <w:ins w:id="554" w:author="NTKO" w:date="2015-11-24T11:43:00Z">
              <w:r>
                <w:rPr/>
                <w:t>年</w:t>
              </w:r>
            </w:ins>
            <w:ins w:id="555" w:author="NTKO" w:date="2015-11-24T11:43:00Z">
              <w:r>
                <w:rPr/>
                <w:t>9</w:t>
              </w:r>
            </w:ins>
            <w:ins w:id="556"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57" w:author="NTKO" w:date="2015-11-24T11:43:00Z">
              <w:r>
                <w:rPr/>
                <w:t>5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58" w:author="NTKO" w:date="2015-11-24T11:43:00Z">
              <w:r>
                <w:rPr/>
                <w:t>对通过自营或第三方平台销售我省农产品，年销售额超过</w:t>
              </w:r>
            </w:ins>
            <w:ins w:id="559" w:author="NTKO" w:date="2015-11-24T11:43:00Z">
              <w:r>
                <w:rPr/>
                <w:t>5000</w:t>
              </w:r>
            </w:ins>
            <w:ins w:id="560" w:author="NTKO" w:date="2015-11-24T11:43:00Z">
              <w:r>
                <w:rPr/>
                <w:t>万元的</w:t>
              </w:r>
            </w:ins>
            <w:ins w:id="561" w:author="NTKO" w:date="2015-11-24T11:43:00Z">
              <w:r>
                <w:rPr/>
                <w:t>B2C</w:t>
              </w:r>
            </w:ins>
            <w:ins w:id="562" w:author="NTKO" w:date="2015-11-24T11:43:00Z">
              <w:r>
                <w:rPr/>
                <w:t>企业、超过</w:t>
              </w:r>
            </w:ins>
            <w:ins w:id="563" w:author="NTKO" w:date="2015-11-24T11:43:00Z">
              <w:r>
                <w:rPr/>
                <w:t>1</w:t>
              </w:r>
            </w:ins>
            <w:ins w:id="564" w:author="NTKO" w:date="2015-11-24T11:43:00Z">
              <w:r>
                <w:rPr/>
                <w:t>亿元的</w:t>
              </w:r>
            </w:ins>
            <w:ins w:id="565" w:author="NTKO" w:date="2015-11-24T11:43:00Z">
              <w:r>
                <w:rPr/>
                <w:t>B2B</w:t>
              </w:r>
            </w:ins>
            <w:ins w:id="566" w:author="NTKO" w:date="2015-11-24T11:43:00Z">
              <w:r>
                <w:rPr/>
                <w:t>企业，省商务厅给予最高不超过</w:t>
              </w:r>
            </w:ins>
            <w:ins w:id="567" w:author="NTKO" w:date="2015-11-24T11:43:00Z">
              <w:r>
                <w:rPr/>
                <w:t>100</w:t>
              </w:r>
            </w:ins>
            <w:ins w:id="568" w:author="NTKO" w:date="2015-11-24T11:43:00Z">
              <w:r>
                <w:rPr/>
                <w:t>万元奖励</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69" w:author="NTKO" w:date="2015-11-24T11:43:00Z">
              <w:r>
                <w:rPr/>
                <w:t>省商务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70" w:author="NTKO" w:date="2015-11-24T11:43:00Z">
              <w:r>
                <w:rPr/>
                <w:t>2015</w:t>
              </w:r>
            </w:ins>
            <w:ins w:id="571" w:author="NTKO" w:date="2015-11-24T11:43:00Z">
              <w:r>
                <w:rPr/>
                <w:t>年</w:t>
              </w:r>
            </w:ins>
            <w:ins w:id="572" w:author="NTKO" w:date="2015-11-24T11:43:00Z">
              <w:r>
                <w:rPr/>
                <w:t>12</w:t>
              </w:r>
            </w:ins>
            <w:ins w:id="57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74" w:author="NTKO" w:date="2015-11-24T11:43:00Z">
              <w:r>
                <w:rPr/>
                <w:t>5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75" w:author="NTKO" w:date="2015-11-24T11:43:00Z">
              <w:r>
                <w:rPr/>
                <w:t>支持有条件的县、乡建设一批农村互联网创业园，为我省农村电商提供网站建设、仓储配送、网络技术等服务，对从业人员达</w:t>
              </w:r>
            </w:ins>
            <w:ins w:id="576" w:author="NTKO" w:date="2015-11-24T11:43:00Z">
              <w:r>
                <w:rPr/>
                <w:t>100</w:t>
              </w:r>
            </w:ins>
            <w:ins w:id="577" w:author="NTKO" w:date="2015-11-24T11:43:00Z">
              <w:r>
                <w:rPr/>
                <w:t>人以上的，省人社厅给予</w:t>
              </w:r>
            </w:ins>
            <w:ins w:id="578" w:author="NTKO" w:date="2015-11-24T11:43:00Z">
              <w:r>
                <w:rPr/>
                <w:t>20</w:t>
              </w:r>
            </w:ins>
            <w:ins w:id="579" w:author="NTKO" w:date="2015-11-24T11:43:00Z">
              <w:r>
                <w:rPr/>
                <w:t>万元一次性奖励</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80" w:author="NTKO" w:date="2015-11-24T11:43:00Z">
              <w:r>
                <w:rPr/>
                <w:t>各设区市人民政府、平潭综合实验区管委会，省人社厅、商务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81" w:author="NTKO" w:date="2015-11-24T11:43:00Z">
              <w:r>
                <w:rPr/>
                <w:t>2015</w:t>
              </w:r>
            </w:ins>
            <w:ins w:id="582" w:author="NTKO" w:date="2015-11-24T11:43:00Z">
              <w:r>
                <w:rPr/>
                <w:t>年</w:t>
              </w:r>
            </w:ins>
            <w:ins w:id="583" w:author="NTKO" w:date="2015-11-24T11:43:00Z">
              <w:r>
                <w:rPr/>
                <w:t>12</w:t>
              </w:r>
            </w:ins>
            <w:ins w:id="584"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85" w:author="NTKO" w:date="2015-11-24T11:43:00Z">
              <w:r>
                <w:rPr/>
                <w:t>5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86" w:author="NTKO" w:date="2015-11-24T11:43:00Z">
              <w:r>
                <w:rPr/>
                <w:t>做好返乡人员社保关系转移接续等工作，及时将电子商务等新兴业态创业人员纳入社保覆盖范围，探索完善返乡创业人员社会兜底保障机制，降低创业风险</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87" w:author="NTKO" w:date="2015-11-24T11:43:00Z">
              <w:r>
                <w:rPr/>
                <w:t>各设区市人民政府、平潭综合实验区管委会，省人社厅、民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8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89" w:author="NTKO" w:date="2015-11-24T11:43:00Z">
              <w:r>
                <w:rPr/>
                <w:t>5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90" w:author="NTKO" w:date="2015-11-24T11:43:00Z">
              <w:r>
                <w:rPr/>
                <w:t>支持妇女围绕传承民族文化从事手工业创业，开发民族、民间手工艺新作品</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91" w:author="NTKO" w:date="2015-11-24T11:43:00Z">
              <w:r>
                <w:rPr/>
                <w:t>省妇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9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593" w:author="NTKO" w:date="2015-11-24T11:43:00Z">
              <w:r>
                <w:rPr/>
                <w:t>5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594" w:author="NTKO" w:date="2015-11-24T11:43:00Z">
              <w:r>
                <w:rPr/>
                <w:t>省产业股权投资基金首期出资</w:t>
              </w:r>
            </w:ins>
            <w:ins w:id="595" w:author="NTKO" w:date="2015-11-24T11:43:00Z">
              <w:r>
                <w:rPr/>
                <w:t>1</w:t>
              </w:r>
            </w:ins>
            <w:ins w:id="596" w:author="NTKO" w:date="2015-11-24T11:43:00Z">
              <w:r>
                <w:rPr/>
                <w:t>亿元发起设立福建省创业创新天使基金，投资众创空间大学生等创业创新项目，参股社会资本发起设立的天使基金</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NTKO" w:date="2015-11-24T11:43:00Z">
              <w:r>
                <w:rPr/>
                <w:t>省金融办、财政厅、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98" w:author="NTKO" w:date="2015-11-24T11:43:00Z">
              <w:r>
                <w:rPr/>
                <w:t>2015</w:t>
              </w:r>
            </w:ins>
            <w:ins w:id="599" w:author="NTKO" w:date="2015-11-24T11:43:00Z">
              <w:r>
                <w:rPr/>
                <w:t>年</w:t>
              </w:r>
            </w:ins>
            <w:ins w:id="600" w:author="NTKO" w:date="2015-11-24T11:43:00Z">
              <w:r>
                <w:rPr/>
                <w:t>12</w:t>
              </w:r>
            </w:ins>
            <w:ins w:id="601"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602" w:author="NTKO" w:date="2015-11-24T11:43:00Z">
              <w:r>
                <w:rPr/>
                <w:t>省金融办牵头设立福建省创业创新天使基金</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03" w:author="NTKO" w:date="2015-11-24T11:43:00Z">
              <w:r>
                <w:rPr/>
                <w:t>6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NTKO" w:date="2015-11-24T11:43:00Z">
              <w:r>
                <w:rPr/>
                <w:t>允许各类股权投资企业和管理企业使用“投资基金”和“投资基金管理”字样作为企业名称中行业特征</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NTKO" w:date="2015-11-24T11:43:00Z">
              <w:r>
                <w:rPr/>
                <w:t>省工商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06" w:author="NTKO" w:date="2015-11-24T11:43:00Z">
              <w:r>
                <w:rPr/>
                <w:t>2015</w:t>
              </w:r>
            </w:ins>
            <w:ins w:id="607" w:author="NTKO" w:date="2015-11-24T11:43:00Z">
              <w:r>
                <w:rPr/>
                <w:t>年</w:t>
              </w:r>
            </w:ins>
            <w:ins w:id="608" w:author="NTKO" w:date="2015-11-24T11:43:00Z">
              <w:r>
                <w:rPr/>
                <w:t>12</w:t>
              </w:r>
            </w:ins>
            <w:ins w:id="609"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10" w:author="NTKO" w:date="2015-11-24T11:43:00Z">
              <w:r>
                <w:rPr/>
                <w:t>6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11" w:author="NTKO" w:date="2015-11-24T11:43:00Z">
              <w:r>
                <w:rPr/>
                <w:t>各设区市和平潭综合实验区都要设立创业创新天使基金，支持创业创新企业发展壮大</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12"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13" w:author="NTKO" w:date="2015-11-24T11:43:00Z">
              <w:r>
                <w:rPr/>
                <w:t>2016</w:t>
              </w:r>
            </w:ins>
            <w:ins w:id="614" w:author="NTKO" w:date="2015-11-24T11:43:00Z">
              <w:r>
                <w:rPr/>
                <w:t>年</w:t>
              </w:r>
            </w:ins>
            <w:ins w:id="615" w:author="NTKO" w:date="2015-11-24T11:43:00Z">
              <w:r>
                <w:rPr/>
                <w:t>6</w:t>
              </w:r>
            </w:ins>
            <w:ins w:id="616"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17" w:author="NTKO" w:date="2015-11-24T11:43:00Z">
              <w:r>
                <w:rPr/>
                <w:t>6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NTKO" w:date="2015-11-24T11:43:00Z">
              <w:r>
                <w:rPr/>
                <w:t>政府引导基金退出时，优先转让给基金其他合伙人，转让价格可由政府引导基金与受让方协商</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19" w:author="NTKO" w:date="2015-11-24T11:43:00Z">
              <w:r>
                <w:rPr/>
                <w:t>省金融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21" w:author="NTKO" w:date="2015-11-24T11:43:00Z">
              <w:r>
                <w:rPr/>
                <w:t>6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22" w:author="NTKO" w:date="2015-11-24T11:43:00Z">
              <w:r>
                <w:rPr/>
                <w:t>基金到期清算时如出现亏损，先行核销政府资金权益</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NTKO" w:date="2015-11-24T11:43:00Z">
              <w:r>
                <w:rPr/>
                <w:t>省金融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25" w:author="NTKO" w:date="2015-11-24T11:43:00Z">
              <w:r>
                <w:rPr/>
                <w:t>6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26" w:author="NTKO" w:date="2015-11-24T11:43:00Z">
              <w:r>
                <w:rPr/>
                <w:t>鼓励互联网和高新技术创业创新企业到资本市场上市</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27" w:author="NTKO" w:date="2015-11-24T11:43:00Z">
              <w:r>
                <w:rPr/>
                <w:t>福建证监局，省金融办、省发改委、科技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8"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29" w:author="NTKO" w:date="2015-11-24T11:43:00Z">
              <w:r>
                <w:rPr/>
                <w:t>6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30" w:author="NTKO" w:date="2015-11-24T11:43:00Z">
              <w:r>
                <w:rPr/>
                <w:t>支持创业创新企业在“新三板”和海峡股权交易中心挂牌交易，省经信委对挂牌交易企业一次性给予不超过</w:t>
              </w:r>
            </w:ins>
            <w:ins w:id="631" w:author="NTKO" w:date="2015-11-24T11:43:00Z">
              <w:r>
                <w:rPr/>
                <w:t>30</w:t>
              </w:r>
            </w:ins>
            <w:ins w:id="632" w:author="NTKO" w:date="2015-11-24T11:43:00Z">
              <w:r>
                <w:rPr/>
                <w:t>万元的奖励</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33" w:author="NTKO" w:date="2015-11-24T11:43:00Z">
              <w:r>
                <w:rPr/>
                <w:t>省经信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4"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35" w:author="NTKO" w:date="2015-11-24T11:43:00Z">
              <w:r>
                <w:rPr/>
                <w:t>6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36" w:author="NTKO" w:date="2015-11-24T11:43:00Z">
              <w:r>
                <w:rPr/>
                <w:t>加快建立海峡股权交易中心与“新三板”的转板机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37" w:author="NTKO" w:date="2015-11-24T11:43:00Z">
              <w:r>
                <w:rPr/>
                <w:t>福建证监局，省金融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ins w:id="638" w:author="NTKO" w:date="2015-11-24T11:43:00Z">
              <w:r>
                <w:rPr>
                  <w:szCs w:val="21"/>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39" w:author="NTKO" w:date="2015-11-24T11:43:00Z">
              <w:r>
                <w:rPr/>
                <w:t>6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40" w:author="NTKO" w:date="2015-11-24T11:43:00Z">
              <w:r>
                <w:rPr/>
                <w:t>海峡股权交易中心设立创柜板，引导成长性较好的企业在创柜板挂牌</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41" w:author="NTKO" w:date="2015-11-24T11:43:00Z">
              <w:r>
                <w:rPr/>
                <w:t>福建证监局，省金融办</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43" w:author="NTKO" w:date="2015-11-24T11:43:00Z">
              <w:r>
                <w:rPr/>
                <w:t>6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44" w:author="NTKO" w:date="2015-11-24T11:43:00Z">
              <w:r>
                <w:rPr/>
                <w:t>建立大众创新众筹平台，进行股权众筹融资试点，鼓励众创空间组织创新产品开展网络众筹，为大众创业创新提供融资服务</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45" w:author="NTKO" w:date="2015-11-24T11:43:00Z">
              <w:r>
                <w:rPr/>
                <w:t>福建证监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46"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47" w:author="NTKO" w:date="2015-11-24T11:43:00Z">
              <w:r>
                <w:rPr/>
                <w:t>6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48" w:author="NTKO" w:date="2015-11-24T11:43:00Z">
              <w:r>
                <w:rPr/>
                <w:t>发挥海峡股权交易中心、省级小微企业“发债增信资金池”作用，对在海峡股权交易中心发债的创业创新企业提供增信支持</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49" w:author="NTKO" w:date="2015-11-24T11:43:00Z">
              <w:r>
                <w:rPr/>
                <w:t>省金融办、财政厅、经信委、海峡股权交易中心</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50"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51" w:author="NTKO" w:date="2015-11-24T11:43:00Z">
              <w:r>
                <w:rPr/>
                <w:t>7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52" w:author="NTKO" w:date="2015-11-24T11:43:00Z">
              <w:r>
                <w:rPr/>
                <w:t>各地政府主导的融资担保公司可对创投机构投资的初创期、成长期科技企业，按投资额的</w:t>
              </w:r>
            </w:ins>
            <w:ins w:id="653" w:author="NTKO" w:date="2015-11-24T11:43:00Z">
              <w:r>
                <w:rPr/>
                <w:t>50%</w:t>
              </w:r>
            </w:ins>
            <w:ins w:id="654" w:author="NTKO" w:date="2015-11-24T11:43:00Z">
              <w:r>
                <w:rPr/>
                <w:t>、最高不超过</w:t>
              </w:r>
            </w:ins>
            <w:ins w:id="655" w:author="NTKO" w:date="2015-11-24T11:43:00Z">
              <w:r>
                <w:rPr/>
                <w:t>500</w:t>
              </w:r>
            </w:ins>
            <w:ins w:id="656" w:author="NTKO" w:date="2015-11-24T11:43:00Z">
              <w:r>
                <w:rPr/>
                <w:t>万元的标准给予担保，担保费由企业所在地财政补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57"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58" w:author="NTKO" w:date="2015-11-24T11:43:00Z">
              <w:r>
                <w:rPr/>
                <w:t>2015</w:t>
              </w:r>
            </w:ins>
            <w:ins w:id="659" w:author="NTKO" w:date="2015-11-24T11:43:00Z">
              <w:r>
                <w:rPr/>
                <w:t>年</w:t>
              </w:r>
            </w:ins>
            <w:ins w:id="660" w:author="NTKO" w:date="2015-11-24T11:43:00Z">
              <w:r>
                <w:rPr/>
                <w:t>12</w:t>
              </w:r>
            </w:ins>
            <w:ins w:id="661"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62" w:author="NTKO" w:date="2015-11-24T11:43:00Z">
              <w:r>
                <w:rPr/>
                <w:t>7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63" w:author="NTKO" w:date="2015-11-24T11:43:00Z">
              <w:r>
                <w:rPr/>
                <w:t>各银行业金融机构要创新金融产品，满足创业创新企业融资需求</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64" w:author="NTKO" w:date="2015-11-24T11:43:00Z">
              <w:r>
                <w:rPr/>
                <w:t>人行福州中心支行，福建银监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65"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66" w:author="NTKO" w:date="2015-11-24T11:43:00Z">
              <w:r>
                <w:rPr/>
                <w:t>7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NTKO" w:date="2015-11-24T11:43:00Z">
              <w:r>
                <w:rPr/>
                <w:t>各设区市、平潭综合实验区要设立创业创新专项扶持资金，重点支持创业示范基地、创业大本营、创客天地、新型孵化器等众创空间</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68" w:author="NTKO" w:date="2015-11-24T11:43:00Z">
              <w:r>
                <w:rPr/>
                <w:t>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69"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70" w:author="NTKO" w:date="2015-11-24T11:43:00Z">
              <w:r>
                <w:rPr/>
                <w:t>7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71" w:author="NTKO" w:date="2015-11-24T11:43:00Z">
              <w:r>
                <w:rPr/>
                <w:t>推行创新券制度，省财政每年安排</w:t>
              </w:r>
            </w:ins>
            <w:ins w:id="672" w:author="NTKO" w:date="2015-11-24T11:43:00Z">
              <w:r>
                <w:rPr/>
                <w:t>2000</w:t>
              </w:r>
            </w:ins>
            <w:ins w:id="673" w:author="NTKO" w:date="2015-11-24T11:43:00Z">
              <w:r>
                <w:rPr/>
                <w:t>万元，通过购买服务、后补助、绩效奖励等方式，为创业者和创新企业提供仪器设备使用、检验检测、知识产权、数据分析、法律咨询、创业培训等服务</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74" w:author="NTKO" w:date="2015-11-24T11:43:00Z">
              <w:r>
                <w:rPr/>
                <w:t>省科技厅、经信委、财政厅、教育厅、质监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5"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676" w:author="NTKO" w:date="2015-11-24T11:43:00Z">
              <w:r>
                <w:rPr/>
                <w:t>省科技厅牵头会同有关单位制定实施细则</w:t>
              </w:r>
            </w:ins>
          </w:p>
        </w:tc>
      </w:tr>
      <w:tr>
        <w:trPr>
          <w:trHeight w:val="8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77" w:author="NTKO" w:date="2015-11-24T11:43:00Z">
              <w:r>
                <w:rPr/>
                <w:t>7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78" w:author="NTKO" w:date="2015-11-24T11:43:00Z">
              <w:r>
                <w:rPr/>
                <w:t>抓紧在全省推广企业转增股本分期缴纳个人所得税、股权奖励分期缴纳个人所得税政策</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79" w:author="NTKO" w:date="2015-11-24T11:43:00Z">
              <w:r>
                <w:rPr/>
                <w:t>省国税局、地税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80" w:author="NTKO" w:date="2015-11-24T11:43:00Z">
              <w:r>
                <w:rPr/>
                <w:t>2015</w:t>
              </w:r>
            </w:ins>
            <w:ins w:id="681" w:author="NTKO" w:date="2015-11-24T11:43:00Z">
              <w:r>
                <w:rPr/>
                <w:t>年</w:t>
              </w:r>
            </w:ins>
            <w:ins w:id="682" w:author="NTKO" w:date="2015-11-24T11:43:00Z">
              <w:r>
                <w:rPr/>
                <w:t>12</w:t>
              </w:r>
            </w:ins>
            <w:ins w:id="683"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684" w:author="NTKO" w:date="2015-11-24T11:43:00Z">
              <w:r>
                <w:rPr/>
                <w:t>在福建自贸区试点推行</w:t>
              </w:r>
            </w:ins>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85" w:author="NTKO" w:date="2015-11-24T11:43:00Z">
              <w:r>
                <w:rPr/>
                <w:t>75</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86" w:author="NTKO" w:date="2015-11-24T11:43:00Z">
              <w:r>
                <w:rPr/>
                <w:t>推行小微企业按季度申报纳税</w:t>
              </w:r>
            </w:ins>
          </w:p>
        </w:tc>
        <w:tc>
          <w:tcPr>
            <w:tcW w:w="2471" w:type="dxa"/>
            <w:tcBorders>
              <w:top w:val="single" w:sz="4" w:space="0" w:color="000000"/>
              <w:left w:val="single" w:sz="4" w:space="0" w:color="000000"/>
              <w:bottom w:val="single" w:sz="4" w:space="0" w:color="000000"/>
              <w:right w:val="single" w:sz="4" w:space="0" w:color="000000"/>
            </w:tcBorders>
          </w:tcPr>
          <w:p>
            <w:pPr>
              <w:pStyle w:val="Normal"/>
              <w:rPr/>
            </w:pPr>
            <w:ins w:id="687" w:author="NTKO" w:date="2015-11-24T11:43:00Z">
              <w:r>
                <w:rPr/>
                <w:t>省国税局、地税局</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88" w:author="NTKO" w:date="2015-11-24T11:43:00Z">
              <w:r>
                <w:rPr/>
                <w:t>2015</w:t>
              </w:r>
            </w:ins>
            <w:ins w:id="689" w:author="NTKO" w:date="2015-11-24T11:43:00Z">
              <w:r>
                <w:rPr/>
                <w:t>年</w:t>
              </w:r>
            </w:ins>
            <w:ins w:id="690" w:author="NTKO" w:date="2015-11-24T11:43:00Z">
              <w:r>
                <w:rPr/>
                <w:t>12</w:t>
              </w:r>
            </w:ins>
            <w:ins w:id="691"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92" w:author="NTKO" w:date="2015-11-24T11:43:00Z">
              <w:r>
                <w:rPr/>
                <w:t>76</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693" w:author="NTKO" w:date="2015-11-24T11:43:00Z">
              <w:r>
                <w:rPr/>
                <w:t>发挥政府采购支持作用，不得以注册资本金、资产总额、营业收入、从业人员人数、利润、纳税额等规模条件设置政府采购准入条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694" w:author="NTKO" w:date="2015-11-24T11:43:00Z">
              <w:r>
                <w:rPr/>
                <w:t>省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95" w:author="NTKO" w:date="2015-11-24T11:43:00Z">
              <w:r>
                <w:rPr/>
                <w:t>2015</w:t>
              </w:r>
            </w:ins>
            <w:ins w:id="696" w:author="NTKO" w:date="2015-11-24T11:43:00Z">
              <w:r>
                <w:rPr/>
                <w:t>年</w:t>
              </w:r>
            </w:ins>
            <w:ins w:id="697" w:author="NTKO" w:date="2015-11-24T11:43:00Z">
              <w:r>
                <w:rPr/>
                <w:t>9</w:t>
              </w:r>
            </w:ins>
            <w:ins w:id="698"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699" w:author="NTKO" w:date="2015-11-24T11:43:00Z">
              <w:r>
                <w:rPr/>
                <w:t>77</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00" w:author="NTKO" w:date="2015-11-24T11:43:00Z">
              <w:r>
                <w:rPr/>
                <w:t>推行补贴申领的“告知承诺制”和“失信惩戒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01" w:author="NTKO" w:date="2015-11-24T11:43:00Z">
              <w:r>
                <w:rPr/>
                <w:t>省发改委、人社厅、科技厅等</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03" w:author="NTKO" w:date="2015-11-24T11:43:00Z">
              <w:r>
                <w:rPr/>
                <w:t>78</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04" w:author="NTKO" w:date="2015-11-24T11:43:00Z">
              <w:r>
                <w:rPr/>
                <w:t>在普通高等学校、职业学校、技工院校开设创业创新类课程，并融入专业课程和就业指导课程体系</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05" w:author="NTKO" w:date="2015-11-24T11:43:00Z">
              <w:r>
                <w:rPr/>
                <w:t>省教育厅、人社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06" w:author="NTKO" w:date="2015-11-24T11:43:00Z">
              <w:r>
                <w:rPr/>
                <w:t>2015</w:t>
              </w:r>
            </w:ins>
            <w:ins w:id="707" w:author="NTKO" w:date="2015-11-24T11:43:00Z">
              <w:r>
                <w:rPr/>
                <w:t>年</w:t>
              </w:r>
            </w:ins>
            <w:ins w:id="708" w:author="NTKO" w:date="2015-11-24T11:43:00Z">
              <w:r>
                <w:rPr/>
                <w:t>12</w:t>
              </w:r>
            </w:ins>
            <w:ins w:id="709" w:author="NTKO" w:date="2015-11-24T11:43:00Z">
              <w:r>
                <w:rPr/>
                <w:t>月前落实</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10" w:author="NTKO" w:date="2015-11-24T11:43:00Z">
              <w:r>
                <w:rPr/>
                <w:t>79</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11" w:author="NTKO" w:date="2015-11-24T11:43:00Z">
              <w:r>
                <w:rPr/>
                <w:t>紧密结合创业特点、紧缺人才需求和地域经济特色，发挥青年创业训练营等作用，采取培训机构面授、远程网络互动等方式有效开展创业培训</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12" w:author="NTKO" w:date="2015-11-24T11:43:00Z">
              <w:r>
                <w:rPr/>
                <w:t>省人社厅、教育厅</w:t>
              </w:r>
            </w:ins>
            <w:ins w:id="713" w:author="NTKO" w:date="2015-11-24T11:43:00Z">
              <w:r>
                <w:rPr>
                  <w:szCs w:val="21"/>
                </w:rPr>
                <w:t>、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ins w:id="714" w:author="NTKO" w:date="2015-11-24T11:43:00Z">
              <w:r>
                <w:rPr>
                  <w:szCs w:val="21"/>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15" w:author="NTKO" w:date="2015-11-24T11:43:00Z">
              <w:r>
                <w:rPr/>
                <w:t>80</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16" w:author="NTKO" w:date="2015-11-24T11:43:00Z">
              <w:r>
                <w:rPr/>
                <w:t>组织开展形式多样的农村青年、返乡人员创业技能培训</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17" w:author="NTKO" w:date="2015-11-24T11:43:00Z">
              <w:r>
                <w:rPr/>
                <w:t>省人社厅、农业厅，各设区市人民政府、平潭综合实验区管委会</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18" w:author="NTKO" w:date="2015-11-24T11:43:00Z">
              <w:r>
                <w:rPr>
                  <w:szCs w:val="21"/>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19" w:author="NTKO" w:date="2015-11-24T11:43:00Z">
              <w:r>
                <w:rPr/>
                <w:t>81</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20" w:author="NTKO" w:date="2015-11-24T11:43:00Z">
              <w:r>
                <w:rPr/>
                <w:t>到</w:t>
              </w:r>
            </w:ins>
            <w:ins w:id="721" w:author="NTKO" w:date="2015-11-24T11:43:00Z">
              <w:r>
                <w:rPr/>
                <w:t>2020</w:t>
              </w:r>
            </w:ins>
            <w:ins w:id="722" w:author="NTKO" w:date="2015-11-24T11:43:00Z">
              <w:r>
                <w:rPr/>
                <w:t>年，参加创业培训的大学生人数不低于我省应届高校毕业生总人数</w:t>
              </w:r>
            </w:ins>
            <w:ins w:id="723" w:author="NTKO" w:date="2015-11-24T11:43:00Z">
              <w:r>
                <w:rPr/>
                <w:t>5%</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24" w:author="NTKO" w:date="2015-11-24T11:43:00Z">
              <w:r>
                <w:rPr/>
                <w:t>省人社厅、财政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5"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726" w:author="NTKO" w:date="2015-11-24T11:43:00Z">
              <w:r>
                <w:rPr/>
                <w:t>省人社厅牵头制定实施细则</w:t>
              </w:r>
            </w:ins>
          </w:p>
        </w:tc>
      </w:tr>
      <w:tr>
        <w:trPr>
          <w:trHeight w:val="7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27" w:author="NTKO" w:date="2015-11-24T11:43:00Z">
              <w:r>
                <w:rPr/>
                <w:t>82</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NTKO" w:date="2015-11-24T11:43:00Z">
              <w:r>
                <w:rPr/>
                <w:t>省教育厅每年安排</w:t>
              </w:r>
            </w:ins>
            <w:ins w:id="729" w:author="NTKO" w:date="2015-11-24T11:43:00Z">
              <w:r>
                <w:rPr/>
                <w:t>3000</w:t>
              </w:r>
            </w:ins>
            <w:ins w:id="730" w:author="NTKO" w:date="2015-11-24T11:43:00Z">
              <w:r>
                <w:rPr/>
                <w:t>万元专项经费，用于大学生创业创新教育与指导</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31" w:author="NTKO" w:date="2015-11-24T11:43:00Z">
              <w:r>
                <w:rPr/>
                <w:t>省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32" w:author="NTKO" w:date="2015-11-24T11:43:00Z">
              <w:r>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33" w:author="NTKO" w:date="2015-11-24T11:43:00Z">
              <w:r>
                <w:rPr/>
                <w:t>83</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34" w:author="NTKO" w:date="2015-11-24T11:43:00Z">
              <w:r>
                <w:rPr/>
                <w:t>吸纳有实践经验的创业者、职业经理人等加入创业师资队伍，组建一批由优秀企业家、专家学者、各类名师大师等组成的创业导师志愿团队，完善创业导师（专家）库，对创业者分类、分阶段进行指导</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35" w:author="NTKO" w:date="2015-11-24T11:43:00Z">
              <w:r>
                <w:rPr/>
                <w:t>省人社厅、教育厅、经信委、科技厅、总工会、团省委、妇联、工商联</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36" w:author="NTKO" w:date="2015-11-24T11:43:00Z">
              <w:r>
                <w:rPr>
                  <w:szCs w:val="21"/>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ins w:id="737" w:author="NTKO" w:date="2015-11-24T11:43:00Z">
              <w:r>
                <w:rPr/>
                <w:t>省人社厅牵头制定实施细则</w:t>
              </w:r>
            </w:ins>
          </w:p>
        </w:tc>
      </w:tr>
      <w:tr>
        <w:trPr>
          <w:trHeight w:val="7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38" w:author="NTKO" w:date="2015-11-24T11:43:00Z">
              <w:r>
                <w:rPr/>
                <w:t>84</w:t>
              </w:r>
            </w:ins>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ins w:id="739" w:author="NTKO" w:date="2015-11-24T11:43:00Z">
              <w:r>
                <w:rPr/>
                <w:t>建立创业导师绩效评估和激励机制</w:t>
              </w:r>
            </w:ins>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ins w:id="740" w:author="NTKO" w:date="2015-11-24T11:43:00Z">
              <w:r>
                <w:rPr/>
                <w:t>省人社厅、教育厅</w:t>
              </w:r>
            </w:ins>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1" w:author="NTKO" w:date="2015-11-24T11:43:00Z">
              <w:r>
                <w:rPr>
                  <w:szCs w:val="21"/>
                </w:rPr>
                <w:t>持续推动</w:t>
              </w:r>
            </w:ins>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743" w:author="NTKO" w:date="2015-11-24T11:43:00Z"/>
        </w:rPr>
      </w:pPr>
      <w:ins w:id="742" w:author="NTKO" w:date="2015-11-24T11:43:00Z">
        <w:r>
          <w:rPr/>
        </w:r>
      </w:ins>
    </w:p>
    <w:p>
      <w:pPr>
        <w:pStyle w:val="Normal"/>
        <w:spacing w:lineRule="exact" w:line="560"/>
        <w:rPr>
          <w:rFonts w:ascii="仿宋_GB2312" w:hAnsi="仿宋_GB2312"/>
        </w:rPr>
      </w:pPr>
      <w:r>
        <w:rPr>
          <w:rFonts w:ascii="仿宋_GB2312" w:hAnsi="仿宋_GB2312"/>
        </w:rPr>
      </w:r>
    </w:p>
    <w:sectPr>
      <w:footerReference w:type="even" r:id="rId7"/>
      <w:footerReference w:type="default" r:id="rId8"/>
      <w:footerReference w:type="first" r:id="rId9"/>
      <w:type w:val="nextPage"/>
      <w:pgSz w:orient="landscape"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方正大标宋简体">
    <w:altName w:val="宋体"/>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495</wp:posOffset>
              </wp:positionV>
              <wp:extent cx="1252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5285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8.65pt;height:19.0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3020</wp:posOffset>
              </wp:positionV>
              <wp:extent cx="12528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25285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8.65pt;height:19.05pt;mso-wrap-distance-left:0pt;mso-wrap-distance-right:0pt;mso-wrap-distance-top:0pt;mso-wrap-distance-bottom:0pt;margin-top:-2.6pt;mso-position-vertical-relative:text;margin-left:343.5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3495</wp:posOffset>
              </wp:positionV>
              <wp:extent cx="9747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7472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6.75pt;height:1.6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3020</wp:posOffset>
              </wp:positionV>
              <wp:extent cx="125285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25285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8.65pt;height:19.05pt;mso-wrap-distance-left:0pt;mso-wrap-distance-right:0pt;mso-wrap-distance-top:0pt;mso-wrap-distance-bottom:0pt;margin-top:-2.6pt;mso-position-vertical-relative:text;margin-left:343.5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3495</wp:posOffset>
              </wp:positionV>
              <wp:extent cx="135445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35445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06.65pt;height:19.05pt;mso-wrap-distance-left:0pt;mso-wrap-distance-right:0pt;mso-wrap-distance-top:0pt;mso-wrap-distance-bottom:0pt;margin-top:-1.8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3020</wp:posOffset>
              </wp:positionV>
              <wp:extent cx="135445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354455" cy="24193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106.65pt;height:19.05pt;mso-wrap-distance-left:0pt;mso-wrap-distance-right:0pt;mso-wrap-distance-top:0pt;mso-wrap-distance-bottom:0pt;margin-top:-2.6pt;mso-position-vertical-relative:text;margin-left:335.5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next w:val="Normal"/>
    <w:qFormat/>
    <w:pPr/>
    <w:rPr>
      <w:rFonts w:eastAsia="宋体;SimSun"/>
      <w:sz w:val="21"/>
    </w:rPr>
  </w:style>
  <w:style w:type="paragraph" w:styleId="CharCharCharCharCharChar">
    <w:name w:val="Char Char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1:00Z</dcterms:created>
  <dc:creator>hwenfeng</dc:creator>
  <dc:description/>
  <cp:keywords/>
  <dc:language>en-US</dc:language>
  <cp:lastModifiedBy>NTKO</cp:lastModifiedBy>
  <cp:lastPrinted>2007-04-02T16:59:00Z</cp:lastPrinted>
  <dcterms:modified xsi:type="dcterms:W3CDTF">2015-11-24T03:44:00Z</dcterms:modified>
  <cp:revision>3</cp:revision>
  <dc:subject/>
  <dc:title>«文件密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