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ascii="方正黑体_GBK;黑体" w:hAnsi="方正黑体_GBK;黑体" w:cs="微软雅黑" w:eastAsia="方正黑体_GBK;黑体"/>
          <w:color w:val="000000"/>
          <w:kern w:val="2"/>
          <w:sz w:val="32"/>
          <w:szCs w:val="32"/>
        </w:rPr>
        <w:t>附件</w:t>
      </w: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left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kern w:val="2"/>
          <w:sz w:val="44"/>
          <w:szCs w:val="44"/>
        </w:rPr>
        <w:t>省加快调结构转方式促升级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kern w:val="2"/>
          <w:sz w:val="44"/>
          <w:szCs w:val="44"/>
        </w:rPr>
        <w:t>重点工程推进小组一览表</w:t>
      </w:r>
    </w:p>
    <w:p>
      <w:pPr>
        <w:pStyle w:val="Normal"/>
        <w:widowControl/>
        <w:spacing w:lineRule="atLeast" w:line="420"/>
        <w:jc w:val="center"/>
        <w:rPr>
          <w:rFonts w:ascii="方正小标宋_GBK;微软雅黑" w:hAnsi="方正小标宋_GBK;微软雅黑" w:eastAsia="方正小标宋_GBK;微软雅黑" w:cs="微软雅黑"/>
          <w:color w:val="000000"/>
          <w:kern w:val="2"/>
          <w:sz w:val="36"/>
          <w:szCs w:val="36"/>
        </w:rPr>
      </w:pPr>
      <w:r>
        <w:rPr>
          <w:rFonts w:eastAsia="方正小标宋_GBK;微软雅黑" w:cs="微软雅黑" w:ascii="方正小标宋_GBK;微软雅黑" w:hAnsi="方正小标宋_GBK;微软雅黑"/>
          <w:color w:val="000000"/>
          <w:kern w:val="2"/>
          <w:sz w:val="36"/>
          <w:szCs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64"/>
        <w:gridCol w:w="1125"/>
        <w:gridCol w:w="1073"/>
        <w:gridCol w:w="1770"/>
        <w:gridCol w:w="2550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重点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组 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（牵头部门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黑体" w:hAnsi="方正黑体_GBK;黑体" w:eastAsia="方正黑体_GBK;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" w:eastAsia="方正黑体_GBK;黑体"/>
                <w:color w:val="333333"/>
                <w:kern w:val="0"/>
                <w:sz w:val="28"/>
                <w:szCs w:val="28"/>
              </w:rPr>
              <w:t>配合部门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战略性新兴产业集聚发展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詹夏来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陈树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杨振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科技厅、省经济和信息化委、省财政厅、省人力资源和社会保障厅、省投资集团、省信用担保集团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传统产业改造提升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杨振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经济和信息化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、省科技厅、省财政厅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服务业加快发展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花建慧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、省商务厅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委宣传部、省科技厅、省文化厅、省体育局、省旅游局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农业现代化推进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梁卫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农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、省科技厅、省财政厅、省国土资源厅、省水利厅、省粮食局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创新驱动发展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陈树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谢广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科技厅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、省人力资源和社会保障厅、省教育厅、省经济和信息化委、省财政厅、省商务厅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民营经济提升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杨振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经济和信息化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、省科技厅、省教育厅、省财政厅、省人力资源和社会保障厅、省商务厅、省地税局、省工商局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园区转型升级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詹夏来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花建慧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、省商务厅、省科技厅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经济和信息化委、省国土资源厅、省环保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县域经济振兴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詹夏来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陈树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方春明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科技厅、省经济和信息化委、省财政厅、省国土资源厅、省环保厅、省住房和城乡建设厅、省农委、省商务厅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质量品牌升级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花建慧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质监局、省工商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经济和信息化委、省食品药品监管局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人才高地建设工程推进小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邓向阳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杨振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委组织部、省人力资源和社会保障厅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省发展改革委、省教育厅、省科技厅、省经济和信息化委、省财政厅、省国资委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>备注：办公室（牵头部门）、配合部门主要负责同志均为重点工程推进小组成员，牵头部门主要负责同志为办公室主任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9:00Z</dcterms:created>
  <dc:creator>hp3</dc:creator>
  <dc:description/>
  <dc:language>en-US</dc:language>
  <cp:lastModifiedBy>xhw_editor</cp:lastModifiedBy>
  <dcterms:modified xsi:type="dcterms:W3CDTF">2016-02-03T01:15:08Z</dcterms:modified>
  <cp:revision>10</cp:revision>
  <dc:subject/>
  <dc:title>2015万隆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