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kern w:val="2"/>
        </w:rPr>
      </w:pPr>
      <w:r>
        <w:rPr>
          <w:rFonts w:eastAsia="黑体"/>
          <w:color w:val="000000"/>
          <w:kern w:val="2"/>
        </w:rPr>
        <w:t>附件</w:t>
      </w:r>
      <w:r>
        <w:rPr>
          <w:rFonts w:eastAsia="黑体"/>
          <w:color w:val="000000"/>
          <w:kern w:val="2"/>
        </w:rPr>
        <w:t>2</w:t>
      </w:r>
    </w:p>
    <w:p>
      <w:pPr>
        <w:pStyle w:val="Normal"/>
        <w:rPr>
          <w:rFonts w:eastAsia="黑体"/>
          <w:color w:val="000000"/>
          <w:kern w:val="2"/>
        </w:rPr>
      </w:pPr>
      <w:r>
        <w:rPr>
          <w:rFonts w:eastAsia="黑体"/>
          <w:color w:val="000000"/>
          <w:kern w:val="2"/>
        </w:rPr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芜湖市发展众创空间推进大众创新创业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扶持政策申兑流程</w:t>
      </w:r>
    </w:p>
    <w:p>
      <w:pPr>
        <w:pStyle w:val="Normal"/>
        <w:ind w:firstLine="632"/>
        <w:rPr>
          <w:rFonts w:eastAsia="黑体"/>
          <w:color w:val="000000"/>
          <w:sz w:val="28"/>
          <w:szCs w:val="28"/>
        </w:rPr>
      </w:pPr>
      <w:r>
        <w:rPr>
          <w:color w:val="000000"/>
          <w:kern w:val="2"/>
        </w:rPr>
        <mc:AlternateContent>
          <mc:Choice Requires="wpg">
            <w:drawing>
              <wp:inline distT="0" distB="0" distL="0" distR="0">
                <wp:extent cx="5067300" cy="6285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6285240"/>
                          <a:chOff x="0" y="0"/>
                          <a:chExt cx="5067360" cy="6285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067360" cy="62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200" y="0"/>
                            <a:ext cx="282816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众创空间向所在县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人社部门提出申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67880"/>
                            <a:ext cx="7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63160"/>
                            <a:ext cx="2809080" cy="7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县区人社部门会同有关部门组织对申报材料进行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1920240"/>
                            <a:ext cx="7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334960"/>
                            <a:ext cx="2856960" cy="7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市人社部门会同有关部门根据项目具体情况进行实地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3515400"/>
                            <a:ext cx="288540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市人社部门组织专家评审组进行综合评审（答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110760"/>
                            <a:ext cx="7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8680" y="4687560"/>
                            <a:ext cx="2923560" cy="7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报经市创业特区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领导小组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5520" y="4272840"/>
                            <a:ext cx="7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5455440"/>
                            <a:ext cx="72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5816520"/>
                            <a:ext cx="2943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公示、兑付奖补资金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pt;height:494.9pt" coordorigin="0,0" coordsize="7980,9898">
                <v:rect id="shape_0" ID="矩形1" stroked="f" o:allowincell="f" style="position:absolute;left:0;top:1;width:7979;height:9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10;top:0;width:4453;height:1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众创空间向所在县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人社部门提出申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20,1209" to="4020,1834" ID="线条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832;width:4423;height:1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县区人社部门会同有关部门组织对申报材料进行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20,3024" to="4020,3649" ID="线条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3677;width:4498;height:1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市人社部门会同有关部门根据项目具体情况进行实地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0;top:5536;width:4543;height:11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市人社部门组织专家评审组进行综合评审（答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899" to="3960,5524" ID="线条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35;top:7382;width:4603;height:1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报经市创业特区工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领导小组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0,6729" to="3930,7354" ID="线条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2,8591" to="3932,904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1;top:9160;width:4634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公示、兑付奖补资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"/>
        <w:ind w:right="474" w:hanging="0"/>
        <w:rPr>
          <w:rFonts w:eastAsia="黑体"/>
          <w:color w:val="000000"/>
          <w:sz w:val="28"/>
          <w:szCs w:val="28"/>
          <w:lang w:val="en-US" w:eastAsia="en-US"/>
        </w:rPr>
      </w:pPr>
      <w:r>
        <w:rPr>
          <w:rFonts w:eastAsia="黑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985" w:footer="158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2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0:00Z</dcterms:created>
  <dc:creator>微软用户</dc:creator>
  <dc:description/>
  <dc:language>en-US</dc:language>
  <cp:lastModifiedBy>xhw_editor</cp:lastModifiedBy>
  <dcterms:modified xsi:type="dcterms:W3CDTF">2016-02-22T02:53:02Z</dcterms:modified>
  <cp:revision>3</cp:revision>
  <dc:subject/>
  <dc:title>芜湖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