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留学人员科技活动项目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择优资助工作流程图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行政相对人：个人、企业、事业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运行流程图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人员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留学人员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1805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利用单位初审核并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利用单位初审核并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386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1723390" cy="50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逐级报县（市）、市（地）人保部门或省直主管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省直主管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1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逐级报县（市）、市（地）人保部门或省直主管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省直主管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457200" cy="41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筛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8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筛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152525" cy="455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5.8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457200" cy="41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/>
                              <w:t>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1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/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140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无异议后，资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无异议后，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y</dc:creator>
  <dc:description/>
  <cp:keywords/>
  <dc:language>en-US</dc:language>
  <cp:lastModifiedBy>6</cp:lastModifiedBy>
  <dcterms:modified xsi:type="dcterms:W3CDTF">2016-01-27T01:03:00Z</dcterms:modified>
  <cp:revision>3</cp:revision>
  <dc:subject/>
  <dc:title/>
</cp:coreProperties>
</file>