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kern w:val="0"/>
          <w:sz w:val="40"/>
          <w:szCs w:val="40"/>
        </w:rPr>
      </w:pPr>
      <w:r>
        <w:rPr>
          <w:rFonts w:ascii="方正小标宋_GBK" w:hAnsi="方正小标宋_GBK" w:cs="宋体;SimSun" w:eastAsia="方正小标宋_GBK"/>
          <w:b/>
          <w:kern w:val="0"/>
          <w:sz w:val="40"/>
          <w:szCs w:val="40"/>
        </w:rPr>
        <w:t>进一步做好新形势下就业创业工作重点任务分工方案</w:t>
      </w:r>
    </w:p>
    <w:tbl>
      <w:tblPr>
        <w:tblW w:w="13033" w:type="dxa"/>
        <w:jc w:val="left"/>
        <w:tblInd w:w="95" w:type="dxa"/>
        <w:tblLayout w:type="fixed"/>
        <w:tblCellMar>
          <w:top w:w="0" w:type="dxa"/>
          <w:left w:w="108" w:type="dxa"/>
          <w:bottom w:w="0" w:type="dxa"/>
          <w:right w:w="108" w:type="dxa"/>
        </w:tblCellMar>
      </w:tblPr>
      <w:tblGrid>
        <w:gridCol w:w="766"/>
        <w:gridCol w:w="8277"/>
        <w:gridCol w:w="2415"/>
        <w:gridCol w:w="1575"/>
      </w:tblGrid>
      <w:tr>
        <w:trPr>
          <w:tblHeader w:val="true"/>
          <w:trHeight w:val="60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eastAsia="黑体;SimHei" w:cs="宋体;SimSun"/>
                <w:b/>
                <w:b/>
                <w:bCs/>
                <w:kern w:val="0"/>
                <w:szCs w:val="21"/>
              </w:rPr>
            </w:pPr>
            <w:r>
              <w:rPr>
                <w:rFonts w:cs="宋体;SimSun" w:eastAsia="黑体;SimHei"/>
                <w:b/>
                <w:bCs/>
                <w:kern w:val="0"/>
                <w:szCs w:val="21"/>
              </w:rPr>
              <w:t>序号</w:t>
            </w:r>
          </w:p>
        </w:tc>
        <w:tc>
          <w:tcPr>
            <w:tcW w:w="8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eastAsia="黑体;SimHei" w:cs="宋体;SimSun"/>
                <w:b/>
                <w:b/>
                <w:bCs/>
                <w:kern w:val="0"/>
                <w:szCs w:val="21"/>
              </w:rPr>
            </w:pPr>
            <w:r>
              <w:rPr>
                <w:rFonts w:cs="宋体;SimSun" w:eastAsia="黑体;SimHei"/>
                <w:b/>
                <w:bCs/>
                <w:kern w:val="0"/>
                <w:szCs w:val="21"/>
              </w:rPr>
              <w:t>工作任务</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eastAsia="黑体;SimHei" w:cs="宋体;SimSun"/>
                <w:b/>
                <w:b/>
                <w:bCs/>
                <w:kern w:val="0"/>
                <w:szCs w:val="21"/>
              </w:rPr>
            </w:pPr>
            <w:r>
              <w:rPr>
                <w:rFonts w:cs="宋体;SimSun" w:eastAsia="黑体;SimHei"/>
                <w:b/>
                <w:bCs/>
                <w:kern w:val="0"/>
                <w:szCs w:val="21"/>
              </w:rPr>
              <w:t>负责单位</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eastAsia="黑体;SimHei" w:cs="宋体;SimSun"/>
                <w:b/>
                <w:b/>
                <w:bCs/>
                <w:kern w:val="0"/>
                <w:szCs w:val="21"/>
              </w:rPr>
            </w:pPr>
            <w:r>
              <w:rPr>
                <w:rFonts w:cs="宋体;SimSun" w:eastAsia="黑体;SimHei"/>
                <w:b/>
                <w:bCs/>
                <w:kern w:val="0"/>
                <w:szCs w:val="21"/>
              </w:rPr>
              <w:t>时间进度</w:t>
            </w:r>
          </w:p>
        </w:tc>
      </w:tr>
      <w:tr>
        <w:trPr>
          <w:trHeight w:val="171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把稳定和扩大就业作为经济运行合理区间的下限，将城镇新增就业、调查失业率作为宏观调控重要指标，纳入国民经济和社会发展规划及年度计划。</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发展改革委、省人力资源社会保障厅、省统计局、国家统计局陕西调查总队（列第一位者为牵头单位，下同）</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92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启动失业率调查统计，把调查失业率作为判断就业失业状况的重要指标之一，推动经济增长和发展模式与稳定和扩大就业相适应。</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统计局、国家统计局陕西调查总队、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7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建立经济拉动就业指标评价体系，定期评价、适时调整宏观经济政策和就业政策，使二者相互配套、衔接和协调。</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发展改革委、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9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县级以上人民政府安排公共投资和重大建设项目，应当将增加就业岗位作为评价项目的重要指标纳入评估制度；同等条件下要优先安排创造就业岗位多、岗位质量好的项目；项目建成后，应及时跟踪建设项目吸纳就业情况，积极提供公共就业服务。</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发展改革委、省人力资源社会保障厅</w:t>
            </w:r>
            <w:r>
              <w:rPr>
                <w:rFonts w:cs="宋体;SimSun"/>
                <w:b/>
                <w:kern w:val="0"/>
                <w:szCs w:val="21"/>
              </w:rPr>
              <w:t>,</w:t>
            </w:r>
            <w:r>
              <w:rPr>
                <w:rFonts w:cs="宋体;SimSun"/>
                <w:b/>
                <w:kern w:val="0"/>
                <w:szCs w:val="21"/>
              </w:rPr>
              <w:t>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71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5</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鼓励银行业金融机构通过推荐客户入驻网络销售平台、组建小微企业合作社等形式，为小微企业提供信息咨询、政策宣讲及交易撮合等增值服务。</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人民银行西安分行</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13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6</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发展政府支持的融资性担保机构和再担保机构，引导担保机构通过股权投资、资产整合等方式兼并重组；进一步完善担保公司风险补偿和风险分担机制，加大对融资性担保机构的风险补偿力度，提高补助比例，为小微企业提供融资支持。</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3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7</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积极拓展小微企业与丝绸之路经济带沿线国家和地区经贸交往，开展相关产业领域的专利预警、知识产权评议和维权援助服务；加快知识产权行政和司法衔接，共同打击知识产权侵权行为及刑事犯罪，共同维护小微企业知识产权合法权益；开通专利申请优先审查绿色通道，对小微企业亟需获得授权的核心专利申请及时给予办理。</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知识产权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8</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失业保险基金支持企业稳岗政策实施范围扩大到所有依法参保缴费、不裁员或少裁员企业，给予不超过企业及其职工上年度实际缴纳失业保险费总额</w:t>
            </w:r>
            <w:r>
              <w:rPr>
                <w:rFonts w:cs="宋体;SimSun"/>
                <w:b/>
                <w:kern w:val="0"/>
                <w:szCs w:val="21"/>
              </w:rPr>
              <w:t>50%</w:t>
            </w:r>
            <w:r>
              <w:rPr>
                <w:rFonts w:cs="宋体;SimSun"/>
                <w:b/>
                <w:kern w:val="0"/>
                <w:szCs w:val="21"/>
              </w:rPr>
              <w:t>的稳岗补贴，所需资金从失业保险基金中列支。</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5</w:t>
            </w:r>
            <w:r>
              <w:rPr>
                <w:rFonts w:cs="宋体;SimSun"/>
                <w:b/>
                <w:kern w:val="0"/>
                <w:szCs w:val="21"/>
              </w:rPr>
              <w:t>年</w:t>
            </w:r>
            <w:r>
              <w:rPr>
                <w:rFonts w:cs="宋体;SimSun"/>
                <w:b/>
                <w:kern w:val="0"/>
                <w:szCs w:val="21"/>
              </w:rPr>
              <w:t>8</w:t>
            </w:r>
            <w:r>
              <w:rPr>
                <w:rFonts w:cs="宋体;SimSun"/>
                <w:b/>
                <w:kern w:val="0"/>
                <w:szCs w:val="21"/>
              </w:rPr>
              <w:t>月上旬</w:t>
            </w:r>
            <w:r>
              <w:rPr>
                <w:rFonts w:cs="Times New Roman" w:eastAsia="Times New Roman"/>
                <w:b/>
                <w:kern w:val="0"/>
                <w:szCs w:val="21"/>
              </w:rPr>
              <w:t xml:space="preserve">           </w:t>
            </w:r>
            <w:r>
              <w:rPr>
                <w:rFonts w:cs="宋体;SimSun"/>
                <w:b/>
                <w:kern w:val="0"/>
                <w:szCs w:val="21"/>
              </w:rPr>
              <w:t>出台具体措施</w:t>
            </w:r>
          </w:p>
        </w:tc>
      </w:tr>
      <w:tr>
        <w:trPr>
          <w:trHeight w:val="108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9</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完善失业监测预警机制，将享受稳岗补贴的企业优先纳入失业动态监测范围，及时掌握岗位变化动态和职工队伍稳定情况，防止企业大规模裁员。</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发展改革委、省财政厅、省统计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0</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推行工商营业执照、组织机构代码证、税务登记证“三证合一”，实现“一照一码”。</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工商局、省质监局、省国税局、省地税局、省编办</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6</w:t>
            </w:r>
            <w:r>
              <w:rPr>
                <w:rFonts w:cs="宋体;SimSun"/>
                <w:b/>
                <w:kern w:val="0"/>
                <w:szCs w:val="21"/>
              </w:rPr>
              <w:t>年</w:t>
            </w:r>
            <w:r>
              <w:rPr>
                <w:rFonts w:cs="宋体;SimSun"/>
                <w:b/>
                <w:kern w:val="0"/>
                <w:szCs w:val="21"/>
              </w:rPr>
              <w:t>2</w:t>
            </w:r>
            <w:r>
              <w:rPr>
                <w:rFonts w:cs="宋体;SimSun"/>
                <w:b/>
                <w:kern w:val="0"/>
                <w:szCs w:val="21"/>
              </w:rPr>
              <w:t>月底前</w:t>
            </w:r>
            <w:r>
              <w:rPr>
                <w:rFonts w:cs="Times New Roman" w:eastAsia="Times New Roman"/>
                <w:b/>
                <w:kern w:val="0"/>
                <w:szCs w:val="21"/>
              </w:rPr>
              <w:t xml:space="preserve">           </w:t>
            </w:r>
            <w:r>
              <w:rPr>
                <w:rFonts w:cs="宋体;SimSun"/>
                <w:b/>
                <w:kern w:val="0"/>
                <w:szCs w:val="21"/>
              </w:rPr>
              <w:t>出台具体措施</w:t>
            </w:r>
          </w:p>
        </w:tc>
      </w:tr>
      <w:tr>
        <w:trPr>
          <w:trHeight w:val="15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1</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实行“一照多址”，市场主体在住所外设立经营场所或分支机构，其地址与住所在同一县级登记机关管辖区域内不同地址的，向所在地县级工商行政管理部门备案后可不再办理分支机构登记注册；市场主体从事无实体店铺的网络商品交易服务以及创意、设计、创作及其他不影响他人正常生活的经营活动，可将城乡居（村）民住宅直接申请登记为（住所）经营场所。</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工商局，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6</w:t>
            </w:r>
            <w:r>
              <w:rPr>
                <w:rFonts w:cs="宋体;SimSun"/>
                <w:b/>
                <w:kern w:val="0"/>
                <w:szCs w:val="21"/>
              </w:rPr>
              <w:t>年</w:t>
            </w:r>
            <w:r>
              <w:rPr>
                <w:rFonts w:cs="宋体;SimSun"/>
                <w:b/>
                <w:kern w:val="0"/>
                <w:szCs w:val="21"/>
              </w:rPr>
              <w:t>2</w:t>
            </w:r>
            <w:r>
              <w:rPr>
                <w:rFonts w:cs="宋体;SimSun"/>
                <w:b/>
                <w:kern w:val="0"/>
                <w:szCs w:val="21"/>
              </w:rPr>
              <w:t>月底前</w:t>
            </w:r>
            <w:r>
              <w:rPr>
                <w:rFonts w:cs="Times New Roman" w:eastAsia="Times New Roman"/>
                <w:b/>
                <w:kern w:val="0"/>
                <w:szCs w:val="21"/>
              </w:rPr>
              <w:t xml:space="preserve">           </w:t>
            </w:r>
            <w:r>
              <w:rPr>
                <w:rFonts w:cs="宋体;SimSun"/>
                <w:b/>
                <w:kern w:val="0"/>
                <w:szCs w:val="21"/>
              </w:rPr>
              <w:t>出台具体措施</w:t>
            </w:r>
          </w:p>
        </w:tc>
      </w:tr>
      <w:tr>
        <w:trPr>
          <w:trHeight w:val="10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2</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全面清理非行政许可审批事项，大幅减少前置审批事项。</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编办、省政府法制办、省工商局、承担行政审批制度改革任务的相关部门</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7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3</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全面推行企业投资项目网上并联核准制度。</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发展改革委、省编办、省级投资项目在线审批相关部门</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36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4</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要按照市场化、专业化、集成化、网络化要求，以政府引导、市场主导、需求向导为原则，推动建设不同层级的创客空间、创业咖啡、创新工场等新型众创空间，把建立“市场主体建设</w:t>
            </w:r>
            <w:r>
              <w:rPr>
                <w:rFonts w:cs="宋体;SimSun"/>
                <w:b/>
                <w:kern w:val="0"/>
                <w:szCs w:val="21"/>
              </w:rPr>
              <w:t>+</w:t>
            </w:r>
            <w:r>
              <w:rPr>
                <w:rFonts w:cs="宋体;SimSun"/>
                <w:b/>
                <w:kern w:val="0"/>
                <w:szCs w:val="21"/>
              </w:rPr>
              <w:t>市场运营</w:t>
            </w:r>
            <w:r>
              <w:rPr>
                <w:rFonts w:cs="宋体;SimSun"/>
                <w:b/>
                <w:kern w:val="0"/>
                <w:szCs w:val="21"/>
              </w:rPr>
              <w:t>+</w:t>
            </w:r>
            <w:r>
              <w:rPr>
                <w:rFonts w:cs="宋体;SimSun"/>
                <w:b/>
                <w:kern w:val="0"/>
                <w:szCs w:val="21"/>
              </w:rPr>
              <w:t>政府支持</w:t>
            </w:r>
            <w:r>
              <w:rPr>
                <w:rFonts w:cs="宋体;SimSun"/>
                <w:b/>
                <w:kern w:val="0"/>
                <w:szCs w:val="21"/>
              </w:rPr>
              <w:t>+</w:t>
            </w:r>
            <w:r>
              <w:rPr>
                <w:rFonts w:cs="宋体;SimSun"/>
                <w:b/>
                <w:kern w:val="0"/>
                <w:szCs w:val="21"/>
              </w:rPr>
              <w:t>创业者”的市场化创业孵化模式，作为创业带动就业的重要载体，实现创业项目、培训、融资、基金、贷款、风投、专家指导、技术咨询等一站式服务。</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科技厅、省财政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5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5</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发挥高校、科研院所、高新区在创业创新方面的示范和辐射带动作用，并提供融资、保障房建设等一系列政策扶持，为创业创新制度体系建设提供可复制、可推广的经验。</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科技厅、省财政厅、省人力资源社会保障厅、省教育厅、省住房城乡建设厅、人民银行西安分行，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8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6</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鼓励支持有条件、有能力的企业创办或领办创业孵化基地，鼓励支持大型民营企业投资建立创业孵化园区、创业见习基地；建立创业孵化绩效评估体系，给予创业孵化效果好、企业存活率高的创业孵化基地和创业孵化园区一次性以奖代补。</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69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7</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每年培育评估认定</w:t>
            </w:r>
            <w:r>
              <w:rPr>
                <w:rFonts w:cs="宋体;SimSun"/>
                <w:b/>
                <w:kern w:val="0"/>
                <w:szCs w:val="21"/>
              </w:rPr>
              <w:t>20</w:t>
            </w:r>
            <w:r>
              <w:rPr>
                <w:rFonts w:cs="宋体;SimSun"/>
                <w:b/>
                <w:kern w:val="0"/>
                <w:szCs w:val="21"/>
              </w:rPr>
              <w:t>个左右省级创业创新带动就业示范基地（创业孵化示范基地、创业孵化示范园区）。</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省教育厅、省工业和信息化厅、团省委、省总工会、省妇联、省工商联</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74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8</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符合条件的众创空间等新型孵化机构纳入创业孵化基地管理范畴，并按规定享受孵化基地相关优惠政策。</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9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19</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组建陕西省创业创新联盟，建立陕西众创空间样板。</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科技厅、省工业和信息化厅、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3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每年认定</w:t>
            </w:r>
            <w:r>
              <w:rPr>
                <w:rFonts w:cs="宋体;SimSun"/>
                <w:b/>
                <w:kern w:val="0"/>
                <w:szCs w:val="21"/>
              </w:rPr>
              <w:t>25</w:t>
            </w:r>
            <w:r>
              <w:rPr>
                <w:rFonts w:cs="宋体;SimSun"/>
                <w:b/>
                <w:kern w:val="0"/>
                <w:szCs w:val="21"/>
              </w:rPr>
              <w:t>家省级技术创新示范企业和企业技术中心，带动企业持续健康发展，扩展技术研发类就业渠道。实施“一所、一中心”工程，建设“陕西大数据交易所”和“陕西工业云中心”，建立大数据产业生态体系。</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工业和信息化厅、省科技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7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1</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充分发挥陕西省中小企业发展基金、创业投资引导基金、科技成果转化引导基金和科技型中小企业贷款风险补偿资金的作用；采取参股等方式，鼓励各市（区）设立中小企业基金、创业投资基金。</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各项基金（资金）的省级相关主管部门、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82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2</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加快推进小微企业创业基地建设，加大中小企业专项资金对小微企业创业基地支持力度。</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工业和信息化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82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3</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提升银行业金融机构服务效率，实现由融资带动向服务驱动转变，优化小微企业信贷结构。</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人民银行西安分行、省金融办、陕西银监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82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4</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加快区域性股权市场发展，健全多层次资本市场体系，为中小微企业私募证券的发行、转让及并购重组等活动提供更多服务。</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金融办、人民银行西安分行、陕西证监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38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5</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支持有利于促进就业创业的企业在全国中小企业股份转让系统和区域性股权交易中心开展股权融资、债券融资和并购重组；鼓励境内外投资基金、风险资本在陕投资，探索发展企业上市引导基金、产业并购基金等，支持中小企业开展结构调整和产业整合；鼓励证券中介机构在陕开展相关业务，促进资本市场规范发展。</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陕西证监局、省金融办、人民银行西安分行、陕西银监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21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6</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小额担保贷款调整为创业担保贷款，最高贷款额度为</w:t>
            </w:r>
            <w:r>
              <w:rPr>
                <w:rFonts w:cs="宋体;SimSun"/>
                <w:b/>
                <w:kern w:val="0"/>
                <w:szCs w:val="21"/>
              </w:rPr>
              <w:t>10</w:t>
            </w:r>
            <w:r>
              <w:rPr>
                <w:rFonts w:cs="宋体;SimSun"/>
                <w:b/>
                <w:kern w:val="0"/>
                <w:szCs w:val="21"/>
              </w:rPr>
              <w:t>万元；符合条件的自主创业人员，可按规定向创业所在地的创业贷款担保机构申请贷款；规范推进信用社区建设，开展信用乡村创建活动，信用社区和信用乡村推荐的符合条件人员，可取消反担保；落实担保基金筹集补充机制，将创业贷款担保基金按规定列入同级财政预算，充分利用现有资源，做到应贷尽贷；允许农村劳动力以农村林权、土地承包经营权、农村居民住房财产权抵押申办创业担保贷款。</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人民银行西安分行、省财政厅、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待国家相关部委</w:t>
            </w:r>
            <w:r>
              <w:rPr>
                <w:rFonts w:cs="Times New Roman" w:eastAsia="Times New Roman"/>
                <w:b/>
                <w:kern w:val="0"/>
                <w:szCs w:val="21"/>
              </w:rPr>
              <w:t xml:space="preserve">              </w:t>
            </w:r>
            <w:r>
              <w:rPr>
                <w:rFonts w:cs="宋体;SimSun"/>
                <w:b/>
                <w:kern w:val="0"/>
                <w:szCs w:val="21"/>
              </w:rPr>
              <w:t>出台配套政策后，尽快出台我省具体措施</w:t>
            </w:r>
          </w:p>
        </w:tc>
      </w:tr>
      <w:tr>
        <w:trPr>
          <w:trHeight w:val="107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7</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企业吸纳就业税收优惠的人员范围由失业一年以上人员调整为失业半年以上人员。</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财政厅、省国税局、省地税局、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5</w:t>
            </w:r>
            <w:r>
              <w:rPr>
                <w:rFonts w:cs="宋体;SimSun"/>
                <w:b/>
                <w:kern w:val="0"/>
                <w:szCs w:val="21"/>
              </w:rPr>
              <w:t>年</w:t>
            </w:r>
            <w:r>
              <w:rPr>
                <w:rFonts w:cs="宋体;SimSun"/>
                <w:b/>
                <w:kern w:val="0"/>
                <w:szCs w:val="21"/>
              </w:rPr>
              <w:t>9</w:t>
            </w:r>
            <w:r>
              <w:rPr>
                <w:rFonts w:cs="宋体;SimSun"/>
                <w:b/>
                <w:kern w:val="0"/>
                <w:szCs w:val="21"/>
              </w:rPr>
              <w:t>月底前</w:t>
            </w:r>
            <w:r>
              <w:rPr>
                <w:rFonts w:cs="Times New Roman" w:eastAsia="Times New Roman"/>
                <w:b/>
                <w:kern w:val="0"/>
                <w:szCs w:val="21"/>
              </w:rPr>
              <w:t xml:space="preserve">                  </w:t>
            </w:r>
            <w:r>
              <w:rPr>
                <w:rFonts w:cs="宋体;SimSun"/>
                <w:b/>
                <w:kern w:val="0"/>
                <w:szCs w:val="21"/>
              </w:rPr>
              <w:t>出台具体措施</w:t>
            </w:r>
          </w:p>
        </w:tc>
      </w:tr>
      <w:tr>
        <w:trPr>
          <w:trHeight w:val="124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8</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坚决取缔违规设立的行政事业性收费项目和政府性基金项目，严格落实国家明令取消、停征和减免收费基金的政策，进一步规范按规定权限设立的收费、基金项目，认真实行涉企收费清单管理制度和创业负担举报反馈机制，加强涉企收费监管。</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财政厅、省发展改革委、省工业和信息化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4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9</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支持农民网上创业；依托现有各类园区等存量资源，整合创建一批农民工返乡创业园，省级财政安排专项资金，重点扶持园区内基础设施建设、标准化厂房以及围绕标准化厂房实施的配套设施建设、园区内中小企业创业基地、企业孵化器等公共服务平台建设项目；加强西部农民创业促进工程试点县和农民工回乡创业示范县建设，实施农民创业示范工程。</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农业厅、省发展改革委、省财政厅、人民银行西安分行，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5</w:t>
            </w:r>
            <w:r>
              <w:rPr>
                <w:rFonts w:cs="宋体;SimSun"/>
                <w:b/>
                <w:kern w:val="0"/>
                <w:szCs w:val="21"/>
              </w:rPr>
              <w:t>年</w:t>
            </w:r>
            <w:r>
              <w:rPr>
                <w:rFonts w:cs="宋体;SimSun"/>
                <w:b/>
                <w:kern w:val="0"/>
                <w:szCs w:val="21"/>
              </w:rPr>
              <w:t>8</w:t>
            </w:r>
            <w:r>
              <w:rPr>
                <w:rFonts w:cs="宋体;SimSun"/>
                <w:b/>
                <w:kern w:val="0"/>
                <w:szCs w:val="21"/>
              </w:rPr>
              <w:t>月底前</w:t>
            </w:r>
            <w:r>
              <w:rPr>
                <w:rFonts w:cs="Times New Roman" w:eastAsia="Times New Roman"/>
                <w:b/>
                <w:kern w:val="0"/>
                <w:szCs w:val="21"/>
              </w:rPr>
              <w:t xml:space="preserve">          </w:t>
            </w:r>
            <w:r>
              <w:rPr>
                <w:rFonts w:cs="宋体;SimSun"/>
                <w:b/>
                <w:kern w:val="0"/>
                <w:szCs w:val="21"/>
              </w:rPr>
              <w:t>出台具体措施</w:t>
            </w:r>
          </w:p>
        </w:tc>
      </w:tr>
      <w:tr>
        <w:trPr>
          <w:trHeight w:val="7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0</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鼓励支持高校、科研院所等事业单位专业技术人员在职创业、离岗创业。</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教育厅、省科技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69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1</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支持各类企业、高校举办创业训练营、创业创新大赛、创新成果和创业项目展示推介等活动，依托市场主体搭建创业者交流平台，成立创业专家指导团队，举办创业论坛，加强创业研究，培育创业文化。</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教育厅、省科技厅、省工业和信息化厅、省财政厅、省总工会、团省委，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8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2</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创业孵化基地补贴调整为创业孵化补贴，增加投入，各地可按照</w:t>
            </w:r>
            <w:r>
              <w:rPr>
                <w:rFonts w:cs="宋体;SimSun"/>
                <w:b/>
                <w:kern w:val="0"/>
                <w:szCs w:val="21"/>
              </w:rPr>
              <w:t>10%</w:t>
            </w:r>
            <w:r>
              <w:rPr>
                <w:rFonts w:cs="宋体;SimSun"/>
                <w:b/>
                <w:kern w:val="0"/>
                <w:szCs w:val="21"/>
              </w:rPr>
              <w:t>的比例从就业专项资金中列支创业孵化补贴资金。</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8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3</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级每年评选一批“创业明星”，并给予每人</w:t>
            </w:r>
            <w:r>
              <w:rPr>
                <w:rFonts w:cs="宋体;SimSun"/>
                <w:b/>
                <w:kern w:val="0"/>
                <w:szCs w:val="21"/>
              </w:rPr>
              <w:t>5000</w:t>
            </w:r>
            <w:r>
              <w:rPr>
                <w:rFonts w:cs="宋体;SimSun"/>
                <w:b/>
                <w:kern w:val="0"/>
                <w:szCs w:val="21"/>
              </w:rPr>
              <w:t>元的一次性奖励；对国家表彰的创业型城市和创建成功的省级创业型城市，给予一次性资金奖励。</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团省委</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8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4</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企业接收高校毕业生见习且留用率不低于</w:t>
            </w:r>
            <w:r>
              <w:rPr>
                <w:rFonts w:cs="宋体;SimSun"/>
                <w:b/>
                <w:kern w:val="0"/>
                <w:szCs w:val="21"/>
              </w:rPr>
              <w:t>50%</w:t>
            </w:r>
            <w:r>
              <w:rPr>
                <w:rFonts w:cs="宋体;SimSun"/>
                <w:b/>
                <w:kern w:val="0"/>
                <w:szCs w:val="21"/>
              </w:rPr>
              <w:t>的，按留用人数对企业给予每人</w:t>
            </w:r>
            <w:r>
              <w:rPr>
                <w:rFonts w:cs="宋体;SimSun"/>
                <w:b/>
                <w:kern w:val="0"/>
                <w:szCs w:val="21"/>
              </w:rPr>
              <w:t>2000</w:t>
            </w:r>
            <w:r>
              <w:rPr>
                <w:rFonts w:cs="宋体;SimSun"/>
                <w:b/>
                <w:kern w:val="0"/>
                <w:szCs w:val="21"/>
              </w:rPr>
              <w:t>元的一次性补贴。</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5</w:t>
            </w:r>
            <w:r>
              <w:rPr>
                <w:rFonts w:cs="宋体;SimSun"/>
                <w:b/>
                <w:kern w:val="0"/>
                <w:szCs w:val="21"/>
              </w:rPr>
              <w:t>年</w:t>
            </w:r>
            <w:r>
              <w:rPr>
                <w:rFonts w:cs="宋体;SimSun"/>
                <w:b/>
                <w:kern w:val="0"/>
                <w:szCs w:val="21"/>
              </w:rPr>
              <w:t>8</w:t>
            </w:r>
            <w:r>
              <w:rPr>
                <w:rFonts w:cs="宋体;SimSun"/>
                <w:b/>
                <w:kern w:val="0"/>
                <w:szCs w:val="21"/>
              </w:rPr>
              <w:t>月底前</w:t>
            </w:r>
            <w:r>
              <w:rPr>
                <w:rFonts w:cs="Times New Roman" w:eastAsia="Times New Roman"/>
                <w:b/>
                <w:kern w:val="0"/>
                <w:szCs w:val="21"/>
              </w:rPr>
              <w:t xml:space="preserve">                  </w:t>
            </w:r>
            <w:r>
              <w:rPr>
                <w:rFonts w:cs="宋体;SimSun"/>
                <w:b/>
                <w:kern w:val="0"/>
                <w:szCs w:val="21"/>
              </w:rPr>
              <w:t>出台具体措施</w:t>
            </w:r>
          </w:p>
        </w:tc>
      </w:tr>
      <w:tr>
        <w:trPr>
          <w:trHeight w:val="95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5</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一次性求职补贴调整为求职创业补贴，对象范围扩展到已获得国家助学贷款的毕业年度高校毕业生。</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省教育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9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6</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在省内县及其以下基层单位从事专业技术工作的高校毕业生申报相应职称时，免除职称外语考试要求。</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教育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5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7</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技师学院高级工班、预备技师班毕业生可参照高校毕业生享受相关就业补贴政策。</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待国家相关部委</w:t>
            </w:r>
            <w:r>
              <w:rPr>
                <w:rFonts w:cs="Times New Roman" w:eastAsia="Times New Roman"/>
                <w:b/>
                <w:kern w:val="0"/>
                <w:szCs w:val="21"/>
              </w:rPr>
              <w:t xml:space="preserve">              </w:t>
            </w:r>
            <w:r>
              <w:rPr>
                <w:rFonts w:cs="宋体;SimSun"/>
                <w:b/>
                <w:kern w:val="0"/>
                <w:szCs w:val="21"/>
              </w:rPr>
              <w:t>出台配套政策后，尽快出台我省具体措施</w:t>
            </w:r>
          </w:p>
        </w:tc>
      </w:tr>
      <w:tr>
        <w:trPr>
          <w:trHeight w:val="185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8</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深入实施陕西省农村劳动力就地就近转移就业示范工程，落实对示范乡镇的公共就业服务经费奖励和对示范基地的企业岗前培训补贴等政策措施；加强省际劳务输出输入对接协作；加强农民工转移就业的跟踪服务和管理；对异地稳定就业创业的农民工，在就业创业所在地进行就业失业登记的，按规定享受当地公共就业创业服务和扶持政策；建立全省农村劳动力资源数据库，实施农村劳动力转移就业实名制管理。</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省农业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39</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扶持自主择业军转干部、自主就业退役士兵就业创业；全面落实促进军转干部及随军家属就业税收政策。</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民政厅、省财政厅、省国税局、省地税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0</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最低生活保障家庭中有劳动能力并处于失业状态的成员纳入就业困难人员范围，加强就业困难人员实名制动态管理，实行分类帮扶；规范公益性岗位开发和管理，建立公益性岗位从业人员技能提升机制。</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民政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29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1</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加大对用人单位安置残疾人的补贴和奖励力度，各地财政部门、残联应制定超比例安置残疾人就业单位的补贴奖励办法，明确补贴奖励标准，提高用人单位多渠道、多形式安排残疾人就业的积极性</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残联、省财政厅、省民政厅、省人力资源社会保障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待国家相关部委</w:t>
            </w:r>
            <w:r>
              <w:rPr>
                <w:rFonts w:cs="Times New Roman" w:eastAsia="Times New Roman"/>
                <w:b/>
                <w:kern w:val="0"/>
                <w:szCs w:val="21"/>
              </w:rPr>
              <w:t xml:space="preserve">              </w:t>
            </w:r>
            <w:r>
              <w:rPr>
                <w:rFonts w:cs="宋体;SimSun"/>
                <w:b/>
                <w:kern w:val="0"/>
                <w:szCs w:val="21"/>
              </w:rPr>
              <w:t>出台配套政策后，尽快出台我省具体措施</w:t>
            </w:r>
          </w:p>
        </w:tc>
      </w:tr>
      <w:tr>
        <w:trPr>
          <w:trHeight w:val="120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2</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鼓励普通高校自主调整学位授权点，自主设置二级学科和交叉学科点；积极扩大专业学位教育规模，实施省优势学科专项资金建设项目；指导职业院校加快推进职业教育集团化办学，搭建校企合作平台，鼓励普通高校和职业院校建立相互衔接、沟通的学习制度。</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教育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9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3</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把创业创新课程纳入国民教育体系；省内普通高校要将创业创新教育作为在校学生必修课和毕业生就业指导的重要内容，纳入教学计划和学分管理；重点推进普通高校创业创新教育改革，开发创业创新类课程，积极推广成熟创业培训模式。</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教育厅、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39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4</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鼓励具有资质的各类职业教育、职业培训机构针对享受政府补贴对象开展短期职业培训；改进培训方式，重点支持订单培训、定向培训、定岗培训和企业新型学徒制培训及企业岗前培训；合理确定职业培训补贴标准，建立培训效果与培训补贴的联动机制，将大学生村官和自主择业军队转业干部纳入职业培训和创业培训补贴对象范围。</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省教育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5</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根据不同类型农村转移就业劳动者的要求，分类组织实施各具特色的职业培训、岗位技能提升培训、高技能人才培训和创业培训；允许农民工在户籍所在地或求职就业地按规定享受职业培训补贴和职业技能鉴定补贴。</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22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6</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建立完善人力资源市场诚信体系、标准体系和监管体系；消除城乡、行业、身份、性别、残疾等影响平等就业的制度障碍和就业歧视；加强对企业招聘行为、职业中介活动的规范；制定实施人力资源服务业发展规划，加快人力资源产业园建设。</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工商局</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2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7</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加快建设省级集中的就业创业信息资源库、就业创业政策应用系统等就业创业信息化重点项目，带动全省公共就业创业信息服务平台建设，推进就业创业信息及时监测、统一发布、共享开放；加快推进就业失业登记管理、就业创业政策管理的全程信息化。</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省教育厅、省工业和信息化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54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8</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健全覆盖城乡的公共就业创业服务体系，提高服务均等化、标准化和专业化水平；加强公共就业创业服务机构建设，乡镇（街道）、社区基层公共就业服务平台工作人员不足的，可通过购买服务岗位的方式解决；将职业介绍补贴和扶持公共就业服务补助合并为就业创业服务补贴。</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待国家相关部委</w:t>
            </w:r>
            <w:r>
              <w:rPr>
                <w:rFonts w:cs="Times New Roman" w:eastAsia="Times New Roman"/>
                <w:b/>
                <w:kern w:val="0"/>
                <w:szCs w:val="21"/>
              </w:rPr>
              <w:t xml:space="preserve">              </w:t>
            </w:r>
            <w:r>
              <w:rPr>
                <w:rFonts w:cs="宋体;SimSun"/>
                <w:b/>
                <w:kern w:val="0"/>
                <w:szCs w:val="21"/>
              </w:rPr>
              <w:t>出台配套政策后，尽快出台我省具体措施</w:t>
            </w:r>
          </w:p>
        </w:tc>
      </w:tr>
      <w:tr>
        <w:trPr>
          <w:trHeight w:val="77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49</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积极探索社会保障卡在就业领域的应用，推行就业社保“一卡通”。</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234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50</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推行农民工自愿选择参加城镇职工失业保险制度，按城镇职工同比例缴费并享受同等失业保险待遇；失业人员参加职业培训，补贴标准由当地</w:t>
            </w:r>
            <w:r>
              <w:rPr>
                <w:rFonts w:cs="宋体;SimSun"/>
                <w:b/>
                <w:kern w:val="0"/>
                <w:szCs w:val="21"/>
              </w:rPr>
              <w:t>2</w:t>
            </w:r>
            <w:r>
              <w:rPr>
                <w:rFonts w:cs="宋体;SimSun"/>
                <w:b/>
                <w:kern w:val="0"/>
                <w:szCs w:val="21"/>
              </w:rPr>
              <w:t>个月失业保险金标准提高到</w:t>
            </w:r>
            <w:r>
              <w:rPr>
                <w:rFonts w:cs="宋体;SimSun"/>
                <w:b/>
                <w:kern w:val="0"/>
                <w:szCs w:val="21"/>
              </w:rPr>
              <w:t>3</w:t>
            </w:r>
            <w:r>
              <w:rPr>
                <w:rFonts w:cs="宋体;SimSun"/>
                <w:b/>
                <w:kern w:val="0"/>
                <w:szCs w:val="21"/>
              </w:rPr>
              <w:t>个月失业保险金标准；对领取失业保险金期间从事个体经营、合伙经营的失业人员，一次性发放应领取的失业保险金；对失业人员自主创业办理工商营业执照并正常经营的，一次性发放应领取的失业保险金，并从失业保险基金中给予每人</w:t>
            </w:r>
            <w:r>
              <w:rPr>
                <w:rFonts w:cs="宋体;SimSun"/>
                <w:b/>
                <w:kern w:val="0"/>
                <w:szCs w:val="21"/>
              </w:rPr>
              <w:t>2000</w:t>
            </w:r>
            <w:r>
              <w:rPr>
                <w:rFonts w:cs="宋体;SimSun"/>
                <w:b/>
                <w:kern w:val="0"/>
                <w:szCs w:val="21"/>
              </w:rPr>
              <w:t>元创业补贴；对主动吸纳失业人员，并与之签订</w:t>
            </w:r>
            <w:r>
              <w:rPr>
                <w:rFonts w:cs="宋体;SimSun"/>
                <w:b/>
                <w:kern w:val="0"/>
                <w:szCs w:val="21"/>
              </w:rPr>
              <w:t>1</w:t>
            </w:r>
            <w:r>
              <w:rPr>
                <w:rFonts w:cs="宋体;SimSun"/>
                <w:b/>
                <w:kern w:val="0"/>
                <w:szCs w:val="21"/>
              </w:rPr>
              <w:t>年以上劳动合同的用人单位，按每安置一名失业人员给予</w:t>
            </w:r>
            <w:r>
              <w:rPr>
                <w:rFonts w:cs="宋体;SimSun"/>
                <w:b/>
                <w:kern w:val="0"/>
                <w:szCs w:val="21"/>
              </w:rPr>
              <w:t>1000</w:t>
            </w:r>
            <w:r>
              <w:rPr>
                <w:rFonts w:cs="宋体;SimSun"/>
                <w:b/>
                <w:kern w:val="0"/>
                <w:szCs w:val="21"/>
              </w:rPr>
              <w:t>元的标准发放安置补贴。</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2015</w:t>
            </w:r>
            <w:r>
              <w:rPr>
                <w:rFonts w:cs="宋体;SimSun"/>
                <w:b/>
                <w:kern w:val="0"/>
                <w:szCs w:val="21"/>
              </w:rPr>
              <w:t>年</w:t>
            </w:r>
            <w:r>
              <w:rPr>
                <w:rFonts w:cs="宋体;SimSun"/>
                <w:b/>
                <w:kern w:val="0"/>
                <w:szCs w:val="21"/>
              </w:rPr>
              <w:t>8</w:t>
            </w:r>
            <w:r>
              <w:rPr>
                <w:rFonts w:cs="宋体;SimSun"/>
                <w:b/>
                <w:kern w:val="0"/>
                <w:szCs w:val="21"/>
              </w:rPr>
              <w:t>月上旬</w:t>
            </w:r>
            <w:r>
              <w:rPr>
                <w:rFonts w:cs="Times New Roman" w:eastAsia="Times New Roman"/>
                <w:b/>
                <w:kern w:val="0"/>
                <w:szCs w:val="21"/>
              </w:rPr>
              <w:t xml:space="preserve">           </w:t>
            </w:r>
            <w:r>
              <w:rPr>
                <w:rFonts w:cs="宋体;SimSun"/>
                <w:b/>
                <w:kern w:val="0"/>
                <w:szCs w:val="21"/>
              </w:rPr>
              <w:t>出台具体措施</w:t>
            </w:r>
          </w:p>
        </w:tc>
      </w:tr>
      <w:tr>
        <w:trPr>
          <w:trHeight w:val="106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51</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对实现就业或自主创业收入尚不稳定，且已不符合最低生活保障条件的最低生活保障家庭，城市的可按原政策给予</w:t>
            </w:r>
            <w:r>
              <w:rPr>
                <w:rFonts w:cs="宋体;SimSun"/>
                <w:b/>
                <w:kern w:val="0"/>
                <w:szCs w:val="21"/>
              </w:rPr>
              <w:t>6</w:t>
            </w:r>
            <w:r>
              <w:rPr>
                <w:rFonts w:cs="宋体;SimSun"/>
                <w:b/>
                <w:kern w:val="0"/>
                <w:szCs w:val="21"/>
              </w:rPr>
              <w:t>个月的最低生活保障，农村的可按原政策给予</w:t>
            </w:r>
            <w:r>
              <w:rPr>
                <w:rFonts w:cs="宋体;SimSun"/>
                <w:b/>
                <w:kern w:val="0"/>
                <w:szCs w:val="21"/>
              </w:rPr>
              <w:t>12</w:t>
            </w:r>
            <w:r>
              <w:rPr>
                <w:rFonts w:cs="宋体;SimSun"/>
                <w:b/>
                <w:kern w:val="0"/>
                <w:szCs w:val="21"/>
              </w:rPr>
              <w:t>个月的最低生活保障。</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民政厅、省财政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08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52</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将就业创业工作纳入全省目标责任考核，细化目标任务、政策落实、就业创业服务、资金投入、群众满意度等指标，提高权重，并层层分解，督促落实。</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委考核办、省人力资源社会保障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92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53</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全省各级政府要在财政预算中足额安排就业创业相关资金；市、县级财政在年度预算中安排就业创业资金要有一定的比例；进一步规范就业专项资金管理。</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财政厅、省人力资源社会保障厅，市级人民政府</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r>
        <w:trPr>
          <w:trHeight w:val="154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54</w:t>
            </w:r>
          </w:p>
        </w:tc>
        <w:tc>
          <w:tcPr>
            <w:tcW w:w="8277"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建立健全就业创业统计监测体系。</w:t>
            </w:r>
          </w:p>
        </w:tc>
        <w:tc>
          <w:tcPr>
            <w:tcW w:w="241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left"/>
              <w:rPr>
                <w:rFonts w:cs="宋体;SimSun"/>
                <w:b/>
                <w:b/>
                <w:kern w:val="0"/>
                <w:szCs w:val="21"/>
              </w:rPr>
            </w:pPr>
            <w:r>
              <w:rPr>
                <w:rFonts w:cs="宋体;SimSun"/>
                <w:b/>
                <w:kern w:val="0"/>
                <w:szCs w:val="21"/>
              </w:rPr>
              <w:t>省人力资源社会保障厅、省发展改革委、省统计局、国家统计局陕西调查总队、省工商局、省教育厅</w:t>
            </w:r>
          </w:p>
        </w:tc>
        <w:tc>
          <w:tcPr>
            <w:tcW w:w="1575" w:type="dxa"/>
            <w:tcBorders>
              <w:bottom w:val="single" w:sz="4" w:space="0" w:color="000000"/>
              <w:right w:val="single" w:sz="4" w:space="0" w:color="000000"/>
            </w:tcBorders>
            <w:shd w:fill="FFFFFF" w:val="clear"/>
            <w:vAlign w:val="center"/>
          </w:tcPr>
          <w:p>
            <w:pPr>
              <w:pStyle w:val="Normal"/>
              <w:widowControl/>
              <w:spacing w:lineRule="exact" w:line="300"/>
              <w:ind w:left="-63" w:right="-63" w:hanging="0"/>
              <w:jc w:val="center"/>
              <w:rPr>
                <w:rFonts w:cs="宋体;SimSun"/>
                <w:b/>
                <w:b/>
                <w:kern w:val="0"/>
                <w:szCs w:val="21"/>
              </w:rPr>
            </w:pPr>
            <w:r>
              <w:rPr>
                <w:rFonts w:cs="宋体;SimSun"/>
                <w:b/>
                <w:kern w:val="0"/>
                <w:szCs w:val="21"/>
              </w:rPr>
              <w:t>持续实施</w:t>
            </w:r>
          </w:p>
        </w:tc>
      </w:tr>
    </w:tbl>
    <w:p>
      <w:pPr>
        <w:pStyle w:val="Normal"/>
        <w:spacing w:lineRule="exact" w:line="240"/>
        <w:rPr>
          <w:b/>
          <w:b/>
        </w:rPr>
      </w:pPr>
      <w:r>
        <w:rPr>
          <w:b/>
        </w:rPr>
      </w:r>
    </w:p>
    <w:sectPr>
      <w:type w:val="nextPage"/>
      <w:pgSz w:orient="landscape" w:w="16838" w:h="11906"/>
      <w:pgMar w:left="2155"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22:00Z</dcterms:created>
  <dc:creator>微软用户</dc:creator>
  <dc:description/>
  <cp:keywords/>
  <dc:language>en-US</dc:language>
  <cp:lastModifiedBy>微软用户</cp:lastModifiedBy>
  <cp:lastPrinted>2015-08-10T16:37:00Z</cp:lastPrinted>
  <dcterms:modified xsi:type="dcterms:W3CDTF">2015-08-10T08:44:00Z</dcterms:modified>
  <cp:revision>5</cp:revision>
  <dc:subject/>
  <dc:title/>
</cp:coreProperties>
</file>