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宣城市大众创业工作领导小组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方正小标宋简体"/>
          <w:b/>
          <w:b/>
          <w:sz w:val="30"/>
          <w:szCs w:val="30"/>
        </w:rPr>
      </w:pPr>
      <w:r>
        <w:rPr>
          <w:rFonts w:eastAsia="仿宋_GB2312;仿宋" w:cs="方正小标宋简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组  长：</w:t>
      </w:r>
      <w:r>
        <w:rPr>
          <w:rFonts w:ascii="仿宋_GB2312;仿宋" w:hAnsi="仿宋_GB2312;仿宋" w:eastAsia="仿宋_GB2312;仿宋"/>
          <w:sz w:val="32"/>
          <w:szCs w:val="32"/>
        </w:rPr>
        <w:t>李  明（市委常委、常务副市长）</w:t>
      </w:r>
    </w:p>
    <w:p>
      <w:pPr>
        <w:pStyle w:val="Normal"/>
        <w:spacing w:lineRule="exact" w:line="58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sz w:val="32"/>
          <w:szCs w:val="32"/>
        </w:rPr>
        <w:t>汪谦慎（市委常委、副市长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  敏（副市长）</w:t>
      </w:r>
    </w:p>
    <w:p>
      <w:pPr>
        <w:pStyle w:val="Normal"/>
        <w:spacing w:lineRule="exact" w:line="58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</w:rPr>
        <w:t>牛传勇（市开发区党工委书记、管委会主任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前智（市政府副秘书长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国平（市政府副秘书长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承保（市政府副秘书长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维刚（市委宣传部副部长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先平（市委组织部副部长、人社局局长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  伟（市发改委主任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宣标（市教体局局长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秉宣（市科技局局长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  静（市经信委主任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曹国宏（市民政局局长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华（市财政局局长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家和（市住建委主任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海林（市农委主任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余仁富（市林业局局长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盛  浩（市商务局局长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滨涛（市卫生和计划生育委员会主任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小红（市旅游发展委员会主任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富贵（市工商和质监局局长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舒恩义（市残联主席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黎  斌（市招商局局长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魏  武（市金融办副主任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何  刚（团市委书记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彪明翠（市妇联主席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少富（市科协主席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成强（市人行行长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峻松（宣城银监分局局长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汪  侃（宣州区区长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庆武（郎溪县县长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红英（广德县县长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普（宁国市市长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广东（泾县县长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德泉（绩溪县县长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孝云（旌德县县长）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兴（市中小企业担保公司董事长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组办公室设在市人社局，陈先平同志兼任办公室主任，林静、刘世和同志任办公室副主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25:00Z</dcterms:created>
  <dc:creator>xujie</dc:creator>
  <dc:description/>
  <dc:language>en-US</dc:language>
  <cp:lastModifiedBy>xhw_editor</cp:lastModifiedBy>
  <dcterms:modified xsi:type="dcterms:W3CDTF">2016-02-22T03:15:1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