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755</wp:posOffset>
            </wp:positionH>
            <wp:positionV relativeFrom="paragraph">
              <wp:posOffset>-1905</wp:posOffset>
            </wp:positionV>
            <wp:extent cx="5729605" cy="238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/>
      </w:pPr>
      <w:bookmarkStart w:id="0" w:name="content"/>
      <w:bookmarkEnd w:id="0"/>
      <w:r>
        <w:rPr>
          <w:rFonts w:eastAsia="仿宋_GB2312"/>
          <w:color w:val="000000"/>
          <w:szCs w:val="21"/>
        </w:rPr>
        <w:t>马政办〔</w:t>
      </w:r>
      <w:r>
        <w:rPr>
          <w:rFonts w:eastAsia="仿宋_GB2312"/>
          <w:color w:val="000000"/>
          <w:szCs w:val="21"/>
        </w:rPr>
        <w:t>201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〕</w:t>
      </w:r>
      <w:r>
        <w:rPr>
          <w:rFonts w:eastAsia="仿宋_GB2312"/>
          <w:color w:val="000000"/>
          <w:szCs w:val="21"/>
        </w:rPr>
        <w:t>39</w:t>
      </w:r>
      <w:r>
        <w:rPr>
          <w:rFonts w:eastAsia="仿宋_GB2312"/>
          <w:color w:val="000000"/>
          <w:szCs w:val="21"/>
        </w:rPr>
        <w:t>号</w:t>
      </w:r>
    </w:p>
    <w:p>
      <w:pPr>
        <w:pStyle w:val="Normal"/>
        <w:spacing w:lineRule="exact" w: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马鞍山市人民政府办公室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实施马鞍山市</w:t>
      </w:r>
      <w:r>
        <w:rPr>
          <w:rFonts w:eastAsia="方正小标宋简体"/>
          <w:sz w:val="44"/>
          <w:szCs w:val="44"/>
        </w:rPr>
        <w:t>创业天使计划</w:t>
      </w:r>
      <w:r>
        <w:rPr>
          <w:rFonts w:eastAsia="方正小标宋简体"/>
          <w:sz w:val="44"/>
          <w:szCs w:val="44"/>
        </w:rPr>
        <w:t>的</w:t>
      </w:r>
      <w:r>
        <w:rPr>
          <w:rFonts w:eastAsia="方正小标宋简体"/>
          <w:sz w:val="44"/>
          <w:szCs w:val="44"/>
        </w:rPr>
        <w:t>意见</w:t>
      </w:r>
    </w:p>
    <w:p>
      <w:pPr>
        <w:pStyle w:val="Normal"/>
        <w:spacing w:lineRule="exact" w:line="580"/>
        <w:ind w:firstLine="632"/>
        <w:rPr>
          <w:rFonts w:eastAsia="仿宋_GB2312"/>
          <w:sz w:val="44"/>
          <w:szCs w:val="29"/>
        </w:rPr>
      </w:pPr>
      <w:r>
        <w:rPr>
          <w:rFonts w:eastAsia="仿宋_GB2312"/>
          <w:sz w:val="44"/>
          <w:szCs w:val="29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Cs w:val="32"/>
          <w:shd w:fill="FFFFFF" w:val="clear"/>
        </w:rPr>
        <w:t>各县、区人民政府，市政府各部门、直属机构，有关单位</w:t>
      </w:r>
      <w:r>
        <w:rPr>
          <w:rFonts w:eastAsia="仿宋_GB2312"/>
          <w:szCs w:val="29"/>
        </w:rPr>
        <w:t>：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为进一步优化创新创业环境</w:t>
      </w:r>
      <w:r>
        <w:rPr>
          <w:rFonts w:eastAsia="仿宋_GB2312"/>
          <w:szCs w:val="29"/>
        </w:rPr>
        <w:t>，全面</w:t>
      </w:r>
      <w:r>
        <w:rPr>
          <w:rFonts w:eastAsia="仿宋_GB2312"/>
          <w:szCs w:val="29"/>
        </w:rPr>
        <w:t>推进“大众创业、万众创新”，加快促进我市转型升级、加快发展，</w:t>
      </w:r>
      <w:r>
        <w:rPr>
          <w:rFonts w:eastAsia="仿宋_GB2312"/>
          <w:szCs w:val="29"/>
        </w:rPr>
        <w:t>结合</w:t>
      </w:r>
      <w:r>
        <w:rPr>
          <w:rFonts w:eastAsia="仿宋_GB2312"/>
          <w:szCs w:val="29"/>
        </w:rPr>
        <w:t>我市实际，</w:t>
      </w:r>
      <w:r>
        <w:rPr>
          <w:rFonts w:eastAsia="仿宋_GB2312"/>
          <w:szCs w:val="29"/>
        </w:rPr>
        <w:t>现就</w:t>
      </w:r>
      <w:r>
        <w:rPr>
          <w:rFonts w:eastAsia="仿宋_GB2312"/>
          <w:szCs w:val="29"/>
        </w:rPr>
        <w:t>实施马鞍山市创业天使计划</w:t>
      </w:r>
      <w:r>
        <w:rPr>
          <w:rFonts w:eastAsia="仿宋_GB2312"/>
          <w:szCs w:val="29"/>
        </w:rPr>
        <w:t>提出</w:t>
      </w:r>
      <w:r>
        <w:rPr>
          <w:rFonts w:eastAsia="仿宋_GB2312"/>
          <w:szCs w:val="29"/>
        </w:rPr>
        <w:t>如下意见</w:t>
      </w:r>
      <w:r>
        <w:rPr>
          <w:rFonts w:eastAsia="仿宋_GB2312"/>
          <w:szCs w:val="29"/>
        </w:rPr>
        <w:t>：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29"/>
        </w:rPr>
      </w:pPr>
      <w:r>
        <w:rPr>
          <w:rFonts w:ascii="黑体;SimHei" w:hAnsi="黑体;SimHei" w:eastAsia="黑体;SimHei"/>
          <w:szCs w:val="29"/>
        </w:rPr>
        <w:t>一、目的和意义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/>
          <w:szCs w:val="29"/>
        </w:rPr>
        <w:t>通过实施创业天使计划，</w:t>
      </w:r>
      <w:r>
        <w:rPr>
          <w:rFonts w:eastAsia="仿宋_GB2312"/>
          <w:szCs w:val="29"/>
        </w:rPr>
        <w:t>进一步</w:t>
      </w:r>
      <w:r>
        <w:rPr>
          <w:rFonts w:eastAsia="仿宋_GB2312"/>
          <w:szCs w:val="29"/>
        </w:rPr>
        <w:t>健全我市</w:t>
      </w:r>
      <w:r>
        <w:rPr>
          <w:rFonts w:eastAsia="仿宋_GB2312"/>
          <w:szCs w:val="29"/>
        </w:rPr>
        <w:t>创新创业</w:t>
      </w:r>
      <w:r>
        <w:rPr>
          <w:rFonts w:eastAsia="仿宋_GB2312"/>
          <w:szCs w:val="29"/>
        </w:rPr>
        <w:t>投融资服务体系，</w:t>
      </w:r>
      <w:r>
        <w:rPr>
          <w:rFonts w:eastAsia="仿宋_GB2312"/>
          <w:szCs w:val="29"/>
        </w:rPr>
        <w:t>完善创业孵化服务链条，</w:t>
      </w:r>
      <w:r>
        <w:rPr>
          <w:rFonts w:eastAsia="仿宋_GB2312"/>
          <w:szCs w:val="29"/>
        </w:rPr>
        <w:t>全面提升创新创业载体的服务功能，汇聚人才、成果、资金等创新要素，培育一批技术含量高、发展前景好的创新创业团队，为全市开展</w:t>
      </w:r>
      <w:r>
        <w:rPr>
          <w:rFonts w:eastAsia="仿宋_GB2312"/>
          <w:szCs w:val="29"/>
        </w:rPr>
        <w:t>“</w:t>
      </w:r>
      <w:r>
        <w:rPr>
          <w:rFonts w:eastAsia="仿宋_GB2312"/>
          <w:szCs w:val="29"/>
        </w:rPr>
        <w:t>大众创业、万众创新</w:t>
      </w:r>
      <w:r>
        <w:rPr>
          <w:rFonts w:eastAsia="仿宋_GB2312"/>
          <w:szCs w:val="29"/>
        </w:rPr>
        <w:t>”发挥良好的</w:t>
      </w:r>
      <w:r>
        <w:rPr>
          <w:rFonts w:eastAsia="仿宋_GB2312"/>
          <w:szCs w:val="29"/>
        </w:rPr>
        <w:t>引导示范作用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ascii="黑体;SimHei" w:hAnsi="黑体;SimHei" w:eastAsia="黑体;SimHei"/>
          <w:szCs w:val="29"/>
        </w:rPr>
        <w:t>二、支持的领域和对象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/>
          <w:szCs w:val="29"/>
        </w:rPr>
        <w:t>重点支持富有创业激情，具备较强研发能力，掌握相关技术及知识产权，符合我市主导产业、战略性新兴产业发展方向的</w:t>
      </w:r>
      <w:r>
        <w:rPr>
          <w:rFonts w:eastAsia="仿宋_GB2312"/>
          <w:szCs w:val="29"/>
        </w:rPr>
        <w:t>创新</w:t>
      </w:r>
      <w:r>
        <w:rPr>
          <w:rFonts w:eastAsia="仿宋_GB2312"/>
          <w:szCs w:val="29"/>
        </w:rPr>
        <w:t>创业团队（项目）和</w:t>
      </w:r>
      <w:r>
        <w:rPr>
          <w:rFonts w:eastAsia="仿宋_GB2312"/>
          <w:szCs w:val="29"/>
        </w:rPr>
        <w:t>处于</w:t>
      </w:r>
      <w:r>
        <w:rPr>
          <w:rFonts w:eastAsia="仿宋_GB2312"/>
          <w:szCs w:val="29"/>
        </w:rPr>
        <w:t>初创期</w:t>
      </w:r>
      <w:r>
        <w:rPr>
          <w:rFonts w:eastAsia="仿宋_GB2312"/>
          <w:szCs w:val="29"/>
        </w:rPr>
        <w:t>的</w:t>
      </w:r>
      <w:r>
        <w:rPr>
          <w:rFonts w:eastAsia="仿宋_GB2312"/>
          <w:szCs w:val="29"/>
        </w:rPr>
        <w:t>科技型小微企业</w:t>
      </w:r>
      <w:r>
        <w:rPr>
          <w:rFonts w:eastAsia="仿宋_GB2312"/>
          <w:szCs w:val="29"/>
        </w:rPr>
        <w:t>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29"/>
        </w:rPr>
      </w:pPr>
      <w:r>
        <w:rPr>
          <w:rFonts w:ascii="黑体;SimHei" w:hAnsi="黑体;SimHei" w:eastAsia="黑体;SimHei"/>
          <w:szCs w:val="29"/>
        </w:rPr>
        <w:t>三、主要工作内容</w:t>
      </w:r>
    </w:p>
    <w:p>
      <w:pPr>
        <w:pStyle w:val="Normal"/>
        <w:spacing w:lineRule="exact" w:line="580"/>
        <w:ind w:firstLine="634"/>
        <w:rPr>
          <w:rFonts w:ascii="楷体_GB2312" w:hAnsi="楷体_GB2312" w:eastAsia="楷体_GB2312"/>
          <w:b/>
          <w:b/>
          <w:szCs w:val="29"/>
        </w:rPr>
      </w:pPr>
      <w:r>
        <w:rPr>
          <w:rFonts w:ascii="楷体_GB2312" w:hAnsi="楷体_GB2312" w:eastAsia="楷体_GB2312"/>
          <w:b/>
          <w:szCs w:val="29"/>
        </w:rPr>
        <w:t>（一）建立投资引导基金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/>
          <w:szCs w:val="29"/>
        </w:rPr>
        <w:t>市科技局牵头</w:t>
      </w:r>
      <w:r>
        <w:rPr>
          <w:rFonts w:eastAsia="仿宋_GB2312"/>
          <w:szCs w:val="29"/>
        </w:rPr>
        <w:t>，</w:t>
      </w:r>
      <w:r>
        <w:rPr>
          <w:rFonts w:eastAsia="仿宋_GB2312"/>
          <w:szCs w:val="29"/>
        </w:rPr>
        <w:t>设立“马鞍山市创业天使投资引导基金”（以下简称引导基金），按照“政府引导、集体决策、市场运作、尽职免责”的原则进行投资运作</w:t>
      </w:r>
      <w:r>
        <w:rPr>
          <w:rFonts w:eastAsia="仿宋_GB2312"/>
          <w:szCs w:val="29"/>
        </w:rPr>
        <w:t>，基金</w:t>
      </w:r>
      <w:r>
        <w:rPr>
          <w:rFonts w:eastAsia="仿宋_GB2312"/>
          <w:bCs/>
          <w:szCs w:val="29"/>
        </w:rPr>
        <w:t>规模</w:t>
      </w:r>
      <w:r>
        <w:rPr>
          <w:rFonts w:eastAsia="仿宋_GB2312"/>
          <w:bCs/>
          <w:szCs w:val="29"/>
        </w:rPr>
        <w:t>6000</w:t>
      </w:r>
      <w:r>
        <w:rPr>
          <w:rFonts w:eastAsia="仿宋_GB2312"/>
          <w:bCs/>
          <w:szCs w:val="29"/>
        </w:rPr>
        <w:t>万元</w:t>
      </w:r>
      <w:r>
        <w:rPr>
          <w:rFonts w:eastAsia="仿宋_GB2312"/>
          <w:szCs w:val="29"/>
        </w:rPr>
        <w:t>，首批到位</w:t>
      </w:r>
      <w:r>
        <w:rPr>
          <w:rFonts w:eastAsia="仿宋_GB2312"/>
          <w:szCs w:val="29"/>
        </w:rPr>
        <w:t>2000</w:t>
      </w:r>
      <w:r>
        <w:rPr>
          <w:rFonts w:eastAsia="仿宋_GB2312"/>
          <w:szCs w:val="29"/>
        </w:rPr>
        <w:t>万元，其余分</w:t>
      </w:r>
      <w:r>
        <w:rPr>
          <w:rFonts w:eastAsia="仿宋_GB2312"/>
          <w:szCs w:val="29"/>
        </w:rPr>
        <w:t>4</w:t>
      </w:r>
      <w:r>
        <w:rPr>
          <w:rFonts w:eastAsia="仿宋_GB2312"/>
          <w:szCs w:val="29"/>
        </w:rPr>
        <w:t>年到位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/>
          <w:bCs/>
          <w:szCs w:val="29"/>
        </w:rPr>
        <w:t>1</w:t>
      </w:r>
      <w:r>
        <w:rPr>
          <w:rFonts w:eastAsia="仿宋_GB2312"/>
          <w:bCs/>
          <w:szCs w:val="29"/>
        </w:rPr>
        <w:t>．</w:t>
      </w:r>
      <w:r>
        <w:rPr>
          <w:rFonts w:eastAsia="仿宋_GB2312"/>
          <w:bCs/>
          <w:szCs w:val="29"/>
        </w:rPr>
        <w:t>资金来源：</w:t>
      </w:r>
      <w:r>
        <w:rPr>
          <w:rFonts w:eastAsia="仿宋_GB2312"/>
          <w:szCs w:val="29"/>
        </w:rPr>
        <w:t>市政府安排科技专项资金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2</w:t>
      </w:r>
      <w:r>
        <w:rPr>
          <w:rFonts w:eastAsia="仿宋_GB2312"/>
          <w:szCs w:val="29"/>
        </w:rPr>
        <w:t>．</w:t>
      </w:r>
      <w:r>
        <w:rPr>
          <w:rFonts w:eastAsia="仿宋_GB2312"/>
          <w:bCs/>
          <w:szCs w:val="29"/>
        </w:rPr>
        <w:t>使用方式：</w:t>
      </w:r>
      <w:r>
        <w:rPr>
          <w:rFonts w:eastAsia="仿宋_GB2312"/>
          <w:szCs w:val="29"/>
        </w:rPr>
        <w:t>通过</w:t>
      </w:r>
      <w:r>
        <w:rPr>
          <w:rFonts w:eastAsia="仿宋_GB2312"/>
          <w:szCs w:val="29"/>
        </w:rPr>
        <w:t>股权投入</w:t>
      </w:r>
      <w:r>
        <w:rPr>
          <w:rFonts w:eastAsia="仿宋_GB2312"/>
          <w:bCs/>
          <w:szCs w:val="29"/>
        </w:rPr>
        <w:t>发起组建</w:t>
      </w:r>
      <w:r>
        <w:rPr>
          <w:rFonts w:eastAsia="仿宋_GB2312"/>
          <w:szCs w:val="29"/>
        </w:rPr>
        <w:t>若干</w:t>
      </w:r>
      <w:r>
        <w:rPr>
          <w:rFonts w:eastAsia="仿宋_GB2312"/>
          <w:szCs w:val="29"/>
        </w:rPr>
        <w:t>支</w:t>
      </w:r>
      <w:r>
        <w:rPr>
          <w:rFonts w:eastAsia="仿宋_GB2312"/>
          <w:szCs w:val="29"/>
        </w:rPr>
        <w:t>新的天使投资企业</w:t>
      </w:r>
      <w:r>
        <w:rPr>
          <w:rFonts w:eastAsia="仿宋_GB2312"/>
          <w:szCs w:val="29"/>
        </w:rPr>
        <w:t>（以下简称参股天投企业）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/>
          <w:szCs w:val="29"/>
        </w:rPr>
        <w:t>3</w:t>
      </w:r>
      <w:r>
        <w:rPr>
          <w:rFonts w:eastAsia="仿宋_GB2312"/>
          <w:szCs w:val="29"/>
        </w:rPr>
        <w:t>．</w:t>
      </w:r>
      <w:r>
        <w:rPr>
          <w:rFonts w:eastAsia="仿宋_GB2312"/>
          <w:szCs w:val="29"/>
        </w:rPr>
        <w:t>退出及获利：阶段持股</w:t>
      </w:r>
      <w:r>
        <w:rPr>
          <w:rFonts w:eastAsia="仿宋_GB2312"/>
          <w:szCs w:val="29"/>
        </w:rPr>
        <w:t>，按</w:t>
      </w:r>
      <w:r>
        <w:rPr>
          <w:rFonts w:eastAsia="仿宋_GB2312"/>
          <w:szCs w:val="29"/>
        </w:rPr>
        <w:t>约定的退出条件退出</w:t>
      </w:r>
      <w:r>
        <w:rPr>
          <w:rFonts w:eastAsia="仿宋_GB2312"/>
          <w:szCs w:val="29"/>
        </w:rPr>
        <w:t>，</w:t>
      </w:r>
      <w:r>
        <w:rPr>
          <w:rFonts w:eastAsia="仿宋_GB2312"/>
          <w:szCs w:val="29"/>
        </w:rPr>
        <w:t>参股期限一般不超过</w:t>
      </w:r>
      <w:r>
        <w:rPr>
          <w:rFonts w:eastAsia="仿宋_GB2312"/>
          <w:szCs w:val="29"/>
        </w:rPr>
        <w:t>7</w:t>
      </w:r>
      <w:r>
        <w:rPr>
          <w:rFonts w:eastAsia="仿宋_GB2312"/>
          <w:szCs w:val="29"/>
        </w:rPr>
        <w:t>年。所投股权</w:t>
      </w:r>
      <w:r>
        <w:rPr>
          <w:rFonts w:eastAsia="仿宋_GB2312"/>
          <w:szCs w:val="29"/>
        </w:rPr>
        <w:t>50%</w:t>
      </w:r>
      <w:r>
        <w:rPr>
          <w:rFonts w:eastAsia="仿宋_GB2312"/>
          <w:szCs w:val="29"/>
        </w:rPr>
        <w:t>为让利性出资，</w:t>
      </w:r>
      <w:r>
        <w:rPr>
          <w:rFonts w:eastAsia="仿宋_GB2312"/>
          <w:szCs w:val="29"/>
        </w:rPr>
        <w:t>先行承担损失，投资收益奖励其他投资方</w:t>
      </w:r>
      <w:r>
        <w:rPr>
          <w:rFonts w:eastAsia="仿宋_GB2312"/>
          <w:szCs w:val="29"/>
        </w:rPr>
        <w:t>，</w:t>
      </w:r>
      <w:r>
        <w:rPr>
          <w:rFonts w:eastAsia="仿宋_GB2312"/>
          <w:szCs w:val="29"/>
        </w:rPr>
        <w:t>50%</w:t>
      </w:r>
      <w:r>
        <w:rPr>
          <w:rFonts w:eastAsia="仿宋_GB2312"/>
          <w:szCs w:val="29"/>
        </w:rPr>
        <w:t>为同股同权性出资，用于自身滚动发展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/>
          <w:bCs/>
          <w:szCs w:val="29"/>
        </w:rPr>
        <w:t>4</w:t>
      </w:r>
      <w:r>
        <w:rPr>
          <w:rFonts w:eastAsia="仿宋_GB2312"/>
          <w:bCs/>
          <w:szCs w:val="29"/>
        </w:rPr>
        <w:t>．</w:t>
      </w:r>
      <w:r>
        <w:rPr>
          <w:rFonts w:eastAsia="仿宋_GB2312"/>
          <w:bCs/>
          <w:szCs w:val="29"/>
        </w:rPr>
        <w:t>引导基金管理：</w:t>
      </w:r>
      <w:r>
        <w:rPr>
          <w:rFonts w:eastAsia="仿宋_GB2312"/>
          <w:szCs w:val="29"/>
        </w:rPr>
        <w:t>市科技局、市人社局、市财政局、江东控股集团联合成立基金管理办公室，办公室设在市科技局，负责基金的资金筹措、合资合作方式选择、运行方式、绩效考核等重大事项决策和协调工作。委托安徽省高新创业投资公司作为形式出资人，负责基金日常管理和投资运作事务，经</w:t>
      </w:r>
      <w:r>
        <w:rPr>
          <w:rFonts w:eastAsia="仿宋_GB2312"/>
          <w:szCs w:val="29"/>
        </w:rPr>
        <w:t>引导基金</w:t>
      </w:r>
      <w:r>
        <w:rPr>
          <w:rFonts w:eastAsia="仿宋_GB2312"/>
          <w:szCs w:val="29"/>
        </w:rPr>
        <w:t>管理办公室审批，由安徽省高新创业投资公司</w:t>
      </w:r>
      <w:r>
        <w:rPr>
          <w:rFonts w:eastAsia="仿宋_GB2312"/>
          <w:szCs w:val="29"/>
        </w:rPr>
        <w:t>对参股天投企业有违</w:t>
      </w:r>
      <w:r>
        <w:rPr>
          <w:rFonts w:eastAsia="仿宋_GB2312"/>
          <w:szCs w:val="29"/>
        </w:rPr>
        <w:t>合伙协议或章程中约定</w:t>
      </w:r>
      <w:r>
        <w:rPr>
          <w:rFonts w:eastAsia="仿宋_GB2312"/>
          <w:szCs w:val="29"/>
        </w:rPr>
        <w:t>的对外投资项目</w:t>
      </w:r>
      <w:r>
        <w:rPr>
          <w:rFonts w:eastAsia="仿宋_GB2312"/>
          <w:szCs w:val="29"/>
        </w:rPr>
        <w:t>行使</w:t>
      </w:r>
      <w:r>
        <w:rPr>
          <w:rFonts w:eastAsia="仿宋_GB2312"/>
          <w:szCs w:val="29"/>
        </w:rPr>
        <w:t>一票否决权</w:t>
      </w:r>
      <w:r>
        <w:rPr>
          <w:rFonts w:eastAsia="仿宋_GB2312"/>
          <w:szCs w:val="29"/>
        </w:rPr>
        <w:t>，并按照</w:t>
      </w:r>
      <w:r>
        <w:rPr>
          <w:rFonts w:eastAsia="仿宋_GB2312"/>
          <w:szCs w:val="29"/>
        </w:rPr>
        <w:t>引导基金</w:t>
      </w:r>
      <w:r>
        <w:rPr>
          <w:rFonts w:eastAsia="仿宋_GB2312"/>
          <w:szCs w:val="29"/>
        </w:rPr>
        <w:t>专户资金额度提取管理费（</w:t>
      </w:r>
      <w:r>
        <w:rPr>
          <w:rFonts w:eastAsia="仿宋_GB2312"/>
          <w:szCs w:val="29"/>
        </w:rPr>
        <w:t>5000</w:t>
      </w:r>
      <w:r>
        <w:rPr>
          <w:rFonts w:eastAsia="仿宋_GB2312"/>
          <w:szCs w:val="29"/>
        </w:rPr>
        <w:t>万元以内提取</w:t>
      </w:r>
      <w:r>
        <w:rPr>
          <w:rFonts w:eastAsia="仿宋_GB2312"/>
          <w:szCs w:val="29"/>
        </w:rPr>
        <w:t>1%</w:t>
      </w:r>
      <w:r>
        <w:rPr>
          <w:rFonts w:eastAsia="仿宋_GB2312"/>
          <w:szCs w:val="29"/>
        </w:rPr>
        <w:t>，</w:t>
      </w:r>
      <w:r>
        <w:rPr>
          <w:rFonts w:eastAsia="仿宋_GB2312"/>
          <w:szCs w:val="29"/>
        </w:rPr>
        <w:t>5000</w:t>
      </w:r>
      <w:r>
        <w:rPr>
          <w:rFonts w:eastAsia="仿宋_GB2312"/>
          <w:szCs w:val="29"/>
        </w:rPr>
        <w:t>万元以上部分提取</w:t>
      </w:r>
      <w:r>
        <w:rPr>
          <w:rFonts w:eastAsia="仿宋_GB2312"/>
          <w:szCs w:val="29"/>
        </w:rPr>
        <w:t>0.5%</w:t>
      </w:r>
      <w:r>
        <w:rPr>
          <w:rFonts w:eastAsia="仿宋_GB2312"/>
          <w:szCs w:val="29"/>
        </w:rPr>
        <w:t>）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/>
          <w:szCs w:val="29"/>
        </w:rPr>
        <w:t>5</w:t>
      </w:r>
      <w:r>
        <w:rPr>
          <w:rFonts w:eastAsia="仿宋_GB2312"/>
          <w:szCs w:val="29"/>
        </w:rPr>
        <w:t>．参股天投企业管理：参股天投企业</w:t>
      </w:r>
      <w:r>
        <w:rPr>
          <w:rFonts w:eastAsia="仿宋_GB2312"/>
          <w:szCs w:val="29"/>
        </w:rPr>
        <w:t>可采用公司制或有限合伙等组织形式（引导基金不作为普通合伙人</w:t>
      </w:r>
      <w:r>
        <w:rPr>
          <w:rFonts w:eastAsia="仿宋_GB2312"/>
          <w:szCs w:val="29"/>
        </w:rPr>
        <w:t>且不能成为第一大股东</w:t>
      </w:r>
      <w:r>
        <w:rPr>
          <w:rFonts w:eastAsia="仿宋_GB2312"/>
          <w:szCs w:val="29"/>
        </w:rPr>
        <w:t>），独立运营、市场化运作，引导基金参股比例一般不超过</w:t>
      </w:r>
      <w:r>
        <w:rPr>
          <w:rFonts w:eastAsia="仿宋_GB2312"/>
          <w:szCs w:val="29"/>
        </w:rPr>
        <w:t>30%</w:t>
      </w:r>
      <w:r>
        <w:rPr>
          <w:rFonts w:eastAsia="仿宋_GB2312"/>
          <w:szCs w:val="29"/>
        </w:rPr>
        <w:t>。</w:t>
      </w:r>
      <w:r>
        <w:rPr>
          <w:rFonts w:eastAsia="仿宋_GB2312"/>
          <w:szCs w:val="29"/>
        </w:rPr>
        <w:t>参股天投企业对</w:t>
      </w:r>
      <w:r>
        <w:rPr>
          <w:rFonts w:eastAsia="仿宋_GB2312"/>
          <w:szCs w:val="29"/>
        </w:rPr>
        <w:t>符合我市主导</w:t>
      </w:r>
      <w:r>
        <w:rPr>
          <w:rFonts w:eastAsia="仿宋_GB2312"/>
          <w:szCs w:val="29"/>
        </w:rPr>
        <w:t>产业发展</w:t>
      </w:r>
      <w:r>
        <w:rPr>
          <w:rFonts w:eastAsia="仿宋_GB2312"/>
          <w:szCs w:val="29"/>
        </w:rPr>
        <w:t>方向的早期</w:t>
      </w:r>
      <w:r>
        <w:rPr>
          <w:rFonts w:eastAsia="仿宋_GB2312"/>
          <w:szCs w:val="29"/>
        </w:rPr>
        <w:t>创新</w:t>
      </w:r>
      <w:r>
        <w:rPr>
          <w:rFonts w:eastAsia="仿宋_GB2312"/>
          <w:szCs w:val="29"/>
        </w:rPr>
        <w:t>创业团队（项目）</w:t>
      </w:r>
      <w:r>
        <w:rPr>
          <w:rFonts w:eastAsia="仿宋_GB2312"/>
          <w:szCs w:val="29"/>
        </w:rPr>
        <w:t>和</w:t>
      </w:r>
      <w:r>
        <w:rPr>
          <w:rFonts w:eastAsia="仿宋_GB2312"/>
          <w:szCs w:val="29"/>
        </w:rPr>
        <w:t>初创期</w:t>
      </w:r>
      <w:r>
        <w:rPr>
          <w:rFonts w:eastAsia="仿宋_GB2312"/>
          <w:szCs w:val="29"/>
        </w:rPr>
        <w:t>科技型小微</w:t>
      </w:r>
      <w:r>
        <w:rPr>
          <w:rFonts w:eastAsia="仿宋_GB2312"/>
          <w:szCs w:val="29"/>
        </w:rPr>
        <w:t>企业</w:t>
      </w:r>
      <w:r>
        <w:rPr>
          <w:rFonts w:eastAsia="仿宋_GB2312"/>
          <w:szCs w:val="29"/>
        </w:rPr>
        <w:t>的投资额比例不得低于</w:t>
      </w:r>
      <w:r>
        <w:rPr>
          <w:rFonts w:eastAsia="仿宋_GB2312"/>
          <w:szCs w:val="29"/>
        </w:rPr>
        <w:t>70%</w:t>
      </w:r>
      <w:r>
        <w:rPr>
          <w:rFonts w:eastAsia="仿宋_GB2312"/>
          <w:szCs w:val="29"/>
        </w:rPr>
        <w:t>，单个企业投资额度上限</w:t>
      </w:r>
      <w:r>
        <w:rPr>
          <w:rFonts w:eastAsia="仿宋_GB2312"/>
          <w:szCs w:val="29"/>
        </w:rPr>
        <w:t>500</w:t>
      </w:r>
      <w:r>
        <w:rPr>
          <w:rFonts w:eastAsia="仿宋_GB2312"/>
          <w:szCs w:val="29"/>
        </w:rPr>
        <w:t>万元。</w:t>
      </w:r>
    </w:p>
    <w:p>
      <w:pPr>
        <w:pStyle w:val="Normal"/>
        <w:spacing w:lineRule="exact" w:line="580"/>
        <w:ind w:firstLine="634"/>
        <w:rPr>
          <w:rFonts w:ascii="楷体_GB2312" w:hAnsi="楷体_GB2312" w:eastAsia="楷体_GB2312"/>
          <w:b/>
          <w:b/>
          <w:szCs w:val="29"/>
        </w:rPr>
      </w:pPr>
      <w:r>
        <w:rPr>
          <w:rFonts w:ascii="楷体_GB2312" w:hAnsi="楷体_GB2312" w:eastAsia="楷体_GB2312"/>
          <w:b/>
          <w:szCs w:val="29"/>
        </w:rPr>
        <w:t>（二）配套相关政策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1</w:t>
      </w:r>
      <w:r>
        <w:rPr>
          <w:rFonts w:eastAsia="仿宋_GB2312"/>
          <w:szCs w:val="29"/>
        </w:rPr>
        <w:t>．对符合本意见支持方向、在我市注册并获参股天投企业投资的创业团队（项目）和初创期科技型小微企业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/>
          <w:szCs w:val="29"/>
        </w:rPr>
        <w:t>（</w:t>
      </w:r>
      <w:r>
        <w:rPr>
          <w:rFonts w:eastAsia="仿宋_GB2312"/>
          <w:szCs w:val="29"/>
        </w:rPr>
        <w:t>1</w:t>
      </w:r>
      <w:r>
        <w:rPr>
          <w:rFonts w:eastAsia="仿宋_GB2312"/>
          <w:szCs w:val="29"/>
        </w:rPr>
        <w:t>）给予其创业团队</w:t>
      </w:r>
      <w:r>
        <w:rPr>
          <w:rFonts w:eastAsia="仿宋_GB2312"/>
          <w:szCs w:val="29"/>
        </w:rPr>
        <w:t>最高</w:t>
      </w:r>
      <w:r>
        <w:rPr>
          <w:rFonts w:eastAsia="仿宋_GB2312"/>
          <w:szCs w:val="29"/>
        </w:rPr>
        <w:t>10</w:t>
      </w:r>
      <w:r>
        <w:rPr>
          <w:rFonts w:eastAsia="仿宋_GB2312"/>
          <w:szCs w:val="29"/>
        </w:rPr>
        <w:t>万元的创业补助，用于创业团队的薪酬、租房等补贴</w:t>
      </w:r>
      <w:r>
        <w:rPr>
          <w:rFonts w:eastAsia="仿宋_GB2312"/>
          <w:szCs w:val="29"/>
        </w:rPr>
        <w:t>；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（</w:t>
      </w:r>
      <w:r>
        <w:rPr>
          <w:rFonts w:eastAsia="仿宋_GB2312"/>
          <w:szCs w:val="29"/>
        </w:rPr>
        <w:t>2</w:t>
      </w:r>
      <w:r>
        <w:rPr>
          <w:rFonts w:eastAsia="仿宋_GB2312"/>
          <w:szCs w:val="29"/>
        </w:rPr>
        <w:t>）给予其</w:t>
      </w:r>
      <w:r>
        <w:rPr>
          <w:rFonts w:eastAsia="仿宋_GB2312"/>
          <w:szCs w:val="29"/>
        </w:rPr>
        <w:t>创业</w:t>
      </w:r>
      <w:r>
        <w:rPr>
          <w:rFonts w:eastAsia="仿宋_GB2312"/>
          <w:szCs w:val="29"/>
        </w:rPr>
        <w:t>项目</w:t>
      </w:r>
      <w:r>
        <w:rPr>
          <w:rFonts w:eastAsia="仿宋_GB2312"/>
          <w:szCs w:val="29"/>
        </w:rPr>
        <w:t>最高</w:t>
      </w:r>
      <w:r>
        <w:rPr>
          <w:rFonts w:eastAsia="仿宋_GB2312"/>
          <w:szCs w:val="29"/>
        </w:rPr>
        <w:t>50</w:t>
      </w:r>
      <w:r>
        <w:rPr>
          <w:rFonts w:eastAsia="仿宋_GB2312"/>
          <w:szCs w:val="29"/>
        </w:rPr>
        <w:t>万元的创业项目资助，用于创业项目的研发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/>
          <w:szCs w:val="29"/>
        </w:rPr>
        <w:t>2</w:t>
      </w:r>
      <w:r>
        <w:rPr>
          <w:rFonts w:eastAsia="仿宋_GB2312"/>
          <w:szCs w:val="29"/>
        </w:rPr>
        <w:t>．鼓励县区、开发园区和大型企业</w:t>
      </w:r>
      <w:r>
        <w:rPr>
          <w:rFonts w:eastAsia="仿宋_GB2312"/>
          <w:szCs w:val="29"/>
        </w:rPr>
        <w:t>建设</w:t>
      </w:r>
      <w:r>
        <w:rPr>
          <w:rFonts w:eastAsia="仿宋_GB2312"/>
          <w:szCs w:val="29"/>
        </w:rPr>
        <w:t>科技企业孵化器和</w:t>
      </w:r>
      <w:r>
        <w:rPr>
          <w:rFonts w:eastAsia="仿宋_GB2312"/>
          <w:szCs w:val="29"/>
        </w:rPr>
        <w:t>“众创空间”</w:t>
      </w:r>
      <w:r>
        <w:rPr>
          <w:rFonts w:eastAsia="仿宋_GB2312"/>
          <w:szCs w:val="29"/>
        </w:rPr>
        <w:t>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（</w:t>
      </w:r>
      <w:r>
        <w:rPr>
          <w:rFonts w:eastAsia="仿宋_GB2312"/>
          <w:szCs w:val="29"/>
        </w:rPr>
        <w:t>1</w:t>
      </w:r>
      <w:r>
        <w:rPr>
          <w:rFonts w:eastAsia="仿宋_GB2312"/>
          <w:szCs w:val="29"/>
        </w:rPr>
        <w:t>）</w:t>
      </w:r>
      <w:r>
        <w:rPr>
          <w:rFonts w:eastAsia="仿宋_GB2312"/>
          <w:szCs w:val="29"/>
        </w:rPr>
        <w:t>对</w:t>
      </w:r>
      <w:r>
        <w:rPr>
          <w:rFonts w:eastAsia="仿宋_GB2312"/>
          <w:szCs w:val="29"/>
        </w:rPr>
        <w:t>具备独立法人资格、吸纳创业团队或企业在</w:t>
      </w:r>
      <w:r>
        <w:rPr>
          <w:rFonts w:eastAsia="仿宋_GB2312"/>
          <w:szCs w:val="29"/>
        </w:rPr>
        <w:t>10</w:t>
      </w:r>
      <w:r>
        <w:rPr>
          <w:rFonts w:eastAsia="仿宋_GB2312"/>
          <w:szCs w:val="29"/>
        </w:rPr>
        <w:t>家以上</w:t>
      </w:r>
      <w:r>
        <w:rPr>
          <w:rFonts w:eastAsia="仿宋_GB2312"/>
          <w:szCs w:val="29"/>
        </w:rPr>
        <w:t>的</w:t>
      </w:r>
      <w:r>
        <w:rPr>
          <w:rFonts w:eastAsia="仿宋_GB2312"/>
          <w:szCs w:val="29"/>
        </w:rPr>
        <w:t>“</w:t>
      </w:r>
      <w:r>
        <w:rPr>
          <w:rFonts w:eastAsia="仿宋_GB2312"/>
          <w:szCs w:val="29"/>
        </w:rPr>
        <w:t>众创空间</w:t>
      </w:r>
      <w:r>
        <w:rPr>
          <w:rFonts w:eastAsia="仿宋_GB2312"/>
          <w:szCs w:val="29"/>
        </w:rPr>
        <w:t>”</w:t>
      </w:r>
      <w:r>
        <w:rPr>
          <w:rFonts w:eastAsia="仿宋_GB2312"/>
          <w:szCs w:val="29"/>
        </w:rPr>
        <w:t>等新型创新创业载体，给予最高</w:t>
      </w:r>
      <w:r>
        <w:rPr>
          <w:rFonts w:eastAsia="仿宋_GB2312"/>
          <w:szCs w:val="29"/>
        </w:rPr>
        <w:t>10</w:t>
      </w:r>
      <w:r>
        <w:rPr>
          <w:rFonts w:eastAsia="仿宋_GB2312"/>
          <w:szCs w:val="29"/>
        </w:rPr>
        <w:t>万元的</w:t>
      </w:r>
      <w:r>
        <w:rPr>
          <w:rFonts w:eastAsia="仿宋_GB2312"/>
          <w:szCs w:val="29"/>
        </w:rPr>
        <w:t>建设补贴；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（</w:t>
      </w:r>
      <w:r>
        <w:rPr>
          <w:rFonts w:eastAsia="仿宋_GB2312"/>
          <w:szCs w:val="29"/>
        </w:rPr>
        <w:t>2</w:t>
      </w:r>
      <w:r>
        <w:rPr>
          <w:rFonts w:eastAsia="仿宋_GB2312"/>
          <w:szCs w:val="29"/>
        </w:rPr>
        <w:t>）对“众创空间”等新型创新创业载体，根据每年新增</w:t>
      </w:r>
      <w:r>
        <w:rPr>
          <w:rFonts w:eastAsia="仿宋_GB2312"/>
          <w:szCs w:val="29"/>
        </w:rPr>
        <w:t>企业</w:t>
      </w:r>
      <w:r>
        <w:rPr>
          <w:rFonts w:eastAsia="仿宋_GB2312"/>
          <w:szCs w:val="29"/>
        </w:rPr>
        <w:t>数，按每户</w:t>
      </w:r>
      <w:r>
        <w:rPr>
          <w:rFonts w:eastAsia="仿宋_GB2312"/>
          <w:szCs w:val="29"/>
        </w:rPr>
        <w:t>3000</w:t>
      </w:r>
      <w:r>
        <w:rPr>
          <w:rFonts w:eastAsia="仿宋_GB2312"/>
          <w:szCs w:val="29"/>
        </w:rPr>
        <w:t>元（不超过</w:t>
      </w:r>
      <w:r>
        <w:rPr>
          <w:rFonts w:eastAsia="仿宋_GB2312"/>
          <w:szCs w:val="29"/>
        </w:rPr>
        <w:t>3</w:t>
      </w:r>
      <w:r>
        <w:rPr>
          <w:rFonts w:eastAsia="仿宋_GB2312"/>
          <w:szCs w:val="29"/>
        </w:rPr>
        <w:t>年）的标准给予创业服务补助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（</w:t>
      </w:r>
      <w:r>
        <w:rPr>
          <w:rFonts w:eastAsia="仿宋_GB2312"/>
          <w:szCs w:val="29"/>
        </w:rPr>
        <w:t>3</w:t>
      </w:r>
      <w:r>
        <w:rPr>
          <w:rFonts w:eastAsia="仿宋_GB2312"/>
          <w:szCs w:val="29"/>
        </w:rPr>
        <w:t>）</w:t>
      </w:r>
      <w:r>
        <w:rPr>
          <w:rFonts w:eastAsia="仿宋_GB2312"/>
          <w:szCs w:val="29"/>
        </w:rPr>
        <w:t>对</w:t>
      </w:r>
      <w:r>
        <w:rPr>
          <w:rFonts w:eastAsia="仿宋_GB2312"/>
          <w:szCs w:val="29"/>
        </w:rPr>
        <w:t>“众创空间”等新型创新创业载体</w:t>
      </w:r>
      <w:r>
        <w:rPr>
          <w:rFonts w:eastAsia="仿宋_GB2312"/>
          <w:szCs w:val="29"/>
        </w:rPr>
        <w:t>开展的</w:t>
      </w:r>
      <w:r>
        <w:rPr>
          <w:rFonts w:eastAsia="仿宋_GB2312"/>
          <w:szCs w:val="29"/>
        </w:rPr>
        <w:t>50</w:t>
      </w:r>
      <w:r>
        <w:rPr>
          <w:rFonts w:eastAsia="仿宋_GB2312"/>
          <w:szCs w:val="29"/>
        </w:rPr>
        <w:t>人以上、市级或市级以上级别的</w:t>
      </w:r>
      <w:r>
        <w:rPr>
          <w:rFonts w:eastAsia="仿宋_GB2312"/>
          <w:szCs w:val="29"/>
        </w:rPr>
        <w:t>创客</w:t>
      </w:r>
      <w:r>
        <w:rPr>
          <w:rFonts w:eastAsia="仿宋_GB2312"/>
          <w:szCs w:val="29"/>
        </w:rPr>
        <w:t>大赛</w:t>
      </w:r>
      <w:r>
        <w:rPr>
          <w:rFonts w:eastAsia="仿宋_GB2312"/>
          <w:szCs w:val="29"/>
        </w:rPr>
        <w:t>、创客品牌活动等</w:t>
      </w:r>
      <w:r>
        <w:rPr>
          <w:rFonts w:eastAsia="仿宋_GB2312"/>
          <w:szCs w:val="29"/>
        </w:rPr>
        <w:t>，</w:t>
      </w:r>
      <w:r>
        <w:rPr>
          <w:rFonts w:eastAsia="仿宋_GB2312"/>
          <w:szCs w:val="29"/>
        </w:rPr>
        <w:t>给予</w:t>
      </w:r>
      <w:r>
        <w:rPr>
          <w:rFonts w:eastAsia="仿宋_GB2312"/>
          <w:szCs w:val="29"/>
        </w:rPr>
        <w:t>30%</w:t>
      </w:r>
      <w:r>
        <w:rPr>
          <w:rFonts w:eastAsia="仿宋_GB2312"/>
          <w:szCs w:val="29"/>
        </w:rPr>
        <w:t>的活动经费</w:t>
      </w:r>
      <w:r>
        <w:rPr>
          <w:rFonts w:eastAsia="仿宋_GB2312"/>
          <w:szCs w:val="29"/>
        </w:rPr>
        <w:t>补贴；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/>
          <w:szCs w:val="29"/>
        </w:rPr>
        <w:t>（</w:t>
      </w:r>
      <w:r>
        <w:rPr>
          <w:rFonts w:eastAsia="仿宋_GB2312"/>
          <w:szCs w:val="29"/>
        </w:rPr>
        <w:t>4</w:t>
      </w:r>
      <w:r>
        <w:rPr>
          <w:rFonts w:eastAsia="仿宋_GB2312"/>
          <w:szCs w:val="29"/>
        </w:rPr>
        <w:t>）</w:t>
      </w:r>
      <w:r>
        <w:rPr>
          <w:rFonts w:eastAsia="仿宋_GB2312"/>
          <w:szCs w:val="29"/>
        </w:rPr>
        <w:t>建立全市</w:t>
      </w:r>
      <w:r>
        <w:rPr>
          <w:rFonts w:eastAsia="仿宋_GB2312"/>
          <w:szCs w:val="29"/>
        </w:rPr>
        <w:t>科技企业孵化器、生产力促进中心、众创空间和创客空间等创新创业载体</w:t>
      </w:r>
      <w:r>
        <w:rPr>
          <w:rFonts w:eastAsia="仿宋_GB2312"/>
          <w:szCs w:val="29"/>
        </w:rPr>
        <w:t>的绩效评价体系，每年组织开展绩效考核工作，并按绩效</w:t>
      </w:r>
      <w:r>
        <w:rPr>
          <w:rFonts w:eastAsia="仿宋_GB2312"/>
          <w:szCs w:val="29"/>
        </w:rPr>
        <w:t>分别</w:t>
      </w:r>
      <w:r>
        <w:rPr>
          <w:rFonts w:eastAsia="仿宋_GB2312"/>
          <w:szCs w:val="29"/>
        </w:rPr>
        <w:t>给予</w:t>
      </w:r>
      <w:r>
        <w:rPr>
          <w:rFonts w:eastAsia="仿宋_GB2312"/>
          <w:szCs w:val="29"/>
        </w:rPr>
        <w:t>国家、省、市三级创新创业载体</w:t>
      </w:r>
      <w:r>
        <w:rPr>
          <w:rFonts w:eastAsia="仿宋_GB2312"/>
          <w:szCs w:val="29"/>
        </w:rPr>
        <w:t>30</w:t>
      </w:r>
      <w:r>
        <w:rPr>
          <w:rFonts w:eastAsia="仿宋_GB2312"/>
          <w:szCs w:val="29"/>
        </w:rPr>
        <w:t>万元、</w:t>
      </w:r>
      <w:r>
        <w:rPr>
          <w:rFonts w:eastAsia="仿宋_GB2312"/>
          <w:szCs w:val="29"/>
        </w:rPr>
        <w:t>20</w:t>
      </w:r>
      <w:r>
        <w:rPr>
          <w:rFonts w:eastAsia="仿宋_GB2312"/>
          <w:szCs w:val="29"/>
        </w:rPr>
        <w:t>万元、</w:t>
      </w:r>
      <w:r>
        <w:rPr>
          <w:rFonts w:eastAsia="仿宋_GB2312"/>
          <w:szCs w:val="29"/>
        </w:rPr>
        <w:t>10</w:t>
      </w:r>
      <w:r>
        <w:rPr>
          <w:rFonts w:eastAsia="仿宋_GB2312"/>
          <w:szCs w:val="29"/>
        </w:rPr>
        <w:t>万元的</w:t>
      </w:r>
      <w:r>
        <w:rPr>
          <w:rFonts w:eastAsia="仿宋_GB2312"/>
          <w:szCs w:val="29"/>
        </w:rPr>
        <w:t>奖励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3</w:t>
      </w:r>
      <w:r>
        <w:rPr>
          <w:rFonts w:eastAsia="仿宋_GB2312"/>
          <w:szCs w:val="29"/>
        </w:rPr>
        <w:t>．对经专家评审认定并签定创业辅导协议（每人每年不超过</w:t>
      </w:r>
      <w:r>
        <w:rPr>
          <w:rFonts w:eastAsia="仿宋_GB2312"/>
          <w:szCs w:val="29"/>
        </w:rPr>
        <w:t>5</w:t>
      </w:r>
      <w:r>
        <w:rPr>
          <w:rFonts w:eastAsia="仿宋_GB2312"/>
          <w:szCs w:val="29"/>
        </w:rPr>
        <w:t>个）的创业导师，在协议期内给予相应奖励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（</w:t>
      </w:r>
      <w:r>
        <w:rPr>
          <w:rFonts w:eastAsia="仿宋_GB2312"/>
          <w:szCs w:val="29"/>
        </w:rPr>
        <w:t>1</w:t>
      </w:r>
      <w:r>
        <w:rPr>
          <w:rFonts w:eastAsia="仿宋_GB2312"/>
          <w:szCs w:val="29"/>
        </w:rPr>
        <w:t>）创业导师指导初创期企业正常经营</w:t>
      </w:r>
      <w:r>
        <w:rPr>
          <w:rFonts w:eastAsia="仿宋_GB2312"/>
          <w:szCs w:val="29"/>
        </w:rPr>
        <w:t>1</w:t>
      </w:r>
      <w:r>
        <w:rPr>
          <w:rFonts w:eastAsia="仿宋_GB2312"/>
          <w:szCs w:val="29"/>
        </w:rPr>
        <w:t>年以上的，给予其</w:t>
      </w:r>
      <w:r>
        <w:rPr>
          <w:rFonts w:eastAsia="仿宋_GB2312"/>
          <w:szCs w:val="29"/>
        </w:rPr>
        <w:t>2000</w:t>
      </w:r>
      <w:r>
        <w:rPr>
          <w:rFonts w:eastAsia="仿宋_GB2312"/>
          <w:szCs w:val="29"/>
        </w:rPr>
        <w:t>元</w:t>
      </w:r>
      <w:r>
        <w:rPr>
          <w:rFonts w:eastAsia="仿宋_GB2312"/>
          <w:szCs w:val="29"/>
        </w:rPr>
        <w:t>/</w:t>
      </w:r>
      <w:r>
        <w:rPr>
          <w:rFonts w:eastAsia="仿宋_GB2312"/>
          <w:szCs w:val="29"/>
        </w:rPr>
        <w:t>项目的创业辅导工作经费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（</w:t>
      </w:r>
      <w:r>
        <w:rPr>
          <w:rFonts w:eastAsia="仿宋_GB2312"/>
          <w:szCs w:val="29"/>
        </w:rPr>
        <w:t>2</w:t>
      </w:r>
      <w:r>
        <w:rPr>
          <w:rFonts w:eastAsia="仿宋_GB2312"/>
          <w:szCs w:val="29"/>
        </w:rPr>
        <w:t>）创业导师指导辅导对象获得参股天投企业投资的，每个项目给予其</w:t>
      </w:r>
      <w:r>
        <w:rPr>
          <w:rFonts w:eastAsia="仿宋_GB2312"/>
          <w:szCs w:val="29"/>
        </w:rPr>
        <w:t>1</w:t>
      </w:r>
      <w:r>
        <w:rPr>
          <w:rFonts w:eastAsia="仿宋_GB2312"/>
          <w:szCs w:val="29"/>
        </w:rPr>
        <w:t>万元的培育奖励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（</w:t>
      </w:r>
      <w:r>
        <w:rPr>
          <w:rFonts w:eastAsia="仿宋_GB2312"/>
          <w:szCs w:val="29"/>
        </w:rPr>
        <w:t>3</w:t>
      </w:r>
      <w:r>
        <w:rPr>
          <w:rFonts w:eastAsia="仿宋_GB2312"/>
          <w:szCs w:val="29"/>
        </w:rPr>
        <w:t>）创业导师指导辅导对象获得新增外部投资的，按照新增投资额（不含参股天投企业投资额）的</w:t>
      </w:r>
      <w:r>
        <w:rPr>
          <w:rFonts w:eastAsia="仿宋_GB2312"/>
          <w:szCs w:val="29"/>
        </w:rPr>
        <w:t>5</w:t>
      </w:r>
      <w:r>
        <w:rPr>
          <w:rFonts w:eastAsia="仿宋_GB2312" w:cs="仿宋_GB2312" w:ascii="仿宋_GB2312" w:hAnsi="仿宋_GB2312"/>
          <w:szCs w:val="29"/>
        </w:rPr>
        <w:t>‰</w:t>
      </w:r>
      <w:r>
        <w:rPr>
          <w:rFonts w:eastAsia="仿宋_GB2312"/>
          <w:szCs w:val="29"/>
        </w:rPr>
        <w:t>给予其奖励，单个项目最高奖励额度不超过</w:t>
      </w:r>
      <w:r>
        <w:rPr>
          <w:rFonts w:eastAsia="仿宋_GB2312"/>
          <w:szCs w:val="29"/>
        </w:rPr>
        <w:t>3</w:t>
      </w:r>
      <w:r>
        <w:rPr>
          <w:rFonts w:eastAsia="仿宋_GB2312"/>
          <w:szCs w:val="29"/>
        </w:rPr>
        <w:t>万元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以上政策，同一事项适用于多项优惠政策内容的，按“从优不重复”的原则予以支持。</w:t>
      </w:r>
    </w:p>
    <w:p>
      <w:pPr>
        <w:pStyle w:val="Normal"/>
        <w:spacing w:lineRule="exact" w:line="580"/>
        <w:ind w:firstLine="634"/>
        <w:rPr>
          <w:rFonts w:ascii="楷体_GB2312" w:hAnsi="楷体_GB2312" w:eastAsia="楷体_GB2312"/>
          <w:b/>
          <w:b/>
          <w:szCs w:val="29"/>
        </w:rPr>
      </w:pPr>
      <w:r>
        <w:rPr>
          <w:rFonts w:ascii="楷体_GB2312" w:hAnsi="楷体_GB2312" w:eastAsia="楷体_GB2312"/>
          <w:b/>
          <w:szCs w:val="29"/>
        </w:rPr>
        <w:t>（三）推进科技企业加速器建设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根据创新创业的实际需求及科技部对国家级孵化器建设“苗圃—孵化器—加速器”科技创业孵化链条的要求，由江东控股集团投资，在市科创中心孵化基地预留地块上建设科技企业加速器，构建适应我市创新创业发展需求的完整生态系统。</w:t>
      </w:r>
    </w:p>
    <w:p>
      <w:pPr>
        <w:pStyle w:val="Normal"/>
        <w:spacing w:lineRule="exact" w:line="58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  <w:t>本意见自发布之日起施行，</w:t>
      </w:r>
      <w:r>
        <w:rPr>
          <w:rFonts w:eastAsia="仿宋_GB2312"/>
          <w:szCs w:val="29"/>
        </w:rPr>
        <w:t>市科技局</w:t>
      </w:r>
      <w:r>
        <w:rPr>
          <w:rFonts w:eastAsia="仿宋_GB2312"/>
          <w:szCs w:val="29"/>
        </w:rPr>
        <w:t>、</w:t>
      </w:r>
      <w:r>
        <w:rPr>
          <w:rFonts w:eastAsia="仿宋_GB2312"/>
          <w:szCs w:val="29"/>
        </w:rPr>
        <w:t>市财政局</w:t>
      </w:r>
      <w:r>
        <w:rPr>
          <w:rFonts w:eastAsia="仿宋_GB2312"/>
          <w:szCs w:val="29"/>
        </w:rPr>
        <w:t>、市人社局</w:t>
      </w:r>
      <w:r>
        <w:rPr>
          <w:rFonts w:eastAsia="仿宋_GB2312"/>
          <w:szCs w:val="29"/>
        </w:rPr>
        <w:t>等有关部门</w:t>
      </w:r>
      <w:r>
        <w:rPr>
          <w:rFonts w:eastAsia="仿宋_GB2312"/>
          <w:szCs w:val="29"/>
        </w:rPr>
        <w:t>要</w:t>
      </w:r>
      <w:r>
        <w:rPr>
          <w:rFonts w:eastAsia="仿宋_GB2312"/>
          <w:szCs w:val="29"/>
        </w:rPr>
        <w:t>根据本意见</w:t>
      </w:r>
      <w:r>
        <w:rPr>
          <w:rFonts w:eastAsia="仿宋_GB2312"/>
          <w:szCs w:val="29"/>
        </w:rPr>
        <w:t>精神尽快</w:t>
      </w:r>
      <w:r>
        <w:rPr>
          <w:rFonts w:eastAsia="仿宋_GB2312"/>
          <w:szCs w:val="29"/>
        </w:rPr>
        <w:t>制定相应的实施</w:t>
      </w:r>
      <w:r>
        <w:rPr>
          <w:rFonts w:eastAsia="仿宋_GB2312"/>
          <w:szCs w:val="29"/>
        </w:rPr>
        <w:t>办法。</w:t>
      </w:r>
    </w:p>
    <w:p>
      <w:pPr>
        <w:pStyle w:val="Normal"/>
        <w:spacing w:lineRule="exact" w:line="580"/>
        <w:rPr>
          <w:rFonts w:eastAsia="仿宋_GB2312"/>
          <w:szCs w:val="29"/>
          <w:lang w:val="en-US" w:eastAsia="en-US"/>
        </w:rPr>
      </w:pPr>
      <w:r>
        <w:rPr>
          <w:rFonts w:eastAsia="仿宋_GB2312"/>
          <w:szCs w:val="2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1685</wp:posOffset>
                </wp:positionH>
                <wp:positionV relativeFrom="paragraph">
                  <wp:posOffset>338455</wp:posOffset>
                </wp:positionV>
                <wp:extent cx="1515110" cy="1515110"/>
                <wp:effectExtent l="0" t="0" r="0" b="1029411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h3vKiLzNBfyLr56JR=sHDDoOB8AbGANXV0kOfzJODQuXzkDOmr0NTXvPykEQhzxMTIAKSP3NTXsNCQANB0DPi=0MzDyPyf2QCE8OB8Da1MIQC3MBiwDa1MNXV0kOj4TRz8OQjYIPzV+1Ky9HMaPsbSNwKV0OB8Da1MNXV0kOfzJOEMoY14gcGUxYT4gaVT9vt1vrLl8xsCHx7Ow0e53qqCrtZuJzivuT1kmalEzcWIkSlEsYS3MBiwSZVctXWQ0blUUb1UxSlEsYS6B6aBvxa2JzMW9tJ5v6CvuT1kmalEzcWIkUWMkbj4gaVT9CPn7T1kmalEzcWIkUV4ocD4gaVT9vt1vrLl8xsCPqb1rrNx4p790yaL7K0MoY14gcGUxYUUtZWQNXV0kOfzJOEMoY14gcGUxYTskdUMNOiP2MDHyLiL4LybxLSHyMCb7K0MoY14gcGUxYTskdUMNOfzJOEMoY14gcGUxYUQoaVT9Li=wMRzvNBzvMx=wLSnyNSnxMB=fJLpwuNSTsLBz08SS1rdo0bJ2+r6wwuboOB8SZVctXWQ0blUTZV0kOfzJODMuaWA0cFUxRU=9LS=tLiL1KiDyKijvOB8Ca10vcWQkbjkPOfzJODMuaWA0cFUxSTECPVQjbi3vLB0ELBzzPxz1MRzvLxzxMyvuP18sbGUzYWIMPTMAYFQxOfzJOEUyYTogclEMQCT9LCvuUWMkRlE1XT0DMS3MBiwPZVMEdGP9KlcoYivuTFkiQWgzOfzJOEAoX0coYGQnOiPtLiDvLC=vOB8PZVMWZVQzZC3MBiwPZVMHYVkmZGP9MB3xLS=vLC=7K0AoXzgkZVcncC3MBiwSZVctYVQCa14zYWgzOivuT1kmalUjP18tcFU3cC3MBiwSZVctXWQ0blUVXVw0YS4lL1XxLFLzXlMlNVLwXS=xYigiYiUhLyb4MCb1Yij1LyvuT1kmalEzcWIkUlErcVT9CPn7T1kmalUjSFUtY2QnOiLxOB8SZVctYVQLYV4mcFf9CPn7T1kmalEzcWIkS2IjYWH9LSvuT1kmalEzcWIkS2IjYWH9CPn7UlUxb1kuai4VNB3xKi=tLyP3JCLxyqroOB8VYWIyZV8tOfzJODksXVckQDL9TiArQz8DaFgtczMlPUAiPTEPKx7uKygAPU=qbWE1NUYVYigiRE=3MD8PK1jzcik3X1XuQ2g1Jz4pYh7uJx7uLh7uNDcATCgAPmXuKyk1KybuKygLPU=3QzUPNEEBch80NWX3PTLuNDwFTB7xM2X3UTLuKyb3cigQQ0=udRruK1T1YigiQk=ucSQ1K2j1Yh8oLmXubCg1JzYgTCgoSE=4PTw1NEkETB8gMGXqQUo1NEUHTCgyRWXuZSc1KzXwciksT0=3VTk1NGcJKxskclX4cFklK2=ycigoQ0=uQmMPJzkvTBsuZk=uaCk1NCAPKxr2alXqb1slNT4hYh8JblX3cTY1NEIATCkNTE=qQV4lNGUQTCgiRh74akLuNWkUYh8gLFXucRruJ0UoYifvSE=uYSE1KzzwcikAUR7qc2glK2TuKygtRE=uQ2Y1NEcKTB7xMmXqUlTuNCgTYh8sJx73VTw1K0k1TCgtSU=4ZVXuNTUYYh8WdFX4dFYPNFkPTBsAVVX3SDfuKzbvYiksZE=qTmIPKzEvTBsJY1X4RT3uNCgKYig0Q0=qQEnuJ1Q0Kx8jc0=3NDklNWQjKx8Cdk=qVmPuNFkNKxsIXR7uRiI1K0c5TCgtSx74UkbuK1v3cigsTU=4blkPJ1cmKxszdVX4RUo1NGkUTCkYYE=uKyg1KyH0YifyT0=4LEcPNGAPTB8jNGX3czTuNDEEKx85Kx73bz4PKzYwTBswa1XuZSA1Jyc5chsFZlX3MEIPJ2crYh7xMFX4XlTuK0o0Kx8RdGXuUyM1NUISTBr1c2XqVlcPNScWKxssZlX3QzY1JzYlTBsZZlX3djgPJyfxTB8wLWX4PUUlNVMkKyg5Tk=4NVzuJ0ozcijxZ1XubSAPKzXzYhrwcmX4UkkPKyb0cikAVE=3ZEAPK1g5YhsQYE=qPl8PK0L0YifyUk=qJ2IlJ2grKyg5QmX3YDEPKz7ycigtQk=qTlQ1J2M4Kyk2UR74VEEPJ1k2chs3aFX4ZFcPKyb2cikNVVXuaWjuJ1wnKykMSx73ZTEPJz4vcikEUE=uQSE1NScrYiguTmX4TlM1NWcVTCkER2X4VFDuNGYEYhr2LlXqRl81JzorTBsQblX3UTnuK0D1cikMUlX4NFMlNWQZYigRSB7uYWo1NEkKYh8Mc2XqPlPuNDcIYigWPmXqSlglNUYTTBsZblX4aFIlK2=wch80L2XuS2TuNVcgYikEVWX3STY1NVclKxr3a0=qYFgPNWITKyjyXlXuT2UPJ2QqTBsNX2XubSA1NTwLch8wNWX3MznuJyY5TCgAQVX3M0cPJzEsYigGPmXudR7uJ2cwchsZbk=qJ2g1KzDwchsFXk=4SEnuKzszcijxUh7qSlYlJ1k0dWcAPTEAPV42P1YAPTEIK2cAPjMBdDkyRzQBY2cmUDsrc17vRTEAPUEMZUIoTUEuQzoFPVgIZkApUDEyR0AHZmkBQFkndG=vSzcBPUEUb2ErdjoyaUcBPUEiQVMCTjoyMlINaWcqYDQwQEkybVYPamgnaCQndDszS1gBZTQ3KzsrL1EMMloRbCEBQDkpZjEzR2AVamciTUINLzszYTcBbDU2dDQtZDkjcUoAZCIQZCcxdDrzRTQZbl4BbjkqZjozQTIMbkQiTjMDZDEjLlsBcjgEQFY3UEDwMlQjPUXyLzY0MUoASDgmdGcmUFcGLCUFbjoAZTUuRjoLPmMWXzQqaEEUT2YOUmMISTgoaEEQX1LqMWDzSEQFcGENVDU5UGbwVDIyLkUObD4zLj0sMjYqbjvxRlUsXWMOZlgDc1rxSDc2K0osZjYmZEQkY2AYaFsVQlUBQVkLaj0xMikXRzcAMTH4ZFoPJ18CPUEkUUQAPjsoY0oOXmkrNGTzRjHuTSgIPjsDbkkuTiUBPVsFPzQNPjoFNUYNTzEKP0QvdGQIPSgCaFs2Q1MBQj0AYEE3ZSgULTUsPjEVPkgoc1cKXjIDTkETTyEBdDwBQGjzLzgiY2YnYEMOYzTvNDkjPUQWY1oQTTIVZDkPYEHwTkUFQSf4SicWL1suajw4X1USY2ooMVsqUUIAdjEmTVomPx8CYEMGTTgQSSfwTTf1MjUYRTkAJzwmT1YTVSUib1sAQTETY1oAPVbwR0InPTMRLEUvTzIKZyMZakoWcighZUEAYzL3b0MUQTwJPVkAPVwkTF0BUFoQQT0ia0YRS1wwZ0osNDvuZVkoTVoQQVMERVMAaWc2LDEuXzMwTzEMUlrzP1gKUDYPZUM3LT4Rcl4Ya0gIUjssYUYBZUEYc1bvPV8VckQJTmb2YzsUNGkXZ0PudFUZQl3xMEYgbGARZEYJTjo2SmcUPTUHPUYBTWbvYl8BTTEMPSYDUSEMTTL3VTYYRyYkYkkYaUQncDEAa2gMQDsQRzQYTmMTYmQRQDEJUzEELDM4RjYFdmcSLDsuUV0xVknqMUMjRUbqPSAAdjwiPlQMZFYAST3zZDEwLl4Nc2cLZ14lSTIHPWAzMjICSl0yPVInSEUxQmICQkQwbUECUSAoUWIHY0YYXmj3PmYDP0MBUz4UMTk4YTIYb1EGSTkKZycQRWY2SGAGazDzPWfvQDwuMDwgUDk3PT8yQWcIZDkDcDIhQVIqZCQ2a0g4TVf4XzjvUjI2LEInZGMMYFM4Q2ALRTU2PUgILzEZPSQUSF4VQUELPTMEQSgGYDkqPUn2PzMUQFb0c0EoUCU1TlIZQiAnRTU5alcBTDQsTTEqUUkUVjUZQD0Gbl8qPkXwdWYQclYqbR71TjQRXUkIPjL3dDkiQ1HzZigCY0EHPjYRa2MvQycCcFf1VVsBPUc3UGAQRyDvQyQIYUMCUDgyXzUUTUM3czE3TVwZLDgQQWE2ZUUNUEooSWkSRkITMl8lTTUlVUMwQSgLSVkTUFEuTUEvLDgUQGMANSIAXkEBTj0JckE4TTY2Z14JQiQpc1jvP2M1RSYTPVYgVT8BQUYFdiMoZ1kEVC=qRjUCTVQRc2cIXVw5XWAEPTYSdjYyPkE5ZFEzS1gDVTYkU2cqSjoMS2jyQ0Mob1URRFsAcUICLFYlUT0qUTgsZWYEPj0rTloRYzsBPUMZVTUIcDwMPz0nZSkrYForPkQKMCUVZDELaTcUZj4KaTj0ZDQDbFImQDkWdUogTVHvbDcINFcDbjQQcmcpT1kIbjkmdTYYYTYEPVswP14Da2cmPWkuY1kAYmUFMmgnRFURUzYSakoRKygMczIIZDMwTTQZR1gIPkgIMFsHMUkZPiQJcUYlQDEKPz8oZzQRPUcoRTEBSTn3YzUJb0cANTIjQTYDMDsVTCQRMDDvNDHqQTgpPkAISjMgZTgIQjULcz4UTVMxXTrzQyQnZSArXkI2dTI3ZD8qUFwLUTLzQCcDRTj3MUEFPTTzPUQ4PjMQUTIAQmUCYzMoQlkpTVQxPmcYTVcyTzvvazEDZTEDPykCLzoDRT8ZTTMTQEMBTmEiLTYFNTkuaFgRXUoQS2cBY1cIX0UARz4BSTIEPUQ2czUkbETzRUUFZ2cATUIIRTo5PiAtQjIlNUkEPWU2ZkEUXl0IT2ggRUklXVY5SzYRXjoQMTw2cTsOXlcCUjUJPjYmTkf2PT8QK0EMZiEhRjkmMVcCYUEWakQLRTj2a0EqYkkMXmgOMjIIPScEb0=vYzI2ckQnVVgGMlgzSVcVU2AlK1rxclERQiEGVj4EPT0mZTDuc0YmQWkkQUEQc2EqYzYoRmERUUUKczoJT2QSZjkLZ1oQRzgIPVoGYFkgTT3wdVcIamfzVif3bV8qYUEEQjUrbT84RT8YPUYmQSgOMTgXdDjzZDgVNVwKZDo2ZDEGdV71UVoKUUoFYx8ObzkAaDInPT8nQzUCViUgVSEYZz4yUVcNaUI3YGkRRTT2NVkAXyYFazEvYjb3Y1gycUjxZjwHUEkUMEkJayIUVTDvajEiPTQ2QDEGP2IvazUBZzYuPT0rQV0tRVosbEIVRTsqZmEWYDMGVEQCTF4kaVURVkICZzgOLkUvQzPxRTUOSDQIRUoVNCAhSmc2Tlc4ZyfzZDo3cTsvRTEJayb3MCMEQ2k2cCMqPVM2ST8ncmLwaDYlQWIZRWIVZ1knX18qcGMwPzUgVTUiUFXzRVsAYEUiP0IYJzcmQCTucyMEY2MEdTQ2ViYEPTURNWMYPzP2RDUASEonQUYXX1wuX1EILFsjYVUMTmMNPkYJSl8MYzYuQGAqTifyQDMHK0EnX1coXVE1XyASUiXvZTsidiUPQjwHMSQ2QV0rVVsCPigzX1sAbTQUTUAYLkMjTUYIZGj0QVcISEkMR1M3dkMQRkQQTjwEQULudV4tbzf3ayIKXTsEaTgRP2AQTEQhZ1Y0bToKPTwMXzUFVlMsTDLvTzIwUkISLlQIQ2cmNVslQ0ERPjoAPzgVYFjyaz8IaGkEaEQqZlUrY1kAX1sBYzY2bD8UP1wyTjERMCYoSTEtYTMtTWQudGgYSSQjdTY4bkEndlUXXzoJZkIAdDHxRko2XWU2XhstRTUCPz3wQjDvJ0MIPkIQX0YLPTk2XzIAXUADP2kKdDURQ1cgSCAJc0kSSiMlSUMYQmUFVkUhMkQYbGPvUFX3QTYYQ2gQZmcQSiMLcSQQRlwNPVgYM1owTUAScjUAZ10yMUUCQ1cIMEb0SFsmMzo2XkYFRTMZVmUmcGkIRUQYYykoR2UwP2QqTzkWQj8oRT0zQVgyQhsGSTEuRDEAQSUnPlctQ0ksTigVS0kVPykNP1wDPjLvRzIUPkUrQWcMS0Y3MjEiQDH4P0AQPmcnQFQvXUIBaFwpUmMAUjjxTTkAYVc5U1ogXmgicDUmcygASzEDSEQDTFUoKz4GYFcGNEMqNDQQQEIhPlkAVWMAYzQFXSI4PV04YzkQLzYARUMKMV0gZUYXPyT0UTzxVkUzPTUKcjszRT0APmonY0g0XjklZz8nZlEuRzgOUUIrLToALFc3P1cBVV74X2EYUTUWY1oCRTEgTjI3NVDxdTYGJ2IJPV4ESTEjblImPTY4dEY3YkQic2oIRTEEcET2SDYGJzYUZzUlYh7vSTEHczrvTzMuTzQOYzLzbVQNQVE0diMyR14RajwSREA1XUIwYzIEMDEyPVEEX1MZRVcMMCgsPWUNPTkJMjIIQDIiX0YATUAGP1gEVmk1T1cmXlMQcyAEU0LxLTLyRmoPUCfzRUkqUzETYTcEQVchZjkMRTfxPlIJLDMmUDkyLDkKSkEqTmgiNGIqT0fxM1cCYF4QaVsYbkUIYzIVSz8jVmgNdkDwXTMERyMARTb3PjkAXzE2SjUCZF30TzEUVWQhPTESLEDyRjcmUjUhUFIKPmQPUDQXUT8JPVcUZTUUbjICPT4jQmYEXkEWZBsEQD8zaCgAZEAIUDwmSTY1Xl8xZVUGTiQpK0gwNFcVSmIqUlgEQT8KZz0uPzw4X2MQPiEyQTEoMFYhRlcQLUMsSzs2bVERS0XzZ1QNRDcBP2YnTTHvMzkGc2Y4Y1QgRyIOQl4LazUKK2cZQ1sAYFQUayQORCMmRT8sQFj1diUFdDT0ZFcMVjHvQEEubzonayAoa0I2TTL1ZSQMP1EKc0YLRkYGK1wBUj0TVUUjXUESUUkFQVIDPkAtQ0ELXmkiTSQHPR8IYzIGMiAAczM3QiQZLDXzPlkERmDxRTIsPTEEQmYFNVsJRTIHc1MAREgAYl4lPVXyKzn4VmUMUCbvVUUCcEElcEoMdmgDPTT4cz4JVWMMSEn4X0Iwb1P1Pl4ENSP4VTUGUTEETmkAZGP1PTIEdEUATT8AYjYwPWAwRjj3VEAEUD8HX0QOJ0I5L0kATDEGPTHuazEzT0kAYEfyUT4vclMCPV8BPTMNQigAazUsYWEQRmAyYEE5TDEBQiQAQUj2PTo3bDEELGAAMUclPkIBRz0nbDIMUkEJQiUUXlEFPVkILzz2ThsCMkUSY1smMGANTmYVYjnwPlsFalc1NUkEUmoQU0UCPTMCUzEBaEcAPzgoZVI0YWclS1kpQjIALjUnNUEnLGoBQDL4Pz4CSSEJVUcRYUclYzINQkEoSTEmXjMudDQBbDEAMlrwQT8hPVkUK1gkdVcVQiHwajURQUEEVVcmPTz2ZjMCPUEBSSYAVUEWdFEQLFkEPm=zQTQrZlkpRWcAQycQZDsQTTQQQUkAP1gmU2cKZDDySUEFViMSQSMCTlIRU1cgc1sBQGYWUjUITUgZRToXQTInLjIEZ0UAYCImPmAoTTMMS1oKQ10mUGAwY0oscjcFPykYQjsZUDUXTjEFQzQnQTcXUDURNWcCU2gTQUXqPTEiVUEAYl3yXVshdD8JUDIFUjgTPT3xQjTxdmkEPUf0QUH4YzMQRloJcSMQQDHvVlIubjgnLjYBQWcpY1fyZEgEYCEIQjIsVlsTVEICcj8mP0Q1RTkqQkEqY1nua0kzVGMZSScSTTHqMjEHT1cCLl0gRTIvPWAMLj0QZ2MIdEUMc2ANSWERT2QjdDQvczEBPTo3dDY4VVbvLEEEP2cEZkoIVjYNLkoWY0USb1YiPSgxYzMFUTsSZDcKTmMRMSUVbVURQhsWPjEjYzErRkEFVjUgVkoWR0I1RWMZVmDxVlENYTPuRSQHZ0QJP1cDLkMNMCIZUCksQ0QuUTIFUlsAUTYVdEAwLjk2YzEQM1gURTDvc0oWQFERYyIATSYPQzEALmcCZTwGTjjuRUILYlMILGIATSADMDYIZkkRbUY0TkDqS0IQdSQAb2P3VWMDXzD3P0EJVTr3VlsnRUYQK0kQayX0ZDglaToxb2AvX1fzTTcFUTkmK1sQZSgrL17qRUIIL1woRUoUT0ExSUUuLGMRXRswTjsFJ0IFNTUJbzMmQ0cYaEEkQmMCUz4zdDknZEICLh7uaDQCYDYCQhsqTDw0UTImUEkFcR8qTmkvZVEpVDUTbSYUTzQjXz4DLzUERSgAP2YPXzcAZDEGUD8AQVMDUUEwRzUScGcEQzQiPT0gUTUWLl8BcVLzTWgWcz0AJ2kMPz4WVUQgVV0XUGkqTzciX0UPJzMXPTwAP1P0PUP0aj8WPScERScjX0QQRVMKVFQKT0EiYFk0UjcZTVwEUUQSPTDxZjIiTFgEQkcAXzEgRjIiQSAkVDY1QVUyNDEUdUEIS0gSRlYkbDENdF0UUWIyQUc2RVsTLVkAPVMZSTUQZkUINWcASET2aVoFTjURYEorPVwtPTI0MTMmXUMEQ2Q0UTD1LzIqPTUAQjUkPjQRVjcqUloGQjoOQTEALzMOLV4ASj0SP0MnXTEEblkBQDcRPTE2QEooTDgvcDI4QTcNMD0QZyIAaTEyQTwkcD0KYkgNMVEoaGIRTBsRP10lbUMzSEEWYmY2PToRTTMTUjcDTjoQQFQDLDI3Y1cASFI2a0ERdD4rZlEuc1cnPjXwLjUJRzEkbUgAPT8mZTryZiUoTV4RbUcHPTEBUiESTEcYPSMvZTEyTTcARkMQPWQEVFcmUVgwbTsKQTwOc2E2VmgAdEM2PjEPdDLqT0UodEj1QjQIVDEAQ2ASSjk2PTYXbV8QUVgYTkk3aDEOTlsiSiYEQFcmVGcjZF4oLDQXaUcJaCAOZDENNUUEXUEZZjQAajUDaFEEP2Q2PlQEYzEXSDcjTRssZlcpdD3yK0ECK2Y2QTIsPlIrQVcDPTk3biEFdFcFLUotTzUBPmYXVTUwTToAX1o2bloobV85MTcuPTQmaTESPkMMbUEnPyEnZVkgPVkEJ0IsaWcKQVslTVPuSyIFSTgARkYVMjUBbUkoY1MBVB8ic0IpLWgAbmIWPykpK0kJRzQ0VmAQZ0fzaUL0c2EATSD1bV0sM2UIZVskZDQJZzEVZ0EYVmgAalMATTEnZ1EnUGXxTkD1ZUX4YCQXTUo2PWcDLDELS1cBMTY3MlQXYV8hb1gnPzD1ZDcGYWAEcWkRTlEiVlLuX1EFQ18gLmfzczcPQTfwM0cBPl8kPlwDXWgAbjELRTwyTVcBUTb4QiAZcmUVZDIwR14FdGMQRT33PTooayXyaWUsPz0gQ2cIUUERdWURP182PWoIUzIMRTb2VTYQVjDua1IBQSAQTjsKc0IVPToEQV8XazEYRB80TkorbxrxTRsMXjsiY0kHYFkxZznzZD01aV8ndVw4QCAFMm=yLmfwTjrxTVYIViEUcWg3aV0IQTksPzEIQST3Y2MhcGM0dGEqR2gCaSI3L1YsSGkgZFoARiQxazTvVEgjMEkMLl8ha0cyXUEpbyUEPUUEYE=uNEUVYlMGax84TV85cmT2djUoYCMiQ0cRazcgMTkyXjYYbGA0TWTuPUoAUkUNQVMyPl8VZFMFaic3aRsURjUAajgyUDD3PykXQzYyaVUjajD0XjD0YmMgcDIyPSX1ZjEETGcRPzY3b1cRcjIFcGcRQkguaznyXjIHRmcQTCcYTSb0aR8JQzUPJygYVlowPyAmUjYkUEQWK0gPQTwMSTkMM1YqTkcMaVgHbDTyc0MCMiQycjMXaGMRPjY2UDwnczEIbTMySlQFPyYYQ10HVTYsQlMGLEgRRDMEbWoDUToESTYXQl8HVDUDJ1oqTWE3azEEXUUQLEcCXTENPjcuUkUQaCkCVlEWbEoHLTcnRVg2T1cBPTEmTzEIRWEGcEgQbzEUSGktP1UEPSIRP18WRkUoREMITTUqVTIDQFkXQlgHPTIkQlEXVjgGXWk2T18CUjgAajUlLE=qVjUHdGkFVDEmaUoXQmcCQlgVLzIBdTc2STEPckMCT1giQT0pZkcXbFMWc2UBUm=yY2AVMVECRl0DSCARPkckQyE1QFo3XUItdDkmLFcEYCkZPUESXjUGTUcARGIxSCE3TVcPNUQwc1UnPToTTTIUMDgsNCMKaTsULDUyVTc1TzgRP2kqbjUVLTMAXjoMRGIWSTUCbkUYMFYqYlH4bz0gZT0ESjEUPUI3czExTSUFQjYVRT8nXjYCMSgyczw3ayg0UTUHckEJUSc2UGQCZkgQUlgwPlERPzzxVjUWY0UASVQvT1wjZTT4Yls1dCInPTwDTT4mS0INTyIrQTIzLWAATUIIPSIQQGchZDEKM0oAQl42dVgZZDD3LGAyUFMBTjD3bzUwYEUFQh7wTFYAUjEJdF8OPyYQQTEwc0cyMjEZTTQ2SmcEPTI4bCkETCcoXyQoPSAUZh8WbyYxQDwyL0kgZEgMLj0BMDc2PyQUTTHvR18Hc1QJUGUQVFQYP1sOSTcXXV0BP2EjPTsHazEqSVsAQkoySVsLTDYjTUUqTjPzTx8uY1snMkX2PUfvUkcTQjEBdl8CYFkFP2oARSA3dCkzRTMyUicpayAmTzUmPycuRkf3dj0wU0LvQSQ2TyArakMxNVr3Y0XzUWkgTkIBK2b3YiUVZDYyczM3TDUIPUQkPjP3PTM3VD0AQmAMVmcWSVDvLjEUTx8jM0oOajMGLFgCMGgTUSQTbEEZYGcwLUkzQTkALDggajMmPyMhQlgCSDIBTUgBUzoSZD0RPjIWMkk3SWMlUEgwTDUiMDcyVEUYNWPwSTQuYz04VTI2RTkDVUTzcjwAPyYJSmcyb0E2TGMQPVwZPj85b2QEMEkWczI2SGAZSm=3QTEoZ1cBPTIvRDEBT2MNbyk1YEkSKygBRzD3QV4WbzIPXlguSWkMY1YNazLvQ10DTSYJdTYTUkAIRjgEMzwjZk=4UTU1VjEuNUTuPSIAMSIySWQiPULqPTENdEQOQlcNLGQxPSUILjgQUx8iLzspbEoWSSAVTTIMTyMNL1QUQCA2M2oWZzQ3QELxayADQlUDTTDvQkkOSUUyLD0QRFEwLEEBaCMSP0MQPV7wQDMmLTb2QGP2Yzf0QicOPUEALzDyX1YEckEAQTILRGgNSTYjQ2ECcTE4azEuTzoSMGArTEQXZyg5ZUglRFcHcjYVPV4BUmDuVD8ALDgPSEgqYlbvTUETMDEtXyEyb1stLEExVDQPMEchTjDqP1EFUzcBR2jzdVczQWUJSTgSP2HyTzYTQyMHcUI5QGUXXkEsLEEWPTEJdlQtaCjqdFgjU0U2ZzUHVikYb2ozTEQIPjIFNULyLEEKP2IgPSQHUz4PKycEUTYkQSPqQEQZXjH0NTj4QT42TzEWMzEtNEH4UlgVPmMQVWglZSEzTDQHMjUASTkqRWAkQUMZcVjyQ1bzZl4vSDwIPiYRK1gLcyIASzQLc14SbFg5TUg3QEMXbTT3XSYERWM0QTYoPTwWdEE0YEcxMmIpPiTqJ2HxPjwQPTY3STMlVCQwPVg3dEM1dFjxZ1cAQ18ALUArYDUKMzz0TkgnMUIEZD0IaUUEMlYnMj0GPj0KaVgEQDkmPUIrc1omP2ctPTMUQUANMTEtVkM2bUc4QGchZDM1YFL2K1EkLmMHMjcZRFU1T2oBViEGVjIKZBsUdUIYSiEGPVgQZkIRYyANQmgKMSbzSFgkNEY0PUcLX0MPVUEuPz43PjgLcFogMzH3RRsBbz8PYWcXVDYIQ1MiQzg5YTkAP1Q2RTELM1gCb1jydlz3UzD2Z0HwNGURL0=3bWUycCUQZGXqbDnqZFM4bmfvcUUlSDcET1cuUlYMXl31TWgLKz0ETUosXTEiQx8MTikEMxrvJzERbzoQZGQLT1YJSFXzQkHydTMoTUMoayIlTjEHNDYJcicvXmn4QkP1NDMATEAXPj8xZWgFZD8Jc0IjJyglUWMxKz3qX0IiMF8RYGEXdFL4UEAhQkYncEcITkkJS1gva0ERVUQ2Tko0VVYjTUL0akQ0TkPxRx8naSP2cTXyK0MVY1YmZVo3TzvudGApc1YOS0=4aCcmTjkWP1gOdkbuaj8CMzEZSUIrZTkRQVIQYkEBPUEAMy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lL1XxLFLzXlMlNVLwXS=xYigiYiUhLyb4MCb1Yij1LyvuSVP0OfzJOEAxa08FaFEmOiD7K0Axa08FaFEmOfzJODksXVckUGIgamMMa1QkOiD7KzksXVckUGIgamMMa1QkOfzJOEMkXVwSYWIoXVv9MEQHYl0kKzkQVWcjQEISPSI1ZGINU2Q5TEogSVcuUlL3bEgodSMGQjH2cTLqRzUwZlH1USjwMS0JS1wtb1s3LDv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5pt;margin-top:26.65pt;width:119.3pt;height:119.3pt" coordorigin="5231,53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9;top:17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h3vKiLzNBfyLr56JR=sHDDoOB8AbGANXV0kOfzJODQuXzkDOmr0NTXvPykEQhzxMTIAKSP3NTXsNCQANB0DPi=0MzDyPyf2QCE8OB8Da1MIQC3MBiwDa1MNXV0kOj4TRz8OQjYIPzV+1Ky9HMaPsbSNwKV0OB8Da1MNXV0kOfzJOEMoY14gcGUxYT4gaVT9vt1vrLl8xsCHx7Ow0e53qqCrtZuJzivuT1kmalEzcWIkSlEsYS3MBiwSZVctXWQ0blUUb1UxSlEsYS6B6aBvxa2JzMW9tJ5v6CvuT1kmalEzcWIkUWMkbj4gaVT9CPn7T1kmalEzcWIkUV4ocD4gaVT9vt1vrLl8xsCPqb1rrNx4p790yaL7K0MoY14gcGUxYUUtZWQNXV0kOfzJOEMoY14gcGUxYTskdUMNOiP2MDHyLiL4LybxLSHyMCb7K0MoY14gcGUxYTskdUMNOfzJOEMoY14gcGUxYUQoaVT9Li=wMRzvNBzvMx=wLSnyNSnxMB=fJLpwuNSTsLBz08SS1rdo0bJ2+r6wwuboOB8SZVctXWQ0blUTZV0kOfzJODMuaWA0cFUxRU=9LS=tLiL1KiDyKijvOB8Ca10vcWQkbjkPOfzJODMuaWA0cFUxSTECPVQjbi3vLB0ELBzzPxz1MRzvLxzxMyvuP18sbGUzYWIMPTMAYFQxOfzJOEUyYTogclEMQCT9LCvuUWMkRlE1XT0DMS3MBiwPZVMEdGP9KlcoYivuTFkiQWgzOfzJOEAoX0coYGQnOiPtLiDvLC=vOB8PZVMWZVQzZC3MBiwPZVMHYVkmZGP9MB3xLS=vLC=7K0AoXzgkZVcncC3MBiwSZVctYVQCa14zYWgzOivuT1kmalUjP18tcFU3cC3MBiwSZVctXWQ0blUVXVw0YS4lL1XxLFLzXlMlNVLwXS=xYigiYiUhLyb4MCb1Yij1LyvuT1kmalEzcWIkUlErcVT9CPn7T1kmalUjSFUtY2QnOiLxOB8SZVctYVQLYV4mcFf9CPn7T1kmalEzcWIkS2IjYWH9LSvuT1kmalEzcWIkS2IjYWH9CPn7UlUxb1kuai4VNB3xKi=tLyP3JCLxyqroOB8VYWIyZV8tOfzJODksXVckQDL9TiArQz8DaFgtczMlPUAiPTEPKx7uKygAPU=qbWE1NUYVYigiRE=3MD8PK1jzcik3X1XuQ2g1Jz4pYh7uJx7uLh7uNDcATCgAPmXuKyk1KybuKygLPU=3QzUPNEEBch80NWX3PTLuNDwFTB7xM2X3UTLuKyb3cigQQ0=udRruK1T1YigiQk=ucSQ1K2j1Yh8oLmXubCg1JzYgTCgoSE=4PTw1NEkETB8gMGXqQUo1NEUHTCgyRWXuZSc1KzXwciksT0=3VTk1NGcJKxskclX4cFklK2=ycigoQ0=uQmMPJzkvTBsuZk=uaCk1NCAPKxr2alXqb1slNT4hYh8JblX3cTY1NEIATCkNTE=qQV4lNGUQTCgiRh74akLuNWkUYh8gLFXucRruJ0UoYifvSE=uYSE1KzzwcikAUR7qc2glK2TuKygtRE=uQ2Y1NEcKTB7xMmXqUlTuNCgTYh8sJx73VTw1K0k1TCgtSU=4ZVXuNTUYYh8WdFX4dFYPNFkPTBsAVVX3SDfuKzbvYiksZE=qTmIPKzEvTBsJY1X4RT3uNCgKYig0Q0=qQEnuJ1Q0Kx8jc0=3NDklNWQjKx8Cdk=qVmPuNFkNKxsIXR7uRiI1K0c5TCgtSx74UkbuK1v3cigsTU=4blkPJ1cmKxszdVX4RUo1NGkUTCkYYE=uKyg1KyH0YifyT0=4LEcPNGAPTB8jNGX3czTuNDEEKx85Kx73bz4PKzYwTBswa1XuZSA1Jyc5chsFZlX3MEIPJ2crYh7xMFX4XlTuK0o0Kx8RdGXuUyM1NUISTBr1c2XqVlcPNScWKxssZlX3QzY1JzYlTBsZZlX3djgPJyfxTB8wLWX4PUUlNVMkKyg5Tk=4NVzuJ0ozcijxZ1XubSAPKzXzYhrwcmX4UkkPKyb0cikAVE=3ZEAPK1g5YhsQYE=qPl8PK0L0YifyUk=qJ2IlJ2grKyg5QmX3YDEPKz7ycigtQk=qTlQ1J2M4Kyk2UR74VEEPJ1k2chs3aFX4ZFcPKyb2cikNVVXuaWjuJ1wnKykMSx73ZTEPJz4vcikEUE=uQSE1NScrYiguTmX4TlM1NWcVTCkER2X4VFDuNGYEYhr2LlXqRl81JzorTBsQblX3UTnuK0D1cikMUlX4NFMlNWQZYigRSB7uYWo1NEkKYh8Mc2XqPlPuNDcIYigWPmXqSlglNUYTTBsZblX4aFIlK2=wch80L2XuS2TuNVcgYikEVWX3STY1NVclKxr3a0=qYFgPNWITKyjyXlXuT2UPJ2QqTBsNX2XubSA1NTwLch8wNWX3MznuJyY5TCgAQVX3M0cPJzEsYigGPmXudR7uJ2cwchsZbk=qJ2g1KzDwchsFXk=4SEnuKzszcijxUh7qSlYlJ1k0dWcAPTEAPV42P1YAPTEIK2cAPjMBdDkyRzQBY2cmUDsrc17vRTEAPUEMZUIoTUEuQzoFPVgIZkApUDEyR0AHZmkBQFkndG=vSzcBPUEUb2ErdjoyaUcBPUEiQVMCTjoyMlINaWcqYDQwQEkybVYPamgnaCQndDszS1gBZTQ3KzsrL1EMMloRbCEBQDkpZjEzR2AVamciTUINLzszYTcBbDU2dDQtZDkjcUoAZCIQZCcxdDrzRTQZbl4BbjkqZjozQTIMbkQiTjMDZDEjLlsBcjgEQFY3UEDwMlQjPUXyLzY0MUoASDgmdGcmUFcGLCUFbjoAZTUuRjoLPmMWXzQqaEEUT2YOUmMISTgoaEEQX1LqMWDzSEQFcGENVDU5UGbwVDIyLkUObD4zLj0sMjYqbjvxRlUsXWMOZlgDc1rxSDc2K0osZjYmZEQkY2AYaFsVQlUBQVkLaj0xMikXRzcAMTH4ZFoPJ18CPUEkUUQAPjsoY0oOXmkrNGTzRjHuTSgIPjsDbkkuTiUBPVsFPzQNPjoFNUYNTzEKP0QvdGQIPSgCaFs2Q1MBQj0AYEE3ZSgULTUsPjEVPkgoc1cKXjIDTkETTyEBdDwBQGjzLzgiY2YnYEMOYzTvNDkjPUQWY1oQTTIVZDkPYEHwTkUFQSf4SicWL1suajw4X1USY2ooMVsqUUIAdjEmTVomPx8CYEMGTTgQSSfwTTf1MjUYRTkAJzwmT1YTVSUib1sAQTETY1oAPVbwR0InPTMRLEUvTzIKZyMZakoWcighZUEAYzL3b0MUQTwJPVkAPVwkTF0BUFoQQT0ia0YRS1wwZ0osNDvuZVkoTVoQQVMERVMAaWc2LDEuXzMwTzEMUlrzP1gKUDYPZUM3LT4Rcl4Ya0gIUjssYUYBZUEYc1bvPV8VckQJTmb2YzsUNGkXZ0PudFUZQl3xMEYgbGARZEYJTjo2SmcUPTUHPUYBTWbvYl8BTTEMPSYDUSEMTTL3VTYYRyYkYkkYaUQncDEAa2gMQDsQRzQYTmMTYmQRQDEJUzEELDM4RjYFdmcSLDsuUV0xVknqMUMjRUbqPSAAdjwiPlQMZFYAST3zZDEwLl4Nc2cLZ14lSTIHPWAzMjICSl0yPVInSEUxQmICQkQwbUECUSAoUWIHY0YYXmj3PmYDP0MBUz4UMTk4YTIYb1EGSTkKZycQRWY2SGAGazDzPWfvQDwuMDwgUDk3PT8yQWcIZDkDcDIhQVIqZCQ2a0g4TVf4XzjvUjI2LEInZGMMYFM4Q2ALRTU2PUgILzEZPSQUSF4VQUELPTMEQSgGYDkqPUn2PzMUQFb0c0EoUCU1TlIZQiAnRTU5alcBTDQsTTEqUUkUVjUZQD0Gbl8qPkXwdWYQclYqbR71TjQRXUkIPjL3dDkiQ1HzZigCY0EHPjYRa2MvQycCcFf1VVsBPUc3UGAQRyDvQyQIYUMCUDgyXzUUTUM3czE3TVwZLDgQQWE2ZUUNUEooSWkSRkITMl8lTTUlVUMwQSgLSVkTUFEuTUEvLDgUQGMANSIAXkEBTj0JckE4TTY2Z14JQiQpc1jvP2M1RSYTPVYgVT8BQUYFdiMoZ1kEVC=qRjUCTVQRc2cIXVw5XWAEPTYSdjYyPkE5ZFEzS1gDVTYkU2cqSjoMS2jyQ0Mob1URRFsAcUICLFYlUT0qUTgsZWYEPj0rTloRYzsBPUMZVTUIcDwMPz0nZSkrYForPkQKMCUVZDELaTcUZj4KaTj0ZDQDbFImQDkWdUogTVHvbDcINFcDbjQQcmcpT1kIbjkmdTYYYTYEPVswP14Da2cmPWkuY1kAYmUFMmgnRFURUzYSakoRKygMczIIZDMwTTQZR1gIPkgIMFsHMUkZPiQJcUYlQDEKPz8oZzQRPUcoRTEBSTn3YzUJb0cANTIjQTYDMDsVTCQRMDDvNDHqQTgpPkAISjMgZTgIQjULcz4UTVMxXTrzQyQnZSArXkI2dTI3ZD8qUFwLUTLzQCcDRTj3MUEFPTTzPUQ4PjMQUTIAQmUCYzMoQlkpTVQxPmcYTVcyTzvvazEDZTEDPykCLzoDRT8ZTTMTQEMBTmEiLTYFNTkuaFgRXUoQS2cBY1cIX0UARz4BSTIEPUQ2czUkbETzRUUFZ2cATUIIRTo5PiAtQjIlNUkEPWU2ZkEUXl0IT2ggRUklXVY5SzYRXjoQMTw2cTsOXlcCUjUJPjYmTkf2PT8QK0EMZiEhRjkmMVcCYUEWakQLRTj2a0EqYkkMXmgOMjIIPScEb0=vYzI2ckQnVVgGMlgzSVcVU2AlK1rxclERQiEGVj4EPT0mZTDuc0YmQWkkQUEQc2EqYzYoRmERUUUKczoJT2QSZjkLZ1oQRzgIPVoGYFkgTT3wdVcIamfzVif3bV8qYUEEQjUrbT84RT8YPUYmQSgOMTgXdDjzZDgVNVwKZDo2ZDEGdV71UVoKUUoFYx8ObzkAaDInPT8nQzUCViUgVSEYZz4yUVcNaUI3YGkRRTT2NVkAXyYFazEvYjb3Y1gycUjxZjwHUEkUMEkJayIUVTDvajEiPTQ2QDEGP2IvazUBZzYuPT0rQV0tRVosbEIVRTsqZmEWYDMGVEQCTF4kaVURVkICZzgOLkUvQzPxRTUOSDQIRUoVNCAhSmc2Tlc4ZyfzZDo3cTsvRTEJayb3MCMEQ2k2cCMqPVM2ST8ncmLwaDYlQWIZRWIVZ1knX18qcGMwPzUgVTUiUFXzRVsAYEUiP0IYJzcmQCTucyMEY2MEdTQ2ViYEPTURNWMYPzP2RDUASEonQUYXX1wuX1EILFsjYVUMTmMNPkYJSl8MYzYuQGAqTifyQDMHK0EnX1coXVE1XyASUiXvZTsidiUPQjwHMSQ2QV0rVVsCPigzX1sAbTQUTUAYLkMjTUYIZGj0QVcISEkMR1M3dkMQRkQQTjwEQULudV4tbzf3ayIKXTsEaTgRP2AQTEQhZ1Y0bToKPTwMXzUFVlMsTDLvTzIwUkISLlQIQ2cmNVslQ0ERPjoAPzgVYFjyaz8IaGkEaEQqZlUrY1kAX1sBYzY2bD8UP1wyTjERMCYoSTEtYTMtTWQudGgYSSQjdTY4bkEndlUXXzoJZkIAdDHxRko2XWU2XhstRTUCPz3wQjDvJ0MIPkIQX0YLPTk2XzIAXUADP2kKdDURQ1cgSCAJc0kSSiMlSUMYQmUFVkUhMkQYbGPvUFX3QTYYQ2gQZmcQSiMLcSQQRlwNPVgYM1owTUAScjUAZ10yMUUCQ1cIMEb0SFsmMzo2XkYFRTMZVmUmcGkIRUQYYykoR2UwP2QqTzkWQj8oRT0zQVgyQhsGSTEuRDEAQSUnPlctQ0ksTigVS0kVPykNP1wDPjLvRzIUPkUrQWcMS0Y3MjEiQDH4P0AQPmcnQFQvXUIBaFwpUmMAUjjxTTkAYVc5U1ogXmgicDUmcygASzEDSEQDTFUoKz4GYFcGNEMqNDQQQEIhPlkAVWMAYzQFXSI4PV04YzkQLzYARUMKMV0gZUYXPyT0UTzxVkUzPTUKcjszRT0APmonY0g0XjklZz8nZlEuRzgOUUIrLToALFc3P1cBVV74X2EYUTUWY1oCRTEgTjI3NVDxdTYGJ2IJPV4ESTEjblImPTY4dEY3YkQic2oIRTEEcET2SDYGJzYUZzUlYh7vSTEHczrvTzMuTzQOYzLzbVQNQVE0diMyR14RajwSREA1XUIwYzIEMDEyPVEEX1MZRVcMMCgsPWUNPTkJMjIIQDIiX0YATUAGP1gEVmk1T1cmXlMQcyAEU0LxLTLyRmoPUCfzRUkqUzETYTcEQVchZjkMRTfxPlIJLDMmUDkyLDkKSkEqTmgiNGIqT0fxM1cCYF4QaVsYbkUIYzIVSz8jVmgNdkDwXTMERyMARTb3PjkAXzE2SjUCZF30TzEUVWQhPTESLEDyRjcmUjUhUFIKPmQPUDQXUT8JPVcUZTUUbjICPT4jQmYEXkEWZBsEQD8zaCgAZEAIUDwmSTY1Xl8xZVUGTiQpK0gwNFcVSmIqUlgEQT8KZz0uPzw4X2MQPiEyQTEoMFYhRlcQLUMsSzs2bVERS0XzZ1QNRDcBP2YnTTHvMzkGc2Y4Y1QgRyIOQl4LazUKK2cZQ1sAYFQUayQORCMmRT8sQFj1diUFdDT0ZFcMVjHvQEEubzonayAoa0I2TTL1ZSQMP1EKc0YLRkYGK1wBUj0TVUUjXUESUUkFQVIDPkAtQ0ELXmkiTSQHPR8IYzIGMiAAczM3QiQZLDXzPlkERmDxRTIsPTEEQmYFNVsJRTIHc1MAREgAYl4lPVXyKzn4VmUMUCbvVUUCcEElcEoMdmgDPTT4cz4JVWMMSEn4X0Iwb1P1Pl4ENSP4VTUGUTEETmkAZGP1PTIEdEUATT8AYjYwPWAwRjj3VEAEUD8HX0QOJ0I5L0kATDEGPTHuazEzT0kAYEfyUT4vclMCPV8BPTMNQigAazUsYWEQRmAyYEE5TDEBQiQAQUj2PTo3bDEELGAAMUclPkIBRz0nbDIMUkEJQiUUXlEFPVkILzz2ThsCMkUSY1smMGANTmYVYjnwPlsFalc1NUkEUmoQU0UCPTMCUzEBaEcAPzgoZVI0YWclS1kpQjIALjUnNUEnLGoBQDL4Pz4CSSEJVUcRYUclYzINQkEoSTEmXjMudDQBbDEAMlrwQT8hPVkUK1gkdVcVQiHwajURQUEEVVcmPTz2ZjMCPUEBSSYAVUEWdFEQLFkEPm=zQTQrZlkpRWcAQycQZDsQTTQQQUkAP1gmU2cKZDDySUEFViMSQSMCTlIRU1cgc1sBQGYWUjUITUgZRToXQTInLjIEZ0UAYCImPmAoTTMMS1oKQ10mUGAwY0oscjcFPykYQjsZUDUXTjEFQzQnQTcXUDURNWcCU2gTQUXqPTEiVUEAYl3yXVshdD8JUDIFUjgTPT3xQjTxdmkEPUf0QUH4YzMQRloJcSMQQDHvVlIubjgnLjYBQWcpY1fyZEgEYCEIQjIsVlsTVEICcj8mP0Q1RTkqQkEqY1nua0kzVGMZSScSTTHqMjEHT1cCLl0gRTIvPWAMLj0QZ2MIdEUMc2ANSWERT2QjdDQvczEBPTo3dDY4VVbvLEEEP2cEZkoIVjYNLkoWY0USb1YiPSgxYzMFUTsSZDcKTmMRMSUVbVURQhsWPjEjYzErRkEFVjUgVkoWR0I1RWMZVmDxVlENYTPuRSQHZ0QJP1cDLkMNMCIZUCksQ0QuUTIFUlsAUTYVdEAwLjk2YzEQM1gURTDvc0oWQFERYyIATSYPQzEALmcCZTwGTjjuRUILYlMILGIATSADMDYIZkkRbUY0TkDqS0IQdSQAb2P3VWMDXzD3P0EJVTr3VlsnRUYQK0kQayX0ZDglaToxb2AvX1fzTTcFUTkmK1sQZSgrL17qRUIIL1woRUoUT0ExSUUuLGMRXRswTjsFJ0IFNTUJbzMmQ0cYaEEkQmMCUz4zdDknZEICLh7uaDQCYDYCQhsqTDw0UTImUEkFcR8qTmkvZVEpVDUTbSYUTzQjXz4DLzUERSgAP2YPXzcAZDEGUD8AQVMDUUEwRzUScGcEQzQiPT0gUTUWLl8BcVLzTWgWcz0AJ2kMPz4WVUQgVV0XUGkqTzciX0UPJzMXPTwAP1P0PUP0aj8WPScERScjX0QQRVMKVFQKT0EiYFk0UjcZTVwEUUQSPTDxZjIiTFgEQkcAXzEgRjIiQSAkVDY1QVUyNDEUdUEIS0gSRlYkbDENdF0UUWIyQUc2RVsTLVkAPVMZSTUQZkUINWcASET2aVoFTjURYEorPVwtPTI0MTMmXUMEQ2Q0UTD1LzIqPTUAQjUkPjQRVjcqUloGQjoOQTEALzMOLV4ASj0SP0MnXTEEblkBQDcRPTE2QEooTDgvcDI4QTcNMD0QZyIAaTEyQTwkcD0KYkgNMVEoaGIRTBsRP10lbUMzSEEWYmY2PToRTTMTUjcDTjoQQFQDLDI3Y1cASFI2a0ERdD4rZlEuc1cnPjXwLjUJRzEkbUgAPT8mZTryZiUoTV4RbUcHPTEBUiESTEcYPSMvZTEyTTcARkMQPWQEVFcmUVgwbTsKQTwOc2E2VmgAdEM2PjEPdDLqT0UodEj1QjQIVDEAQ2ASSjk2PTYXbV8QUVgYTkk3aDEOTlsiSiYEQFcmVGcjZF4oLDQXaUcJaCAOZDENNUUEXUEZZjQAajUDaFEEP2Q2PlQEYzEXSDcjTRssZlcpdD3yK0ECK2Y2QTIsPlIrQVcDPTk3biEFdFcFLUotTzUBPmYXVTUwTToAX1o2bloobV85MTcuPTQmaTESPkMMbUEnPyEnZVkgPVkEJ0IsaWcKQVslTVPuSyIFSTgARkYVMjUBbUkoY1MBVB8ic0IpLWgAbmIWPykpK0kJRzQ0VmAQZ0fzaUL0c2EATSD1bV0sM2UIZVskZDQJZzEVZ0EYVmgAalMATTEnZ1EnUGXxTkD1ZUX4YCQXTUo2PWcDLDELS1cBMTY3MlQXYV8hb1gnPzD1ZDcGYWAEcWkRTlEiVlLuX1EFQ18gLmfzczcPQTfwM0cBPl8kPlwDXWgAbjELRTwyTVcBUTb4QiAZcmUVZDIwR14FdGMQRT33PTooayXyaWUsPz0gQ2cIUUERdWURP182PWoIUzIMRTb2VTYQVjDua1IBQSAQTjsKc0IVPToEQV8XazEYRB80TkorbxrxTRsMXjsiY0kHYFkxZznzZD01aV8ndVw4QCAFMm=yLmfwTjrxTVYIViEUcWg3aV0IQTksPzEIQST3Y2MhcGM0dGEqR2gCaSI3L1YsSGkgZFoARiQxazTvVEgjMEkMLl8ha0cyXUEpbyUEPUUEYE=uNEUVYlMGax84TV85cmT2djUoYCMiQ0cRazcgMTkyXjYYbGA0TWTuPUoAUkUNQVMyPl8VZFMFaic3aRsURjUAajgyUDD3PykXQzYyaVUjajD0XjD0YmMgcDIyPSX1ZjEETGcRPzY3b1cRcjIFcGcRQkguaznyXjIHRmcQTCcYTSb0aR8JQzUPJygYVlowPyAmUjYkUEQWK0gPQTwMSTkMM1YqTkcMaVgHbDTyc0MCMiQycjMXaGMRPjY2UDwnczEIbTMySlQFPyYYQ10HVTYsQlMGLEgRRDMEbWoDUToESTYXQl8HVDUDJ1oqTWE3azEEXUUQLEcCXTENPjcuUkUQaCkCVlEWbEoHLTcnRVg2T1cBPTEmTzEIRWEGcEgQbzEUSGktP1UEPSIRP18WRkUoREMITTUqVTIDQFkXQlgHPTIkQlEXVjgGXWk2T18CUjgAajUlLE=qVjUHdGkFVDEmaUoXQmcCQlgVLzIBdTc2STEPckMCT1giQT0pZkcXbFMWc2UBUm=yY2AVMVECRl0DSCARPkckQyE1QFo3XUItdDkmLFcEYCkZPUESXjUGTUcARGIxSCE3TVcPNUQwc1UnPToTTTIUMDgsNCMKaTsULDUyVTc1TzgRP2kqbjUVLTMAXjoMRGIWSTUCbkUYMFYqYlH4bz0gZT0ESjEUPUI3czExTSUFQjYVRT8nXjYCMSgyczw3ayg0UTUHckEJUSc2UGQCZkgQUlgwPlERPzzxVjUWY0UASVQvT1wjZTT4Yls1dCInPTwDTT4mS0INTyIrQTIzLWAATUIIPSIQQGchZDEKM0oAQl42dVgZZDD3LGAyUFMBTjD3bzUwYEUFQh7wTFYAUjEJdF8OPyYQQTEwc0cyMjEZTTQ2SmcEPTI4bCkETCcoXyQoPSAUZh8WbyYxQDwyL0kgZEgMLj0BMDc2PyQUTTHvR18Hc1QJUGUQVFQYP1sOSTcXXV0BP2EjPTsHazEqSVsAQkoySVsLTDYjTUUqTjPzTx8uY1snMkX2PUfvUkcTQjEBdl8CYFkFP2oARSA3dCkzRTMyUicpayAmTzUmPycuRkf3dj0wU0LvQSQ2TyArakMxNVr3Y0XzUWkgTkIBK2b3YiUVZDYyczM3TDUIPUQkPjP3PTM3VD0AQmAMVmcWSVDvLjEUTx8jM0oOajMGLFgCMGgTUSQTbEEZYGcwLUkzQTkALDggajMmPyMhQlgCSDIBTUgBUzoSZD0RPjIWMkk3SWMlUEgwTDUiMDcyVEUYNWPwSTQuYz04VTI2RTkDVUTzcjwAPyYJSmcyb0E2TGMQPVwZPj85b2QEMEkWczI2SGAZSm=3QTEoZ1cBPTIvRDEBT2MNbyk1YEkSKygBRzD3QV4WbzIPXlguSWkMY1YNazLvQ10DTSYJdTYTUkAIRjgEMzwjZk=4UTU1VjEuNUTuPSIAMSIySWQiPULqPTENdEQOQlcNLGQxPSUILjgQUx8iLzspbEoWSSAVTTIMTyMNL1QUQCA2M2oWZzQ3QELxayADQlUDTTDvQkkOSUUyLD0QRFEwLEEBaCMSP0MQPV7wQDMmLTb2QGP2Yzf0QicOPUEALzDyX1YEckEAQTILRGgNSTYjQ2ECcTE4azEuTzoSMGArTEQXZyg5ZUglRFcHcjYVPV4BUmDuVD8ALDgPSEgqYlbvTUETMDEtXyEyb1stLEExVDQPMEchTjDqP1EFUzcBR2jzdVczQWUJSTgSP2HyTzYTQyMHcUI5QGUXXkEsLEEWPTEJdlQtaCjqdFgjU0U2ZzUHVikYb2ozTEQIPjIFNULyLEEKP2IgPSQHUz4PKycEUTYkQSPqQEQZXjH0NTj4QT42TzEWMzEtNEH4UlgVPmMQVWglZSEzTDQHMjUASTkqRWAkQUMZcVjyQ1bzZl4vSDwIPiYRK1gLcyIASzQLc14SbFg5TUg3QEMXbTT3XSYERWM0QTYoPTwWdEE0YEcxMmIpPiTqJ2HxPjwQPTY3STMlVCQwPVg3dEM1dFjxZ1cAQ18ALUArYDUKMzz0TkgnMUIEZD0IaUUEMlYnMj0GPj0KaVgEQDkmPUIrc1omP2ctPTMUQUANMTEtVkM2bUc4QGchZDM1YFL2K1EkLmMHMjcZRFU1T2oBViEGVjIKZBsUdUIYSiEGPVgQZkIRYyANQmgKMSbzSFgkNEY0PUcLX0MPVUEuPz43PjgLcFogMzH3RRsBbz8PYWcXVDYIQ1MiQzg5YTkAP1Q2RTELM1gCb1jydlz3UzD2Z0HwNGURL0=3bWUycCUQZGXqbDnqZFM4bmfvcUUlSDcET1cuUlYMXl31TWgLKz0ETUosXTEiQx8MTikEMxrvJzERbzoQZGQLT1YJSFXzQkHydTMoTUMoayIlTjEHNDYJcicvXmn4QkP1NDMATEAXPj8xZWgFZD8Jc0IjJyglUWMxKz3qX0IiMF8RYGEXdFL4UEAhQkYncEcITkkJS1gva0ERVUQ2Tko0VVYjTUL0akQ0TkPxRx8naSP2cTXyK0MVY1YmZVo3TzvudGApc1YOS0=4aCcmTjkWP1gOdkbuaj8CMzEZSUIrZTkRQVIQYkEBPUEAMy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lL1XxLFLzXlMlNVLwXS=xYigiYiUhLyb4MCb1Yij1LyvuSVP0OfzJOEAxa08FaFEmOiD7K0Axa08FaFEmOfzJODksXVckUGIgamMMa1QkOiD7KzksXVckUGIgamMMa1QkOfzJOEMkXVwSYWIoXVv9MEQHYl0kKzkQVWcjQEISPSI1ZGINU2Q5TEogSVcuUlL3bEgodSMGQjH2cTLqRzUwZlH1USjwMS0JS1wtb1s3LDv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1;top:53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53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53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533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/>
        <w:ind w:right="1263" w:hanging="0"/>
        <w:jc w:val="right"/>
        <w:rPr>
          <w:rFonts w:eastAsia="仿宋_GB2312"/>
          <w:szCs w:val="29"/>
        </w:rPr>
      </w:pPr>
      <w:r>
        <w:rPr>
          <w:rFonts w:eastAsia="仿宋_GB2312"/>
          <w:szCs w:val="29"/>
        </w:rPr>
        <w:t>2015</w:t>
      </w:r>
      <w:r>
        <w:rPr>
          <w:rFonts w:eastAsia="仿宋_GB2312"/>
          <w:szCs w:val="29"/>
        </w:rPr>
        <w:t>年</w:t>
      </w:r>
      <w:r>
        <w:rPr>
          <w:rFonts w:eastAsia="仿宋_GB2312"/>
          <w:szCs w:val="29"/>
        </w:rPr>
        <w:t>8</w:t>
      </w:r>
      <w:r>
        <w:rPr>
          <w:rFonts w:eastAsia="仿宋_GB2312"/>
          <w:szCs w:val="29"/>
        </w:rPr>
        <w:t>月</w:t>
      </w:r>
      <w:r>
        <w:rPr>
          <w:rFonts w:eastAsia="仿宋_GB2312"/>
          <w:szCs w:val="29"/>
        </w:rPr>
        <w:t>3</w:t>
      </w:r>
      <w:r>
        <w:rPr>
          <w:rFonts w:eastAsia="仿宋_GB2312"/>
          <w:szCs w:val="29"/>
        </w:rPr>
        <w:t>日</w:t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spacing w:lineRule="exact" w:line="580" w:before="292" w:after="0"/>
        <w:ind w:firstLine="632"/>
        <w:rPr>
          <w:rFonts w:eastAsia="仿宋_GB2312"/>
          <w:szCs w:val="29"/>
        </w:rPr>
      </w:pPr>
      <w:r>
        <w:rPr>
          <w:rFonts w:eastAsia="仿宋_GB2312"/>
          <w:szCs w:val="29"/>
        </w:rPr>
      </w:r>
    </w:p>
    <w:p>
      <w:pPr>
        <w:pStyle w:val="Normal"/>
        <w:pBdr>
          <w:bottom w:val="single" w:sz="12" w:space="3" w:color="000000"/>
        </w:pBdr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9164" w:leader="none"/>
        </w:tabs>
        <w:spacing w:lineRule="exact" w:line="600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市纪委，市委办公室及各部门，市人大常委会办公室，市政协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9164" w:leader="none"/>
        </w:tabs>
        <w:spacing w:lineRule="exact" w:line="600"/>
        <w:ind w:firstLine="1101"/>
        <w:rPr/>
      </w:pPr>
      <w:r>
        <w:rPr>
          <w:rFonts w:eastAsia="仿宋_GB2312"/>
          <w:sz w:val="28"/>
          <w:szCs w:val="28"/>
        </w:rPr>
        <w:t>办公室，</w:t>
      </w:r>
      <w:r>
        <w:rPr>
          <w:rFonts w:eastAsia="仿宋_GB2312"/>
          <w:spacing w:val="-4"/>
          <w:sz w:val="28"/>
          <w:szCs w:val="28"/>
        </w:rPr>
        <w:t>市法院、检察院，军分区，安工大。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8374" w:leader="none"/>
          <w:tab w:val="left" w:pos="8532" w:leader="none"/>
        </w:tabs>
        <w:spacing w:lineRule="exact" w:line="600"/>
        <w:ind w:firstLine="276"/>
        <w:rPr>
          <w:rFonts w:eastAsia="仿宋_GB2312"/>
          <w:szCs w:val="29"/>
        </w:rPr>
      </w:pPr>
      <w:r>
        <w:rPr>
          <w:rFonts w:eastAsia="仿宋_GB2312"/>
          <w:sz w:val="28"/>
          <w:szCs w:val="28"/>
        </w:rPr>
        <w:t>马鞍山市人民政府办公</w:t>
      </w:r>
      <w:r>
        <w:rPr>
          <w:rFonts w:eastAsia="仿宋_GB2312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仿宋_GB2312" w:hAnsi="仿宋_GB2312" w:eastAsia="仿宋_GB2312"/>
          <w:szCs w:val="29"/>
        </w:rPr>
      </w:pPr>
      <w:r>
        <w:rPr>
          <w:rFonts w:eastAsia="仿宋_GB2312" w:ascii="仿宋_GB2312" w:hAnsi="仿宋_GB2312"/>
          <w:szCs w:val="29"/>
        </w:rPr>
      </w:r>
    </w:p>
    <w:sectPr>
      <w:headerReference w:type="default" r:id="rId11"/>
      <w:footerReference w:type="default" r:id="rId12"/>
      <w:type w:val="continuous"/>
      <w:pgSz w:w="11906" w:h="16838"/>
      <w:pgMar w:left="1531" w:right="1531" w:gutter="0" w:header="851" w:top="1985" w:footer="1588" w:bottom="1985"/>
      <w:formProt w:val="tru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7:00Z</dcterms:created>
  <dc:creator>演示用户</dc:creator>
  <dc:description/>
  <cp:keywords/>
  <dc:language>en-US</dc:language>
  <cp:lastModifiedBy>鲁兆锋</cp:lastModifiedBy>
  <dcterms:modified xsi:type="dcterms:W3CDTF">2015-08-07T03:36:00Z</dcterms:modified>
  <cp:revision>4</cp:revision>
  <dc:subject/>
  <dc:title/>
</cp:coreProperties>
</file>