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安徽省小微企业创业基地申请表</w:t>
      </w:r>
    </w:p>
    <w:p>
      <w:pPr>
        <w:pStyle w:val="Normal"/>
        <w:widowControl/>
        <w:snapToGrid w:val="false"/>
        <w:ind w:left="-315" w:right="-319" w:firstLine="240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申请单位：（公章）                                              年   月  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817"/>
        <w:gridCol w:w="1286"/>
        <w:gridCol w:w="7"/>
        <w:gridCol w:w="1174"/>
        <w:gridCol w:w="7"/>
        <w:gridCol w:w="1414"/>
        <w:gridCol w:w="7"/>
        <w:gridCol w:w="1323"/>
        <w:gridCol w:w="15"/>
        <w:gridCol w:w="7"/>
        <w:gridCol w:w="1290"/>
        <w:gridCol w:w="7"/>
      </w:tblGrid>
      <w:tr>
        <w:trPr>
          <w:trHeight w:val="4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营单位基本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营单位名称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产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Cs w:val="21"/>
              </w:rPr>
              <w:t>基地创业管理和服务人员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Cs w:val="21"/>
              </w:rPr>
              <w:t>人，其中大专以上学历人数：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szCs w:val="21"/>
              </w:rPr>
              <w:t>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业辅导师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占地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面积（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服务场所（平方米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租用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场地租金标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有入驻企业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度新入驻企业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  <w:t>现入驻企业就业人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度企业新增就业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累计孵化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度新孵化毕业企业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（市、区）级中小企业主管部门意见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15" w:right="-28" w:firstLine="136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级部门推荐意见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经济和信息化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社会保障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市委</w:t>
            </w:r>
          </w:p>
          <w:p>
            <w:pPr>
              <w:pStyle w:val="Normal"/>
              <w:ind w:left="2711" w:right="-28" w:firstLine="178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级部门审核意见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经济和信息化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社会保障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省委</w:t>
            </w:r>
          </w:p>
          <w:p>
            <w:pPr>
              <w:pStyle w:val="Normal"/>
              <w:ind w:left="2711" w:firstLine="115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3885</wp:posOffset>
                </wp:positionV>
                <wp:extent cx="8001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47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0:00Z</dcterms:created>
  <dc:creator>文印人员</dc:creator>
  <dc:description/>
  <dc:language>en-US</dc:language>
  <cp:lastModifiedBy>xhw_editor</cp:lastModifiedBy>
  <dcterms:modified xsi:type="dcterms:W3CDTF">2016-02-04T01:37:17Z</dcterms:modified>
  <cp:revision>13</cp:revision>
  <dc:subject/>
  <dc:title>关于印发安徽省小微企业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