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业流程示意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364490</wp:posOffset>
                </wp:positionV>
                <wp:extent cx="14462125" cy="86741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2280" cy="867240"/>
                          <a:chOff x="0" y="0"/>
                          <a:chExt cx="14462280" cy="8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3160" cy="847080"/>
                          </a:xfrm>
                          <a:prstGeom prst="rightArrow">
                            <a:avLst>
                              <a:gd name="adj1" fmla="val 50000"/>
                              <a:gd name="adj2" fmla="val 92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创业认知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0"/>
                            <a:ext cx="3143160" cy="847080"/>
                          </a:xfrm>
                          <a:prstGeom prst="rightArrow">
                            <a:avLst>
                              <a:gd name="adj1" fmla="val 50000"/>
                              <a:gd name="adj2" fmla="val 92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创业筹备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0"/>
                            <a:ext cx="3143160" cy="847080"/>
                          </a:xfrm>
                          <a:prstGeom prst="rightArrow">
                            <a:avLst>
                              <a:gd name="adj1" fmla="val 50000"/>
                              <a:gd name="adj2" fmla="val 92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司成立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8760" y="20160"/>
                            <a:ext cx="3143160" cy="847080"/>
                          </a:xfrm>
                          <a:prstGeom prst="rightArrow">
                            <a:avLst>
                              <a:gd name="adj1" fmla="val 50000"/>
                              <a:gd name="adj2" fmla="val 92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司运营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28.7pt;width:1138.75pt;height:68.25pt" coordorigin="-313,574" coordsize="22775,136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2" fillcolor="white" stroked="t" o:allowincell="f" style="position:absolute;left:-313;top:574;width:4949;height:133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创业认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ight Arrow 52" fillcolor="white" stroked="t" o:allowincell="f" style="position:absolute;left:5397;top:574;width:4949;height:133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创业筹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ight Arrow 97" fillcolor="white" stroked="t" o:allowincell="f" style="position:absolute;left:11387;top:574;width:4949;height:133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司成立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ight Arrow 137" fillcolor="white" stroked="t" o:allowincell="f" style="position:absolute;left:17512;top:605;width:4949;height:1333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司运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4385</wp:posOffset>
                </wp:positionH>
                <wp:positionV relativeFrom="paragraph">
                  <wp:posOffset>131445</wp:posOffset>
                </wp:positionV>
                <wp:extent cx="779780" cy="856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试运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7.45pt;mso-wrap-distance-left:9.05pt;mso-wrap-distance-right:9.05pt;mso-wrap-distance-top:0pt;mso-wrap-distance-bottom:0pt;margin-top:10.35pt;mso-position-vertical-relative:text;margin-left:8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试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6415</wp:posOffset>
                </wp:positionH>
                <wp:positionV relativeFrom="paragraph">
                  <wp:posOffset>109855</wp:posOffset>
                </wp:positionV>
                <wp:extent cx="2089150" cy="896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关注黑龙江省大学生创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创业网等平台的相关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发现解决经营管理方面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，做好正式运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0.6pt;mso-wrap-distance-left:9.05pt;mso-wrap-distance-right:9.05pt;mso-wrap-distance-top:0pt;mso-wrap-distance-bottom:0pt;margin-top:8.65pt;mso-position-vertical-relative:text;margin-left:9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关注黑龙江省大学生创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创业网等平台的相关信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发现解决经营管理方面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题，做好正式运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635</wp:posOffset>
                </wp:positionH>
                <wp:positionV relativeFrom="paragraph">
                  <wp:posOffset>121285</wp:posOffset>
                </wp:positionV>
                <wp:extent cx="1903730" cy="135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储备创业相关基础知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习创新创业教育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了解黑龙江省重点支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业的发展及创业前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熟悉国家及黑龙江省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生创业政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106.7pt;mso-wrap-distance-left:9.05pt;mso-wrap-distance-right:9.05pt;mso-wrap-distance-top:0pt;mso-wrap-distance-bottom:0pt;margin-top:9.5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储备创业相关基础知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学习创新创业教育课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了解黑龙江省重点支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行业的发展及创业前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熟悉国家及黑龙江省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学生创业政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</wp:posOffset>
                </wp:positionH>
                <wp:positionV relativeFrom="paragraph">
                  <wp:posOffset>111125</wp:posOffset>
                </wp:positionV>
                <wp:extent cx="704850" cy="1377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接受创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8.5pt;mso-wrap-distance-left:9.05pt;mso-wrap-distance-right:9.05pt;mso-wrap-distance-top:0pt;mso-wrap-distance-bottom:0pt;margin-top:8.7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接受创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915</wp:posOffset>
                </wp:positionH>
                <wp:positionV relativeFrom="paragraph">
                  <wp:posOffset>98425</wp:posOffset>
                </wp:positionV>
                <wp:extent cx="781050" cy="958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选择创业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5.5pt;mso-wrap-distance-left:9.05pt;mso-wrap-distance-right:9.05pt;mso-wrap-distance-top:0pt;mso-wrap-distance-bottom:0pt;margin-top:7.7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选择创业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8705</wp:posOffset>
                </wp:positionH>
                <wp:positionV relativeFrom="paragraph">
                  <wp:posOffset>95250</wp:posOffset>
                </wp:positionV>
                <wp:extent cx="1572260" cy="978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有项目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共创业服务机构项目库项目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推介会项目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77.05pt;mso-wrap-distance-left:9.05pt;mso-wrap-distance-right:9.05pt;mso-wrap-distance-top:0pt;mso-wrap-distance-bottom:0pt;margin-top:7.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自有项目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公共创业服务机构项目库项目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项目推介会项目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11085</wp:posOffset>
                </wp:positionH>
                <wp:positionV relativeFrom="paragraph">
                  <wp:posOffset>85725</wp:posOffset>
                </wp:positionV>
                <wp:extent cx="665480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97.5pt;mso-wrap-distance-left:9.05pt;mso-wrap-distance-right:9.05pt;mso-wrap-distance-top:0pt;mso-wrap-distance-bottom:0pt;margin-top:6.7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公司名称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32165</wp:posOffset>
                </wp:positionH>
                <wp:positionV relativeFrom="paragraph">
                  <wp:posOffset>184785</wp:posOffset>
                </wp:positionV>
                <wp:extent cx="1346200" cy="1022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拟定公司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拟定产品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拟定商标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称预先核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80.5pt;mso-wrap-distance-left:9.05pt;mso-wrap-distance-right:9.05pt;mso-wrap-distance-top:0pt;mso-wrap-distance-bottom:0pt;margin-top:14.55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拟定公司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拟定产品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拟定商标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名称预先核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9140</wp:posOffset>
                </wp:positionH>
                <wp:positionV relativeFrom="paragraph">
                  <wp:posOffset>280670</wp:posOffset>
                </wp:positionV>
                <wp:extent cx="343535" cy="1270"/>
                <wp:effectExtent l="635" t="37465" r="0" b="38100"/>
                <wp:wrapNone/>
                <wp:docPr id="10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8" stroked="t" o:allowincell="f" style="position:absolute;margin-left:358.2pt;margin-top:22.1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9605</wp:posOffset>
                </wp:positionH>
                <wp:positionV relativeFrom="paragraph">
                  <wp:posOffset>190500</wp:posOffset>
                </wp:positionV>
                <wp:extent cx="635" cy="5436870"/>
                <wp:effectExtent l="5080" t="635" r="5080" b="635"/>
                <wp:wrapNone/>
                <wp:docPr id="11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5pt" to="251.15pt,443.05pt" ID="直线 2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240</wp:posOffset>
                </wp:positionH>
                <wp:positionV relativeFrom="paragraph">
                  <wp:posOffset>204470</wp:posOffset>
                </wp:positionV>
                <wp:extent cx="508000" cy="635"/>
                <wp:effectExtent l="635" t="38100" r="0" b="38100"/>
                <wp:wrapNone/>
                <wp:docPr id="12" name="箭头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6.1pt" to="291.15pt,16.1pt" ID="箭头 2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6545</wp:posOffset>
                </wp:positionH>
                <wp:positionV relativeFrom="paragraph">
                  <wp:posOffset>30480</wp:posOffset>
                </wp:positionV>
                <wp:extent cx="219710" cy="1270"/>
                <wp:effectExtent l="635" t="37465" r="0" b="38100"/>
                <wp:wrapNone/>
                <wp:docPr id="1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6" stroked="t" o:allowincell="f" style="position:absolute;margin-left:923.35pt;margin-top:2.4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5595</wp:posOffset>
                </wp:positionH>
                <wp:positionV relativeFrom="paragraph">
                  <wp:posOffset>59690</wp:posOffset>
                </wp:positionV>
                <wp:extent cx="1270" cy="5312410"/>
                <wp:effectExtent l="5080" t="635" r="5080" b="635"/>
                <wp:wrapNone/>
                <wp:docPr id="14" name="Straight Connector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1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4" stroked="t" o:allowincell="f" style="position:absolute;margin-left:824.85pt;margin-top:4.7pt;width:0.05pt;height:4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2740</wp:posOffset>
                </wp:positionH>
                <wp:positionV relativeFrom="paragraph">
                  <wp:posOffset>59690</wp:posOffset>
                </wp:positionV>
                <wp:extent cx="483235" cy="1270"/>
                <wp:effectExtent l="635" t="37465" r="0" b="38100"/>
                <wp:wrapNone/>
                <wp:docPr id="15" name="Straight Connector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2" stroked="t" o:allowincell="f" style="position:absolute;margin-left:826.2pt;margin-top:4.7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47840</wp:posOffset>
                </wp:positionH>
                <wp:positionV relativeFrom="paragraph">
                  <wp:posOffset>109220</wp:posOffset>
                </wp:positionV>
                <wp:extent cx="635" cy="5246370"/>
                <wp:effectExtent l="5080" t="635" r="5080" b="635"/>
                <wp:wrapNone/>
                <wp:docPr id="16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8.6pt" to="539.2pt,421.65pt" ID="直线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0540</wp:posOffset>
                </wp:positionH>
                <wp:positionV relativeFrom="paragraph">
                  <wp:posOffset>85090</wp:posOffset>
                </wp:positionV>
                <wp:extent cx="495300" cy="11430"/>
                <wp:effectExtent l="635" t="36830" r="0" b="28575"/>
                <wp:wrapNone/>
                <wp:docPr id="17" name="箭头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6.7pt" to="579.15pt,7.55pt" ID="箭头 2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7040</wp:posOffset>
                </wp:positionH>
                <wp:positionV relativeFrom="paragraph">
                  <wp:posOffset>97790</wp:posOffset>
                </wp:positionV>
                <wp:extent cx="390525" cy="11430"/>
                <wp:effectExtent l="635" t="29210" r="0" b="36195"/>
                <wp:wrapNone/>
                <wp:docPr id="18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5" stroked="t" o:allowincell="f" style="position:absolute;margin-left:635.2pt;margin-top:7.7pt;width:30.7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3640</wp:posOffset>
                </wp:positionH>
                <wp:positionV relativeFrom="paragraph">
                  <wp:posOffset>92710</wp:posOffset>
                </wp:positionV>
                <wp:extent cx="1270" cy="280035"/>
                <wp:effectExtent l="37465" t="635" r="38100" b="0"/>
                <wp:wrapNone/>
                <wp:docPr id="19" name="Straight Connector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3" stroked="t" o:allowincell="f" style="position:absolute;margin-left:893.2pt;margin-top:7.3pt;width:0.1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13970</wp:posOffset>
                </wp:positionV>
                <wp:extent cx="177800" cy="3175"/>
                <wp:effectExtent l="635" t="36830" r="0" b="36830"/>
                <wp:wrapNone/>
                <wp:docPr id="2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" stroked="t" o:allowincell="f" style="position:absolute;margin-left:64.25pt;margin-top:1.1pt;width:13.9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5440</wp:posOffset>
                </wp:positionH>
                <wp:positionV relativeFrom="paragraph">
                  <wp:posOffset>156210</wp:posOffset>
                </wp:positionV>
                <wp:extent cx="1270" cy="419735"/>
                <wp:effectExtent l="37465" t="635" r="38100" b="0"/>
                <wp:wrapNone/>
                <wp:docPr id="2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3" stroked="t" o:allowincell="f" style="position:absolute;margin-left:327.2pt;margin-top:12.3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62240</wp:posOffset>
                </wp:positionH>
                <wp:positionV relativeFrom="paragraph">
                  <wp:posOffset>138430</wp:posOffset>
                </wp:positionV>
                <wp:extent cx="1905" cy="686435"/>
                <wp:effectExtent l="38100" t="635" r="36830" b="0"/>
                <wp:wrapNone/>
                <wp:docPr id="2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611.2pt;margin-top:10.9pt;width:0.05pt;height:5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7085</wp:posOffset>
                </wp:positionH>
                <wp:positionV relativeFrom="paragraph">
                  <wp:posOffset>58420</wp:posOffset>
                </wp:positionV>
                <wp:extent cx="779780" cy="8667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正式运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8.25pt;mso-wrap-distance-left:9.05pt;mso-wrap-distance-right:9.05pt;mso-wrap-distance-top:0pt;mso-wrap-distance-bottom:0pt;margin-top:4.6pt;mso-position-vertical-relative:text;margin-left:8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公司正式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6415</wp:posOffset>
                </wp:positionH>
                <wp:positionV relativeFrom="paragraph">
                  <wp:posOffset>53975</wp:posOffset>
                </wp:positionV>
                <wp:extent cx="2091690" cy="894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税收减免优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进一步孵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事代理、档案保管、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会保险缴纳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0.4pt;mso-wrap-distance-left:9.05pt;mso-wrap-distance-right:9.05pt;mso-wrap-distance-top:0pt;mso-wrap-distance-bottom:0pt;margin-top:4.25pt;mso-position-vertical-relative:text;margin-left:941.4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税收减免优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项目进一步孵化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人事代理、档案保管、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会保险缴纳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9245</wp:posOffset>
                </wp:positionH>
                <wp:positionV relativeFrom="paragraph">
                  <wp:posOffset>199390</wp:posOffset>
                </wp:positionV>
                <wp:extent cx="219710" cy="3175"/>
                <wp:effectExtent l="635" t="36195" r="0" b="37465"/>
                <wp:wrapNone/>
                <wp:docPr id="25" name="Straight Connector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3" stroked="t" o:allowincell="f" style="position:absolute;margin-left:924.35pt;margin-top:15.7pt;width:17.2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</wp:posOffset>
                </wp:positionH>
                <wp:positionV relativeFrom="paragraph">
                  <wp:posOffset>6350</wp:posOffset>
                </wp:positionV>
                <wp:extent cx="1270" cy="343535"/>
                <wp:effectExtent l="37465" t="635" r="38100" b="0"/>
                <wp:wrapNone/>
                <wp:docPr id="26" name="Straight Connector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82" stroked="t" o:allowincell="f" style="position:absolute;margin-left:34.2pt;margin-top:0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915</wp:posOffset>
                </wp:positionH>
                <wp:positionV relativeFrom="paragraph">
                  <wp:posOffset>9525</wp:posOffset>
                </wp:positionV>
                <wp:extent cx="781050" cy="1225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项目规划与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建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96.5pt;mso-wrap-distance-left:9.05pt;mso-wrap-distance-right:9.05pt;mso-wrap-distance-top:0pt;mso-wrap-distance-bottom:0pt;margin-top:0.7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项目规划与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建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2515</wp:posOffset>
                </wp:positionH>
                <wp:positionV relativeFrom="paragraph">
                  <wp:posOffset>-3175</wp:posOffset>
                </wp:positionV>
                <wp:extent cx="1555750" cy="1212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调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业模式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盈利模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创业计划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组建创业团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95.5pt;mso-wrap-distance-left:9.05pt;mso-wrap-distance-right:9.05pt;mso-wrap-distance-top:0pt;mso-wrap-distance-bottom:0pt;margin-top:-0.2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市场调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商业模式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盈利模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创业计划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组建创业团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0</wp:posOffset>
                </wp:positionH>
                <wp:positionV relativeFrom="paragraph">
                  <wp:posOffset>82550</wp:posOffset>
                </wp:positionV>
                <wp:extent cx="1988820" cy="1505585"/>
                <wp:effectExtent l="63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505520"/>
                          <a:chOff x="0" y="0"/>
                          <a:chExt cx="1989000" cy="1505520"/>
                        </a:xfrm>
                      </wpg:grpSpPr>
                      <wps:wsp>
                        <wps:cNvSpPr txBox="1"/>
                        <wps:spPr>
                          <a:xfrm>
                            <a:off x="225360" y="0"/>
                            <a:ext cx="176328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创业培训、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创业见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各类创新创业大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发现需求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整合资源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市场拓展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风险耐受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752760"/>
                            <a:ext cx="22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6.5pt;width:156.6pt;height:118.55pt" coordorigin="1310,130" coordsize="3132,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5;top:130;width:2776;height:2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创业培训、实训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创业见习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各类创新创业大赛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发现需求能力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整合资源能力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市场拓展能力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风险耐受能力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Straight Connector 10" stroked="t" o:allowincell="f" style="position:absolute;left:1310;top:1315;width:35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80645</wp:posOffset>
                </wp:positionV>
                <wp:extent cx="687070" cy="15100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参加创业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18.9pt;mso-wrap-distance-left:9.05pt;mso-wrap-distance-right:9.05pt;mso-wrap-distance-top:0pt;mso-wrap-distance-bottom:0pt;margin-top:6.35pt;mso-position-vertical-relative:text;margin-left: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参加创业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9185</wp:posOffset>
                </wp:positionH>
                <wp:positionV relativeFrom="paragraph">
                  <wp:posOffset>258445</wp:posOffset>
                </wp:positionV>
                <wp:extent cx="690880" cy="1212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登记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95.5pt;mso-wrap-distance-left:9.05pt;mso-wrap-distance-right:9.05pt;mso-wrap-distance-top:0pt;mso-wrap-distance-bottom:0pt;margin-top:20.35pt;mso-position-vertical-relative:text;margin-left:5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公司登记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1740</wp:posOffset>
                </wp:positionH>
                <wp:positionV relativeFrom="paragraph">
                  <wp:posOffset>46990</wp:posOffset>
                </wp:positionV>
                <wp:extent cx="3175" cy="165100"/>
                <wp:effectExtent l="36830" t="635" r="36830" b="0"/>
                <wp:wrapNone/>
                <wp:docPr id="32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4" stroked="t" o:allowincell="f" style="position:absolute;margin-left:896.2pt;margin-top:3.7pt;width:0.2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7240</wp:posOffset>
                </wp:positionH>
                <wp:positionV relativeFrom="paragraph">
                  <wp:posOffset>64770</wp:posOffset>
                </wp:positionV>
                <wp:extent cx="285115" cy="8255"/>
                <wp:effectExtent l="635" t="36195" r="0" b="32385"/>
                <wp:wrapNone/>
                <wp:docPr id="33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7" stroked="t" o:allowincell="f" style="position:absolute;margin-left:361.2pt;margin-top:5.1pt;width:22.4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54715</wp:posOffset>
                </wp:positionH>
                <wp:positionV relativeFrom="paragraph">
                  <wp:posOffset>227965</wp:posOffset>
                </wp:positionV>
                <wp:extent cx="2368550" cy="450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运营动态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5.5pt;mso-wrap-distance-left:9.05pt;mso-wrap-distance-right:9.05pt;mso-wrap-distance-top:0pt;mso-wrap-distance-bottom:0pt;margin-top:17.95pt;mso-position-vertical-relative:text;margin-left:8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运营动态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1215</wp:posOffset>
                </wp:positionH>
                <wp:positionV relativeFrom="paragraph">
                  <wp:posOffset>47625</wp:posOffset>
                </wp:positionV>
                <wp:extent cx="1301750" cy="1009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领取一照四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营业执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刻制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开立银行账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79.5pt;mso-wrap-distance-left:9.05pt;mso-wrap-distance-right:9.05pt;mso-wrap-distance-top:0pt;mso-wrap-distance-bottom:0pt;margin-top:3.75pt;mso-position-vertical-relative:text;margin-left:6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领取一照四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的营业执照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刻制公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开立银行账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7040</wp:posOffset>
                </wp:positionH>
                <wp:positionV relativeFrom="paragraph">
                  <wp:posOffset>257810</wp:posOffset>
                </wp:positionV>
                <wp:extent cx="352425" cy="3175"/>
                <wp:effectExtent l="635" t="36195" r="0" b="37465"/>
                <wp:wrapNone/>
                <wp:docPr id="36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1" stroked="t" o:allowincell="f" style="position:absolute;margin-left:635.2pt;margin-top:20.3pt;width:27.75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9615</wp:posOffset>
                </wp:positionH>
                <wp:positionV relativeFrom="paragraph">
                  <wp:posOffset>88900</wp:posOffset>
                </wp:positionV>
                <wp:extent cx="1270" cy="133985"/>
                <wp:effectExtent l="5080" t="635" r="5080" b="635"/>
                <wp:wrapNone/>
                <wp:docPr id="37" name="Straight Connector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6" stroked="t" o:allowincell="f" style="position:absolute;margin-left:957.45pt;margin-top:7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2355</wp:posOffset>
                </wp:positionH>
                <wp:positionV relativeFrom="paragraph">
                  <wp:posOffset>222250</wp:posOffset>
                </wp:positionV>
                <wp:extent cx="1971675" cy="3175"/>
                <wp:effectExtent l="635" t="5080" r="635" b="5080"/>
                <wp:wrapNone/>
                <wp:docPr id="38" name="Straight Connector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47" stroked="t" o:allowincell="f" style="position:absolute;margin-left:883.65pt;margin-top:17.5pt;width:155.2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3305</wp:posOffset>
                </wp:positionH>
                <wp:positionV relativeFrom="paragraph">
                  <wp:posOffset>218440</wp:posOffset>
                </wp:positionV>
                <wp:extent cx="1991360" cy="1504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50480"/>
                          <a:chOff x="0" y="0"/>
                          <a:chExt cx="1991520" cy="150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080" y="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2.15pt;margin-top:17.2pt;width:156.8pt;height:11.85pt" coordorigin="17643,344" coordsize="3136,237">
                <v:shape id="shape_0" ID="Straight Connector 149" stroked="t" o:allowincell="f" style="position:absolute;left:17643;top:344;width:2;height:2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50" stroked="t" o:allowincell="f" style="position:absolute;left:20777;top:344;width:2;height:23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3375</wp:posOffset>
                </wp:positionH>
                <wp:positionV relativeFrom="paragraph">
                  <wp:posOffset>36830</wp:posOffset>
                </wp:positionV>
                <wp:extent cx="12700" cy="381635"/>
                <wp:effectExtent l="35560" t="635" r="27940" b="0"/>
                <wp:wrapNone/>
                <wp:docPr id="4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3" stroked="t" o:allowincell="f" style="position:absolute;margin-left:326.25pt;margin-top:2.9pt;width:0.9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8860</wp:posOffset>
                </wp:positionH>
                <wp:positionV relativeFrom="paragraph">
                  <wp:posOffset>239395</wp:posOffset>
                </wp:positionV>
                <wp:extent cx="1270" cy="133985"/>
                <wp:effectExtent l="5080" t="635" r="5080" b="635"/>
                <wp:wrapNone/>
                <wp:docPr id="41" name="Straight Connector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54" stroked="t" o:allowincell="f" style="position:absolute;margin-left:881.8pt;margin-top:18.8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84505</wp:posOffset>
                </wp:positionH>
                <wp:positionV relativeFrom="paragraph">
                  <wp:posOffset>264795</wp:posOffset>
                </wp:positionV>
                <wp:extent cx="1270" cy="133985"/>
                <wp:effectExtent l="5080" t="635" r="5080" b="635"/>
                <wp:wrapNone/>
                <wp:docPr id="42" name="Straight Connector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55" stroked="t" o:allowincell="f" style="position:absolute;margin-left:1038.15pt;margin-top:20.8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94625</wp:posOffset>
                </wp:positionH>
                <wp:positionV relativeFrom="paragraph">
                  <wp:posOffset>273050</wp:posOffset>
                </wp:positionV>
                <wp:extent cx="6350" cy="800735"/>
                <wp:effectExtent l="32385" t="635" r="38100" b="0"/>
                <wp:wrapNone/>
                <wp:docPr id="43" name="Straight Connector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9" stroked="t" o:allowincell="f" style="position:absolute;margin-left:613.75pt;margin-top:21.5pt;width:0.4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1995</wp:posOffset>
                </wp:positionH>
                <wp:positionV relativeFrom="paragraph">
                  <wp:posOffset>44450</wp:posOffset>
                </wp:positionV>
                <wp:extent cx="776605" cy="2997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预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6pt;mso-wrap-distance-left:9.05pt;mso-wrap-distance-right:9.05pt;mso-wrap-distance-top:0pt;mso-wrap-distance-bottom:0pt;margin-top:3.5pt;mso-position-vertical-relative:text;margin-left:8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预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0</wp:posOffset>
                </wp:positionH>
                <wp:positionV relativeFrom="paragraph">
                  <wp:posOffset>57150</wp:posOffset>
                </wp:positionV>
                <wp:extent cx="990600" cy="2997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预期有差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6pt;mso-wrap-distance-left:9.05pt;mso-wrap-distance-right:9.05pt;mso-wrap-distance-top:0pt;mso-wrap-distance-bottom:0pt;margin-top:4.5pt;mso-position-vertical-relative:text;margin-left:9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与预期有差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5055</wp:posOffset>
                </wp:positionH>
                <wp:positionV relativeFrom="paragraph">
                  <wp:posOffset>187325</wp:posOffset>
                </wp:positionV>
                <wp:extent cx="1557655" cy="7404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有或租赁场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校的创业平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各类创业孵化基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58.3pt;mso-wrap-distance-left:9.05pt;mso-wrap-distance-right:9.05pt;mso-wrap-distance-top:0pt;mso-wrap-distance-bottom:0pt;margin-top:14.7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自有或租赁场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学校的创业平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各类创业孵化基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7615</wp:posOffset>
                </wp:positionH>
                <wp:positionV relativeFrom="paragraph">
                  <wp:posOffset>123825</wp:posOffset>
                </wp:positionV>
                <wp:extent cx="781050" cy="9207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确定创业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2.5pt;mso-wrap-distance-left:9.05pt;mso-wrap-distance-right:9.05pt;mso-wrap-distance-top:0pt;mso-wrap-distance-bottom:0pt;margin-top:9.7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确定创业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940</wp:posOffset>
                </wp:positionH>
                <wp:positionV relativeFrom="paragraph">
                  <wp:posOffset>102870</wp:posOffset>
                </wp:positionV>
                <wp:extent cx="1270" cy="229235"/>
                <wp:effectExtent l="37465" t="635" r="38100" b="0"/>
                <wp:wrapNone/>
                <wp:docPr id="48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80" stroked="t" o:allowincell="f" style="position:absolute;margin-left:32.2pt;margin-top:8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8350</wp:posOffset>
                </wp:positionH>
                <wp:positionV relativeFrom="paragraph">
                  <wp:posOffset>255270</wp:posOffset>
                </wp:positionV>
                <wp:extent cx="301625" cy="6350"/>
                <wp:effectExtent l="635" t="36830" r="0" b="33655"/>
                <wp:wrapNone/>
                <wp:docPr id="49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2" stroked="t" o:allowincell="f" style="position:absolute;margin-left:360.5pt;margin-top:20.1pt;width:23.7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0415</wp:posOffset>
                </wp:positionH>
                <wp:positionV relativeFrom="paragraph">
                  <wp:posOffset>80645</wp:posOffset>
                </wp:positionV>
                <wp:extent cx="1606550" cy="19113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贷款期满再次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额担保贷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二轮、第三轮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险融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借助社会推介，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产品与市场规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律援助中心或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作站免费咨询援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50.5pt;mso-wrap-distance-left:9.05pt;mso-wrap-distance-right:9.05pt;mso-wrap-distance-top:0pt;mso-wrap-distance-bottom:0pt;margin-top:6.35pt;mso-position-vertical-relative:text;margin-left:8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贷款期满再次申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小额担保贷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第二轮、第三轮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险融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借助社会推介，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大产品与市场规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法律援助中心或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作站免费咨询援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3015</wp:posOffset>
                </wp:positionH>
                <wp:positionV relativeFrom="paragraph">
                  <wp:posOffset>80645</wp:posOffset>
                </wp:positionV>
                <wp:extent cx="1365250" cy="18834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创业导师给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辅导帮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调整产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模式，推动创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转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律援助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或工作站免费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咨询援助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48.3pt;mso-wrap-distance-left:9.05pt;mso-wrap-distance-right:9.05pt;mso-wrap-distance-top:0pt;mso-wrap-distance-bottom:0pt;margin-top:6.35pt;mso-position-vertical-relative:text;margin-left:99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创业导师给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项目辅导帮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调整产品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模式，推动创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转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法律援助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或工作站免费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咨询援助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9460</wp:posOffset>
                </wp:positionH>
                <wp:positionV relativeFrom="paragraph">
                  <wp:posOffset>36830</wp:posOffset>
                </wp:positionV>
                <wp:extent cx="1997710" cy="1279525"/>
                <wp:effectExtent l="63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79440"/>
                          <a:chOff x="0" y="0"/>
                          <a:chExt cx="1997640" cy="127944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177084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对创业能力进行测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评估适合的创业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做好创业的心理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·进入黑龙江省大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创新创业网进一步明晰相关支持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397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.9pt;width:157.35pt;height:100.75pt" coordorigin="1196,58" coordsize="3147,2015">
                <v:shape id="shape_0" fillcolor="white" stroked="t" o:allowincell="f" style="position:absolute;left:1553;top:58;width:278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对创业能力进行测评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评估适合的创业方式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做好创业的心理准备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·进入黑龙江省大学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创新创业网进一步明晰相关支持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45" stroked="t" o:allowincell="f" style="position:absolute;left:1196;top:1065;width:35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53340</wp:posOffset>
                </wp:positionV>
                <wp:extent cx="692150" cy="12376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形成创业意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97.45pt;mso-wrap-distance-left:9.05pt;mso-wrap-distance-right:9.05pt;mso-wrap-distance-top:0pt;mso-wrap-distance-bottom:0pt;margin-top:4.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形成创业意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ragraph">
                  <wp:posOffset>143510</wp:posOffset>
                </wp:positionV>
                <wp:extent cx="1270" cy="520700"/>
                <wp:effectExtent l="37465" t="635" r="38100" b="0"/>
                <wp:wrapNone/>
                <wp:docPr id="54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1" stroked="t" o:allowincell="f" style="position:absolute;margin-left:328.2pt;margin-top:11.3pt;width:0.1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05825</wp:posOffset>
                </wp:positionH>
                <wp:positionV relativeFrom="paragraph">
                  <wp:posOffset>160655</wp:posOffset>
                </wp:positionV>
                <wp:extent cx="1285240" cy="13893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定岗定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员工招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员工培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场推广计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企业规章制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他相关准备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09.4pt;mso-wrap-distance-left:9.05pt;mso-wrap-distance-right:9.05pt;mso-wrap-distance-top:0pt;mso-wrap-distance-bottom:0pt;margin-top:12.65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定岗定责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员工招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员工培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市场推广计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企业规章制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其他相关准备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1885</wp:posOffset>
                </wp:positionH>
                <wp:positionV relativeFrom="paragraph">
                  <wp:posOffset>172085</wp:posOffset>
                </wp:positionV>
                <wp:extent cx="678180" cy="13652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准备启动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07.5pt;mso-wrap-distance-left:9.05pt;mso-wrap-distance-right:9.05pt;mso-wrap-distance-top:0pt;mso-wrap-distance-bottom:0pt;margin-top:13.55pt;mso-position-vertical-relative:text;margin-left:5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准备启动运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8075</wp:posOffset>
                </wp:positionH>
                <wp:positionV relativeFrom="paragraph">
                  <wp:posOffset>149860</wp:posOffset>
                </wp:positionV>
                <wp:extent cx="165100" cy="5080"/>
                <wp:effectExtent l="0" t="35560" r="635" b="36195"/>
                <wp:wrapNone/>
                <wp:docPr id="57" name="Straight Connector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91" stroked="t" o:allowincell="f" style="position:absolute;margin-left:987.25pt;margin-top:11.8pt;width:12.95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5940</wp:posOffset>
                </wp:positionH>
                <wp:positionV relativeFrom="paragraph">
                  <wp:posOffset>222250</wp:posOffset>
                </wp:positionV>
                <wp:extent cx="343535" cy="1270"/>
                <wp:effectExtent l="635" t="37465" r="0" b="38100"/>
                <wp:wrapNone/>
                <wp:docPr id="58" name="Straight Connector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8" stroked="t" o:allowincell="f" style="position:absolute;margin-left:642.2pt;margin-top:17.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7615</wp:posOffset>
                </wp:positionH>
                <wp:positionV relativeFrom="paragraph">
                  <wp:posOffset>60325</wp:posOffset>
                </wp:positionV>
                <wp:extent cx="781050" cy="9461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筹集创业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4.5pt;mso-wrap-distance-left:9.05pt;mso-wrap-distance-right:9.05pt;mso-wrap-distance-top:0pt;mso-wrap-distance-bottom:0pt;margin-top:4.7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筹集创业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2515</wp:posOffset>
                </wp:positionH>
                <wp:positionV relativeFrom="paragraph">
                  <wp:posOffset>35560</wp:posOffset>
                </wp:positionV>
                <wp:extent cx="1544320" cy="9607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有（众筹）资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额担保贷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种子资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创业投资天使基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75.65pt;mso-wrap-distance-left:9.05pt;mso-wrap-distance-right:9.05pt;mso-wrap-distance-top:0pt;mso-wrap-distance-bottom:0pt;margin-top:2.8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自有（众筹）资金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小额担保贷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种子资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创业投资天使基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1045</wp:posOffset>
                </wp:positionH>
                <wp:positionV relativeFrom="paragraph">
                  <wp:posOffset>195580</wp:posOffset>
                </wp:positionV>
                <wp:extent cx="328930" cy="9525"/>
                <wp:effectExtent l="635" t="31115" r="0" b="36195"/>
                <wp:wrapNone/>
                <wp:docPr id="61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0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0" stroked="t" o:allowincell="f" style="position:absolute;margin-left:358.35pt;margin-top:15.4pt;width:25.8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</wp:posOffset>
                </wp:positionH>
                <wp:positionV relativeFrom="paragraph">
                  <wp:posOffset>128270</wp:posOffset>
                </wp:positionV>
                <wp:extent cx="1270" cy="1042035"/>
                <wp:effectExtent l="5080" t="635" r="5080" b="635"/>
                <wp:wrapNone/>
                <wp:docPr id="62" name="_x005F_x0000_s10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6" stroked="t" o:allowincell="f" style="position:absolute;margin-left:30.2pt;margin-top:10.1pt;width:0.1pt;height:8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37340</wp:posOffset>
                </wp:positionH>
                <wp:positionV relativeFrom="paragraph">
                  <wp:posOffset>186690</wp:posOffset>
                </wp:positionV>
                <wp:extent cx="1270" cy="280035"/>
                <wp:effectExtent l="37465" t="635" r="38100" b="0"/>
                <wp:wrapNone/>
                <wp:docPr id="63" name="Straight Connector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3" stroked="t" o:allowincell="f" style="position:absolute;margin-left:924.2pt;margin-top:14.7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015</wp:posOffset>
                </wp:positionH>
                <wp:positionV relativeFrom="paragraph">
                  <wp:posOffset>4445</wp:posOffset>
                </wp:positionV>
                <wp:extent cx="2051050" cy="5727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选择直接就业进入学长团队积累经验增长能力择机创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5.1pt;mso-wrap-distance-left:9.05pt;mso-wrap-distance-right:9.05pt;mso-wrap-distance-top:0pt;mso-wrap-distance-bottom:0pt;margin-top:0.35pt;mso-position-vertical-relative:text;margin-left:5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选择直接就业进入学长团队积累经验增长能力择机创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59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0975</wp:posOffset>
                </wp:positionH>
                <wp:positionV relativeFrom="paragraph">
                  <wp:posOffset>41910</wp:posOffset>
                </wp:positionV>
                <wp:extent cx="12700" cy="584200"/>
                <wp:effectExtent l="5080" t="635" r="5080" b="635"/>
                <wp:wrapNone/>
                <wp:docPr id="65" name="Straight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6" stroked="t" o:allowincell="f" style="position:absolute;margin-left:614.25pt;margin-top:3.3pt;width:1pt;height: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0840</wp:posOffset>
                </wp:positionH>
                <wp:positionV relativeFrom="paragraph">
                  <wp:posOffset>130810</wp:posOffset>
                </wp:positionV>
                <wp:extent cx="1270" cy="470535"/>
                <wp:effectExtent l="5080" t="635" r="5080" b="635"/>
                <wp:wrapNone/>
                <wp:docPr id="66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1" stroked="t" o:allowincell="f" style="position:absolute;margin-left:329.2pt;margin-top:10.3pt;width:0.1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240</wp:posOffset>
                </wp:positionH>
                <wp:positionV relativeFrom="paragraph">
                  <wp:posOffset>41910</wp:posOffset>
                </wp:positionV>
                <wp:extent cx="342900" cy="635"/>
                <wp:effectExtent l="635" t="38100" r="0" b="38100"/>
                <wp:wrapNone/>
                <wp:docPr id="67" name="_x005F_x0000_s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pt" to="58.15pt,3.3pt" ID="_x005F_x0000_s1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0260</wp:posOffset>
                </wp:positionH>
                <wp:positionV relativeFrom="paragraph">
                  <wp:posOffset>159385</wp:posOffset>
                </wp:positionV>
                <wp:extent cx="1585595" cy="52451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进入持续化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轨道，创业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1.3pt;mso-wrap-distance-left:9.05pt;mso-wrap-distance-right:9.05pt;mso-wrap-distance-top:0pt;mso-wrap-distance-bottom:0pt;margin-top:12.55pt;mso-position-vertical-relative:text;margin-left:8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进入持续化发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轨道，创业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0840</wp:posOffset>
                </wp:positionH>
                <wp:positionV relativeFrom="paragraph">
                  <wp:posOffset>290830</wp:posOffset>
                </wp:positionV>
                <wp:extent cx="2666365" cy="9525"/>
                <wp:effectExtent l="635" t="5080" r="635" b="5080"/>
                <wp:wrapNone/>
                <wp:docPr id="69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68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3" stroked="t" o:allowincell="f" style="position:absolute;margin-left:329.2pt;margin-top:22.9pt;width:209.9pt;height: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2720</wp:posOffset>
                </wp:positionH>
                <wp:positionV relativeFrom="paragraph">
                  <wp:posOffset>41910</wp:posOffset>
                </wp:positionV>
                <wp:extent cx="2700655" cy="3810"/>
                <wp:effectExtent l="635" t="5080" r="635" b="5080"/>
                <wp:wrapNone/>
                <wp:docPr id="70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10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2" stroked="t" o:allowincell="f" style="position:absolute;margin-left:613.6pt;margin-top:3.3pt;width:212.6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540</wp:posOffset>
                </wp:positionH>
                <wp:positionV relativeFrom="paragraph">
                  <wp:posOffset>3810</wp:posOffset>
                </wp:positionV>
                <wp:extent cx="2806700" cy="1270"/>
                <wp:effectExtent l="635" t="5080" r="635" b="5080"/>
                <wp:wrapNone/>
                <wp:docPr id="71" name="Straight Connector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83" stroked="t" o:allowincell="f" style="position:absolute;margin-left:30.2pt;margin-top:0.3pt;width:2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873" w:right="873" w:gutter="0" w:header="851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26:00Z</dcterms:created>
  <dc:creator>FtpDown</dc:creator>
  <dc:description/>
  <cp:keywords/>
  <dc:language>en-US</dc:language>
  <cp:lastModifiedBy>User</cp:lastModifiedBy>
  <cp:lastPrinted>2015-05-22T23:50:00Z</cp:lastPrinted>
  <dcterms:modified xsi:type="dcterms:W3CDTF">2015-05-22T15:50:00Z</dcterms:modified>
  <cp:revision>7</cp:revision>
  <dc:subject/>
  <dc:title>大学生全过程创业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