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widowControl/>
        <w:spacing w:lineRule="exact" w:line="580" w:before="295" w:after="295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点任务分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9"/>
        <w:gridCol w:w="4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工作任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健全工作协调推进机制，成立互联网平台经济工作推进小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发展改革委、经济和信息化委、科技厅、财政厅、商务厅、金融办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发展大宗商品互联网交易平台，推动传统产业转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经济和信息化委、商务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快建设网络销售服务平台，促进线上线下（</w:t>
            </w:r>
            <w:r>
              <w:rPr>
                <w:rFonts w:eastAsia="宋体"/>
                <w:sz w:val="24"/>
                <w:szCs w:val="24"/>
              </w:rPr>
              <w:t>O2O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融合发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商务厅、交通运输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力培育生活需求服务平台，促进居民消费升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发展改革委、经济和信息化委、商务厅、文化厅、旅游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方构建互联网金融服务平台，制定促进平台经济发展的金融支持政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金融办、人民银行南京分行、江苏银监局、江苏证监局、江苏保监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融合发展专业物流服务平台，完善现代物流支撑体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经济和信息化委、交通运输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建设信息咨询服务平台，推进信息基础设施建设，提高网络覆盖范围和服务水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经济和信息化委、省通信管理局、江苏移动、江苏电信、江苏联通、江苏铁塔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平台企业运营模式创新，加快实体经济与互联网平台嫁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经济和信息化委、发展改革委、商务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快平台经济技术集成与应用，完善专业服务体系建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科技厅、发展改革委、经济和信息化委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引导资金支持方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财政厅、发展改革委、经济和信息化委、商务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适应平台经济发展的人才支持政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人力资源社会保障厅、教育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育平台经济重点企业，组织平台经济集聚区和示范城市认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发展改革委、经济和信息化委、科技厅、商务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平台企业统计分类和标准，开展平台经济统计监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统计局、发展改革委、经济和信息化委、商务厅、通信管理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健全平台经济社会信用体系和信用评价制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经济和信息化委、工商局、质监局等</w:t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2 Char"/>
    <w:basedOn w:val="Style13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印数"/>
    <w:basedOn w:val="Style15"/>
    <w:qFormat/>
    <w:pPr>
      <w:spacing w:lineRule="atLeast" w:line="400"/>
      <w:ind w:left="0" w:right="0" w:hanging="0"/>
      <w:jc w:val="right"/>
    </w:pPr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9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1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0:00Z</dcterms:created>
  <dc:creator>skyinsoft</dc:creator>
  <dc:description/>
  <dc:language>en-US</dc:language>
  <cp:lastModifiedBy>xhw_editor</cp:lastModifiedBy>
  <cp:lastPrinted>2015-04-09T11:05:00Z</cp:lastPrinted>
  <dcterms:modified xsi:type="dcterms:W3CDTF">2016-02-23T08:16:35Z</dcterms:modified>
  <cp:revision>2</cp:revision>
  <dc:subject/>
  <dc:title>省政府关于加快互联网平台经济发展的指导意见(苏政发〔2015〕4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