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广州市创业组织场租补贴审批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4"/>
        <w:gridCol w:w="1881"/>
        <w:gridCol w:w="2134"/>
        <w:gridCol w:w="1358"/>
        <w:gridCol w:w="2679"/>
      </w:tblGrid>
      <w:tr>
        <w:trPr>
          <w:trHeight w:val="71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创业组织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单位名称（章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驻基地日期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租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领补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领补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银行信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账号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贴金额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审核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业基地（出租方）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查验有关记录，承租人（是、否）准时交付租金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ind w:right="525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ind w:right="52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（县级市）就业工作联席会议办公室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ind w:right="525" w:hanging="0"/>
              <w:jc w:val="right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就业中心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  <w:p>
            <w:pPr>
              <w:pStyle w:val="Normal"/>
              <w:ind w:firstLine="52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就业工作联席会议办公室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Cs w:val="32"/>
        </w:rPr>
        <w:t>填表说明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本表适用于创业组织申请场租补贴。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“</w:t>
      </w:r>
      <w:r>
        <w:rPr>
          <w:rFonts w:eastAsia="仿宋_GB2312"/>
          <w:szCs w:val="21"/>
        </w:rPr>
        <w:t>创业组织情况”</w:t>
      </w:r>
      <w:r>
        <w:rPr>
          <w:rFonts w:eastAsia="仿宋_GB2312"/>
          <w:szCs w:val="32"/>
        </w:rPr>
        <w:t>、“银行信息”中的“</w:t>
      </w:r>
      <w:r>
        <w:rPr>
          <w:rFonts w:eastAsia="仿宋_GB2312"/>
          <w:szCs w:val="21"/>
        </w:rPr>
        <w:t>开户名称”、“开户银行”、“银行账号”均由申请人填写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32"/>
        </w:rPr>
        <w:t>“银行信息”中的</w:t>
      </w:r>
      <w:r>
        <w:rPr>
          <w:rFonts w:eastAsia="仿宋_GB2312"/>
          <w:szCs w:val="21"/>
        </w:rPr>
        <w:t>“补贴金额”由审核单位填写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“创业基地（出租方）意见”由创业基地（出租方）出具相关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9:00Z</dcterms:created>
  <dc:creator>刘玉惠</dc:creator>
  <dc:description/>
  <cp:keywords/>
  <dc:language>en-US</dc:language>
  <cp:lastModifiedBy>刘玉惠</cp:lastModifiedBy>
  <dcterms:modified xsi:type="dcterms:W3CDTF">2013-08-19T11:59:00Z</dcterms:modified>
  <cp:revision>1</cp:revision>
  <dc:subject/>
  <dc:title>附件2</dc:title>
</cp:coreProperties>
</file>