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核准文件格式文本</w:t>
      </w:r>
    </w:p>
    <w:p>
      <w:pPr>
        <w:pStyle w:val="Style17"/>
        <w:spacing w:lineRule="exact" w:line="480" w:before="312" w:after="0"/>
        <w:rPr/>
      </w:pPr>
      <w:r>
        <w:rPr>
          <w:rFonts w:ascii="仿宋" w:hAnsi="仿宋" w:cs="仿宋" w:eastAsia="仿宋"/>
          <w:sz w:val="36"/>
          <w:szCs w:val="36"/>
        </w:rPr>
        <w:t>国家发展改革委关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项目核准的批复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：（项目核准批复应同时抄送项目单位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来（文件名及文号）及有关材料收悉。经研究，现就该项目核准事项批复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为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  </w:t>
      </w:r>
      <w:r>
        <w:rPr>
          <w:rFonts w:ascii="仿宋" w:hAnsi="仿宋" w:cs="仿宋" w:eastAsia="仿宋"/>
          <w:sz w:val="32"/>
          <w:szCs w:val="32"/>
        </w:rPr>
        <w:t>（阐述目的、意义），同意建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  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单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　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地点（起止路线等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　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的主要建设内容，建设规模，主要设备选型和技术标准（根据项目具体情况而定）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总投资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其中项目资本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，项目资本金占项目总投资的比例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的股东构成及出资比例情况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方投资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式出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占项目资本金的比列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外方投资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式出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占项目资本金的比例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经营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。总投资与项目资本金的差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式解决（只针对外商投资新建项目，外资增资、并购等项目可根据具体情况对该部分内容作适当调整，外商投资鼓励类项目还应写明进口设备用汇数据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设项目环保和资源利用等方面的要求（根据项目具体情况而定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招标内容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核准项目的相关文件分别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（包括城乡规划、用地预审、环评审批、节能审查等相关文件的名称和文号）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如需对本项目核准文件所规定的有关内容进行调整，请按照《政府核准投资项目管理办法》和《外商投资项目核准和备案管理办法》的有关规定，及时以书面形式向我委提出调整申请，我委将根据项目具体情况，出具书面确认意见或者重新办理核准手续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项目单位）根据本核准文件，办理规划许可、土地使用、资源利用、安全生产等相关手续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核准文件自印发之日起有效期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在核准文件有效期内未开工建设的，项目单位应在核准文件有效期届满前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之前向我委申请延期。项目在核准文件有效期内未开工建设也未按规定申请延期的，或虽提出延期申请但未获批准的，本核准文件自动失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;Arial Unicode M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1:00Z</dcterms:created>
  <dc:creator>Administrator</dc:creator>
  <dc:description/>
  <cp:keywords/>
  <dc:language>en-US</dc:language>
  <cp:lastModifiedBy>lenovo</cp:lastModifiedBy>
  <dcterms:modified xsi:type="dcterms:W3CDTF">2014-07-03T02:51:00Z</dcterms:modified>
  <cp:revision>2</cp:revision>
  <dc:subject/>
  <dc:title>为贯彻落实投资体制改革精神，进一步完善企业投资项目核准制，规范项目核准机关对企业投资项目的核准行为，根据《行政许可法》、《政府核准投资项目管理办法》（国家发展改革委第11号令）及《外商投资项目核准和备案管理办法》（国家发展改革委第12号令）等有关法律规章规定，制订核准文件格式文本，现印发你们，并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