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“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十三五”重大技术需求调查表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报送单位（公章）：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联系人及电话：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25"/>
      </w:tblGrid>
      <w:tr>
        <w:trPr>
          <w:trHeight w:val="11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十三五”重大技术需求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请列举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-2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个“十三五”本省（自治区、市）急需开展的重大关键技术或共性技术研发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并分别在后面标注所属专业领域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如：道路工程、桥梁工程、隧道工程、交通工程、港口工程、航道工程、运输组织与管理、安全应急、绿色环保、信息化、软科学）。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459" w:leader="none"/>
              </w:tabs>
              <w:autoSpaceDE w:val="false"/>
              <w:spacing w:lineRule="auto" w:line="360"/>
              <w:ind w:left="3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09:00Z</dcterms:created>
  <dc:creator>cici</dc:creator>
  <dc:description/>
  <dc:language>en-US</dc:language>
  <cp:lastModifiedBy>cici</cp:lastModifiedBy>
  <dcterms:modified xsi:type="dcterms:W3CDTF">2014-04-17T01:10:00Z</dcterms:modified>
  <cp:revision>1</cp:revision>
  <dc:subject/>
  <dc:title/>
</cp:coreProperties>
</file>