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2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792" w:hanging="0"/>
        <w:jc w:val="center"/>
        <w:rPr/>
      </w:pPr>
      <w:r>
        <w:rPr>
          <w:rFonts w:cs="Times New Roman"/>
        </w:rPr>
        <w:t xml:space="preserve">      </w:t>
      </w:r>
      <w:r>
        <w:rPr/>
        <w:t>领衔专家及研究组成员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blHeader w:val="true"/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领衔专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方向牵头人及成员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．道路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唐伯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庆交大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路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牛开民（部公路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田  波（部公路院）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黄晓明（东南大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吴国雄（重庆交大）、冯德成（哈工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仕周（重庆交大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路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凌建明（同济大学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汪双杰（中交一公院）、邓卫东（重庆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吴万平（中交二公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边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凌天清（重庆交大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洪凯（重庆交大）、柴贺军（重庆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唐胜传（重庆交科院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申爱琴（长安大学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何兆益（重庆交大）、吴少鹏（武汉理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朝晖（长沙理工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．桥梁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劲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公路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1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桥梁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傅  智（部公路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阎培渝（清华大学）、蒋金洋（东南大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孙红尧（南京水科院）、李  健（部公路院）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2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桥梁结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杨  昀（部公路院）、袁  洪（中交公规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志祥（重庆交大）、周建庭（重庆交大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苏庆田（同济大学）、</w:t>
            </w:r>
            <w:r>
              <w:rPr>
                <w:rFonts w:ascii="仿宋_GB2312;仿宋" w:hAnsi="仿宋_GB2312;仿宋" w:eastAsia="仿宋_GB2312;仿宋"/>
                <w:sz w:val="24"/>
              </w:rPr>
              <w:t>郑  丹（同济大学）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3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作用与设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葛耀君（同济大学）、刘  高（中交公规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李传习（长沙理工）、秦大航（北京市政总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李建中（同济大学）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4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施工与装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颜东煌（长沙理工）、田克平（中交一公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王  蔚（中交二航院）、鲜正洪（中交路桥建设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李  松（中交二公局）、金  仓（中交二公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曹  瑞（四川路桥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5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试验与检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贺拴海（长安大学）、宿  健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刘  静（部公路院）、张云升（东南大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马如进（同济大学）、谢  峻（部公路院）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6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鉴定与评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张建仁（长沙理工）、赵尚传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申  强（部公路院）、程寿山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7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养护与改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李承昌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王来永（部公路院）、宋  宁（中交一公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李毅谦（中交路桥技术有限公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廖  军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8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运营与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梅世龙（贵州高速集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吉  林（江苏泰州大桥有限公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晓晶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9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产品与制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牵头人：邓年春（柳州欧维姆）、孙西</w:t>
            </w:r>
            <w:r>
              <w:rPr>
                <w:rFonts w:ascii="宋体;SimSun" w:hAnsi="宋体;SimSun" w:cs="宋体;SimSun"/>
                <w:sz w:val="24"/>
              </w:rPr>
              <w:t>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北京路桥集团）</w:t>
            </w:r>
          </w:p>
        </w:tc>
      </w:tr>
      <w:tr>
        <w:trPr>
          <w:trHeight w:val="14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隧道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永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长安大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盾构隧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朱合华（同济大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　员：何  川（西南交大）、袁大军（北京交大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黄宏伟（同济大学）、叶  飞（长安大学）</w:t>
            </w:r>
          </w:p>
        </w:tc>
      </w:tr>
      <w:tr>
        <w:trPr>
          <w:trHeight w:val="1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沉管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刘洪洲（中交公规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陈  越（港珠澳大桥管理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赵占厂（中交路桥技术有限公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来弘鹏（长安大学）、胡指南（长安大学）</w:t>
            </w:r>
          </w:p>
        </w:tc>
      </w:tr>
      <w:tr>
        <w:trPr>
          <w:trHeight w:val="1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3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山岭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郭小红（中交二公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李志厚（云南省交通设计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黄伦海（重庆交科院）、陈建勋（长安大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武祥（中交一公院）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隧道运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涂  耘（重庆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韩  直（重庆交科院）、王亚琼（长安大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任  锐（长安大学）、仇玉良（中交一公院）</w:t>
            </w:r>
          </w:p>
        </w:tc>
      </w:tr>
      <w:tr>
        <w:trPr>
          <w:trHeight w:val="10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交通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国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中 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机电设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彭  锐（中咨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李太芳（中咨）、李东方（中咨）、高  阳（中咨）</w:t>
            </w:r>
          </w:p>
        </w:tc>
      </w:tr>
      <w:tr>
        <w:trPr>
          <w:trHeight w:val="1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安全设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陈  红（长安大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胡江碧（北京工业大学）、刘会学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建军（长安大学）</w:t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及服务设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陈剑威（中  咨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王雪青（天津大学）、程苏沙（中  咨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．港口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吴  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中交水规院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沿海及内河港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吴  澎（中交水规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eastAsia="仿宋_GB2312;仿宋"/>
                <w:sz w:val="24"/>
              </w:rPr>
              <w:t>杨国平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水规院</w:t>
            </w:r>
            <w:r>
              <w:rPr>
                <w:rFonts w:ascii="仿宋_GB2312;仿宋" w:hAnsi="仿宋_GB2312;仿宋" w:eastAsia="仿宋_GB2312;仿宋"/>
                <w:sz w:val="24"/>
              </w:rPr>
              <w:t>）、梁  萌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一航局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董志良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四航局</w:t>
            </w:r>
            <w:r>
              <w:rPr>
                <w:rFonts w:ascii="仿宋_GB2312;仿宋" w:hAnsi="仿宋_GB2312;仿宋" w:eastAsia="仿宋_GB2312;仿宋"/>
                <w:sz w:val="24"/>
              </w:rPr>
              <w:t>）、时蓓玲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三航局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蔡艳君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水规院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远海岛礁港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吴  澎（中交水规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eastAsia="仿宋_GB2312;仿宋"/>
                <w:sz w:val="24"/>
              </w:rPr>
              <w:t>蔡艳君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水规院</w:t>
            </w:r>
            <w:r>
              <w:rPr>
                <w:rFonts w:ascii="仿宋_GB2312;仿宋" w:hAnsi="仿宋_GB2312;仿宋" w:eastAsia="仿宋_GB2312;仿宋"/>
                <w:sz w:val="24"/>
              </w:rPr>
              <w:t>）、杨国平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水规院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董志良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四航局</w:t>
            </w:r>
            <w:r>
              <w:rPr>
                <w:rFonts w:ascii="仿宋_GB2312;仿宋" w:hAnsi="仿宋_GB2312;仿宋" w:eastAsia="仿宋_GB2312;仿宋"/>
                <w:sz w:val="24"/>
              </w:rPr>
              <w:t>）、梁  萌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交一航局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  伟</w:t>
            </w:r>
            <w:r>
              <w:rPr>
                <w:rFonts w:ascii="仿宋_GB2312;仿宋" w:hAnsi="仿宋_GB2312;仿宋" w:eastAsia="仿宋_GB2312;仿宋"/>
                <w:sz w:val="24"/>
              </w:rPr>
              <w:t>（中交天津航道局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航道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华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天科院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沿海及河口航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杨  华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季则舟（中交一航院）、徐  元（中交上海航道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顾  明（中交天津航道局）、侯志强（部天科院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河航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李一兵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成  员：夏云峰（南京水科院）、刘怀汉（长江航道局）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明进（部天科院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航建筑物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胡亚安（南京水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成  员：李一兵（部天科院）、李  炎（部天科院）        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．运输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维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水科院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道路运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虞明远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解晓玲（部公路院）、王  浩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董金松（部公路院）、许书权（部公路院）</w:t>
            </w:r>
          </w:p>
        </w:tc>
      </w:tr>
      <w:tr>
        <w:trPr>
          <w:trHeight w:val="129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水路运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刘晋川（部水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傅新平（武汉理工）、倪  鹏（部水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李  清（部水科院）、李海波（部水科院）</w:t>
            </w:r>
          </w:p>
        </w:tc>
      </w:tr>
      <w:tr>
        <w:trPr>
          <w:trHeight w:val="19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城市交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江玉林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王  炜（东南大学）、吴洪洋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段里仁（北京市公安交通管理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艳艳（北京工业大学）、贾黎明（北京交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李振宇（部交科院）、张好智（部交科院）</w:t>
            </w:r>
          </w:p>
        </w:tc>
      </w:tr>
      <w:tr>
        <w:trPr>
          <w:trHeight w:val="1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.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合运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孙小年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杨  光（部交科院）、汪  健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明文（部交科院）</w:t>
            </w:r>
          </w:p>
        </w:tc>
      </w:tr>
      <w:tr>
        <w:trPr>
          <w:trHeight w:val="17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．安全应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严新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（武汉理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公路安全应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李爱民（部路网中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高海龙（部公路院）、王  琰（部路网中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  建（部通信中心）、吴超仲（武汉理工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付  锐（长安大学）、杨  峰（部路网中心）</w:t>
            </w:r>
          </w:p>
        </w:tc>
      </w:tr>
      <w:tr>
        <w:trPr>
          <w:trHeight w:val="19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水运安全应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严新平（武汉理工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徐连胜（部水科院）、刘嘉华（东海航保中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正江（大连海事）、谢天生（部水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孙腾达（部通信中心）、汪  洋（武汉理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徐志远（部规划院）、冯小香（部天科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．节能环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叶慧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（部公路院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9.1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公路环境保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陈济丁（部交科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魏显威（部公路院）、简  丽（部交科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陶双成（部交科院）、陈建业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蕫博昶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道路工程节能与减排技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韩文元（部公路院）、徐  剑（部公路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任红伟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道路运输节能与减排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刘  莉（部公路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张红卫（部公路院）、阳冬波（部公路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建农（部公路院）、田晶晶（部公路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李  枭（部公路院）、许书权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富佳（部公路院）</w:t>
            </w:r>
          </w:p>
        </w:tc>
      </w:tr>
      <w:tr>
        <w:trPr>
          <w:trHeight w:val="1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.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水运环境保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张光玉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周  斌（部天科院）、朱崇诚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李国一（部天科院）、詹水芬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俊峰（部水科院）、李  欣（部天科院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9.5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水运节能减排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人：朱建华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：李国一（部天科院）、刘磊磊（部天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李庆祥（部水科院）、袁成清（武汉理工）</w:t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．信息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笑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公路院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公路信息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李  斌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孟春雷（部公路院）、张纪升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鸿伟（部公路院）、李宏海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  凡（部公路院）、张晓亮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蔡  蕾（部公路院）、狄小峰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礼勇（部交科院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水运信息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张  鹭（部水科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张澍宁（部水科院）、闫  彦（部水科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耿雄飞（部水科院）、孙  麇（部水科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黄莉莉（部交科院）、倪  鹏（部水科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  钊（部水科院）、刘  杨（中交水规院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晓明（中交水规院）、郭  瑜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初秀民（武汉理工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城市交通信息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曹  沫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曹剑东（部交科院）、刘冬梅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胜男（部交科院）、杨英俊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姚育章（部交科院）、刘振华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好德（部交科院）、钱贞国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姜文华（部交科院）、宜毛毛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纪升（部公路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合交通信息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杨建国（部规划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　员：陈  琨（部规划院）、章稷修（部规划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蹇  峰（部规划院）、张新虎（部规划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绍辉（部规划院）、张海林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  晶（部公路院）、汪  健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胡铁钧（部交科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物流信息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吴金中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周元峰（部公路院）、范文姬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王  珲（部公路院）、叶  静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吴印龙（部公路院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.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际技术发展和支撑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宋向辉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梅新明（部公路院）、王东柱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  剑（部公路院）、杨文丽（部公路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李振华（部公路院）、陶  圣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  为（部交科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．软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石宝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交科院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1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战略规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牵头人：樊东方（部交科院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小年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交科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杨雪英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交科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新惠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交科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产业政策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牵头人：蒋  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部规划院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孙虎成（部规划院）、池  璐（部规划院）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体制与机制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牵头人：孙虎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部规划院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黄丽雅（部规划院）、曾学福（部规划院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蒋  斌（部规划院）、崔  敏（部规划院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蔡建华（部规划院）</w:t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律法规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牵头人：周艾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部交科院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：张迎涛（部交科院）、李燕霞（部交科院）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3:00Z</dcterms:created>
  <dc:creator>cici</dc:creator>
  <dc:description/>
  <dc:language>en-US</dc:language>
  <cp:lastModifiedBy>cici</cp:lastModifiedBy>
  <dcterms:modified xsi:type="dcterms:W3CDTF">2014-04-17T01:13:00Z</dcterms:modified>
  <cp:revision>1</cp:revision>
  <dc:subject/>
  <dc:title/>
</cp:coreProperties>
</file>