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646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药监局已批准新冠病毒抗原检测试剂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1"/>
        <w:gridCol w:w="2400"/>
        <w:gridCol w:w="2775"/>
        <w:gridCol w:w="236"/>
      </w:tblGrid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注册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州万孚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34008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乳胶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金沃夫生物工程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340083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荧光免疫层析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深圳华大因源医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340094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荧光免疫层析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华科泰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0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胶体金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京诺唯赞医疗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4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天津博奥赛斯生物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4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热景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4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庆明道捷测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乐普诊断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万泰生物药业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5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东方基因生物制品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5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武汉明德生物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6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乳胶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艾康生物技术（杭州）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6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胶体金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元汇吉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6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厦门奥德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7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山东康华生物医疗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7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乳胶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杭州奥泰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8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荧光免疫层析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深圳市易瑞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9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深圳市亚辉龙生物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9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乳胶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英诺特（唐山）生物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卓诚惠生生物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1:29:00Z</dcterms:created>
  <dc:creator>Mac</dc:creator>
  <dc:description/>
  <dc:language>en-US</dc:language>
  <cp:lastModifiedBy>lenovo</cp:lastModifiedBy>
  <cp:lastPrinted>2022-03-18T09:51:00Z</cp:lastPrinted>
  <dcterms:modified xsi:type="dcterms:W3CDTF">2022-03-30T12:56:5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55F36AAE246AA944A4407BA408D83</vt:lpwstr>
  </property>
  <property fmtid="{D5CDD505-2E9C-101B-9397-08002B2CF9AE}" pid="3" name="KSOProductBuildVer">
    <vt:lpwstr>2052-11.1.0.11365</vt:lpwstr>
  </property>
</Properties>
</file>