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务新媒体名单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40"/>
        <w:gridCol w:w="1954"/>
        <w:gridCol w:w="2469"/>
        <w:gridCol w:w="1778"/>
      </w:tblGrid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账号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账号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原州城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新浪微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固原市原州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综合执法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监测时间点前两周内无更新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bookmarkStart w:id="0" w:name="_Hlk42950318"/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  <w:bookmarkEnd w:id="0"/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9-30T18:12:00Z</cp:lastPrinted>
  <dcterms:modified xsi:type="dcterms:W3CDTF">2021-09-29T05:19:23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8B1A6202494B8AFA9EE58F73433B</vt:lpwstr>
  </property>
  <property fmtid="{D5CDD505-2E9C-101B-9397-08002B2CF9AE}" pid="3" name="KSOProductBuildVer">
    <vt:lpwstr>2052-11.1.0.10700</vt:lpwstr>
  </property>
</Properties>
</file>