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存在突出问题的政府网站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  <w:bookmarkStart w:id="0" w:name="_Hlk42949596"/>
      <w:bookmarkStart w:id="1" w:name="_Hlk42949596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837"/>
        <w:gridCol w:w="3014"/>
        <w:gridCol w:w="3088"/>
      </w:tblGrid>
      <w:tr>
        <w:trPr>
          <w:trHeight w:val="9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8"/>
                <w:szCs w:val="28"/>
              </w:rPr>
              <w:t>网站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8"/>
                <w:szCs w:val="28"/>
              </w:rPr>
              <w:t>标识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8"/>
                <w:szCs w:val="28"/>
              </w:rPr>
              <w:t>网站名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8"/>
                <w:szCs w:val="28"/>
              </w:rPr>
              <w:t>存在的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8"/>
                <w:szCs w:val="28"/>
              </w:rPr>
              <w:t>突出问题</w:t>
            </w:r>
          </w:p>
        </w:tc>
      </w:tr>
      <w:tr>
        <w:trPr>
          <w:trHeight w:val="9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40000004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宁夏公共资源交易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存在严重表述错误</w:t>
            </w:r>
            <w:r>
              <w:rPr>
                <w:rFonts w:eastAsia="方正仿宋_GBK" w:cs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非法暗链</w:t>
            </w:r>
          </w:p>
        </w:tc>
      </w:tr>
      <w:tr>
        <w:trPr>
          <w:trHeight w:val="9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4040000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固原市人民政府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存在严重表述错误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注：抽样采样时间为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0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1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8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日至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8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日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</w:r>
      <w:bookmarkStart w:id="2" w:name="_Hlk42949596"/>
      <w:bookmarkStart w:id="3" w:name="_Hlk42949596"/>
      <w:bookmarkEnd w:id="3"/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over17">
    <w:name w:val="hover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1-09-30T18:12:00Z</cp:lastPrinted>
  <dcterms:modified xsi:type="dcterms:W3CDTF">2021-09-29T05:17:45Z</dcterms:modified>
  <cp:revision>14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65F9C2C944F61A86CAF540414182F</vt:lpwstr>
  </property>
  <property fmtid="{D5CDD505-2E9C-101B-9397-08002B2CF9AE}" pid="3" name="KSOProductBuildVer">
    <vt:lpwstr>2052-11.1.0.10700</vt:lpwstr>
  </property>
</Properties>
</file>