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华文中宋" w:cs="Times New Roman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 w:bidi="ar"/>
        </w:rPr>
        <w:t>全国农业全产业链典型县建设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201"/>
      </w:tblGrid>
      <w:tr>
        <w:trPr>
          <w:trHeight w:val="353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津市宝坻区水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北省隆尧县强筋麦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北省遵化市肉鸡全产业链典型县</w:t>
            </w:r>
          </w:p>
        </w:tc>
      </w:tr>
      <w:tr>
        <w:trPr>
          <w:trHeight w:val="644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北省献县肉鸭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西省吉县苹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西省清徐县高粱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内蒙古自治区科尔沁右翼中旗肉牛全产业链典型县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内蒙古自治区商都县马铃薯全产业链典型县</w:t>
            </w:r>
          </w:p>
        </w:tc>
      </w:tr>
      <w:tr>
        <w:trPr>
          <w:trHeight w:val="47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辽宁省新民市设施蔬菜全产业链典型县</w:t>
            </w:r>
          </w:p>
        </w:tc>
      </w:tr>
      <w:tr>
        <w:trPr>
          <w:trHeight w:val="55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辽宁省台安县白羽肉鸡全产业链典型县</w:t>
            </w:r>
          </w:p>
        </w:tc>
      </w:tr>
      <w:tr>
        <w:trPr>
          <w:trHeight w:val="509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辽宁省阜新蒙古族自治县生猪全产业链典型县</w:t>
            </w:r>
          </w:p>
        </w:tc>
      </w:tr>
      <w:tr>
        <w:trPr>
          <w:trHeight w:val="589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吉林省东辽县禽蛋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吉林省通化县人参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黑龙江省海伦市大豆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黑龙江省克东县乳制品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上海市松江区稻米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苏省南京市高淳区螃蟹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苏省宝应县水生蔬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苏省泗洪县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浙江省庆元县食用菌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浙江省仙居县杨梅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安徽省临泉县肉牛肉羊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安徽省怀远县糯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安徽省长丰县草莓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福建省安溪县茶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福建省古田县食用菌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西省彭泽县小龙虾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西省安义县水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西省婺源县茶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东省乐陵市玉米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东省栖霞市苹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山东省诸城市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省延津县优质小麦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省泌阳县夏南牛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省信阳市</w:t>
            </w: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区茶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湖北省襄阳市襄州区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湖北省随县食用菌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湖南省邵东市中药材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湖南省南县稻虾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江门市新会区陈皮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西壮族自治区永福县罗汉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西壮族自治区苍梧县六堡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海南省万宁市槟榔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重庆市涪陵区榨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重庆市荣昌区荣昌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四川省大竹县糯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四川省彭州市蔬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四川省三台县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贵州省修文县猕猴桃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贵州省余庆县水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云南省蒙自市水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云南省文山市三七为主的中药材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藏自治区白朗县果蔬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藏自治区类乌齐县牦牛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岐山县一碗面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陕西省白水县苹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甘肃省定西市安定区马铃薯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甘肃省环县肉羊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青海省泽库县牦牛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宁夏回族自治区盐池县滩羊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疆维吾尔自治区精河县棉花全产业链典型县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疆维吾尔自治区奇台县小麦全产业链典型县</w:t>
            </w:r>
          </w:p>
        </w:tc>
      </w:tr>
      <w:tr>
        <w:trPr>
          <w:trHeight w:val="66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-41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疆维吾尔自治区昌吉市玉米全产业链典型县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rFonts w:eastAsia="宋体"/>
          <w:b/>
          <w:bCs/>
          <w:sz w:val="48"/>
          <w:szCs w:val="56"/>
          <w:lang w:val="en-US" w:eastAsia="zh-CN"/>
        </w:rPr>
      </w:r>
    </w:p>
    <w:sectPr>
      <w:type w:val="nextPage"/>
      <w:pgSz w:w="11906" w:h="16838"/>
      <w:pgMar w:left="1800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8:00Z</dcterms:created>
  <dc:creator>dreamsoft</dc:creator>
  <dc:description/>
  <dc:language>en-US</dc:language>
  <cp:lastModifiedBy>lenovo</cp:lastModifiedBy>
  <dcterms:modified xsi:type="dcterms:W3CDTF">2021-11-29T03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AAFE853EA4D619EE4C60E7B7E8D1F</vt:lpwstr>
  </property>
  <property fmtid="{D5CDD505-2E9C-101B-9397-08002B2CF9AE}" pid="3" name="KSOProductBuildVer">
    <vt:lpwstr>2052-11.1.0.11115</vt:lpwstr>
  </property>
</Properties>
</file>