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浙江省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470"/>
        <w:gridCol w:w="2246"/>
        <w:gridCol w:w="1335"/>
        <w:gridCol w:w="1380"/>
        <w:gridCol w:w="3030"/>
      </w:tblGrid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虾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易米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公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公共交通云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拉爱装扮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哲信信息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喵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就约我吧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宝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点望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晶直播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汉唐文化传播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13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级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开启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17.0306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信喜商务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点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网兰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密信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安司源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137.21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12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采宝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微蚁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起玩捕鱼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边神网络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客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谊合科技有限责任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9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蛮人大作战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魂网络科技股份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3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1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收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趣得网络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灭水果星星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迪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2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大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迅驰数码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除星星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畅唐网络股份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202012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赚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赚钱（抖赚钱达人种草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抖册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速大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赛众信息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大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无届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花直播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鲸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睿琪软件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4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思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虎刺怕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22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8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寻联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上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维通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花电影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馨麦知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9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Z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瑞鼎教育咨询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啦精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首企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蘑菇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卷瓜网络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1.1.229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猫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轻松环品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国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游卡网络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果免费小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趣编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镜照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软件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惠龙信息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zhanglintao</cp:lastModifiedBy>
  <dcterms:modified xsi:type="dcterms:W3CDTF">2021-06-08T03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CA433D224A99BFEA6A4F727E9749</vt:lpwstr>
  </property>
  <property fmtid="{D5CDD505-2E9C-101B-9397-08002B2CF9AE}" pid="3" name="KSOProductBuildVer">
    <vt:lpwstr>2052-11.1.0.10495</vt:lpwstr>
  </property>
</Properties>
</file>