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上海市</w:t>
      </w:r>
      <w:r>
        <w:rPr>
          <w:rFonts w:ascii="Times New Roman" w:hAnsi="Times New Roman" w:cs="Times New Roman" w:eastAsia="黑体"/>
          <w:sz w:val="32"/>
          <w:szCs w:val="32"/>
        </w:rPr>
        <w:t>通信管理局</w:t>
      </w:r>
      <w:r>
        <w:rPr>
          <w:rFonts w:ascii="Times New Roman" w:hAnsi="Times New Roman" w:cs="Times New Roman" w:eastAsia="黑体"/>
          <w:sz w:val="32"/>
          <w:szCs w:val="32"/>
        </w:rPr>
        <w:t>通报</w:t>
      </w: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tbl>
      <w:tblPr>
        <w:tblW w:w="101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1430"/>
        <w:gridCol w:w="1823"/>
        <w:gridCol w:w="1752"/>
        <w:gridCol w:w="1278"/>
        <w:gridCol w:w="3042"/>
      </w:tblGrid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开发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来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版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所涉问题</w:t>
            </w:r>
          </w:p>
        </w:tc>
      </w:tr>
      <w:tr>
        <w:trPr>
          <w:trHeight w:val="1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网速测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申米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8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极速清理专家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申米信息技术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趣赚清理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夕夏信息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1.8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7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聊天记录读取助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猫爪信息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</w:tr>
      <w:tr>
        <w:trPr>
          <w:trHeight w:val="7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锁屏大师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逐趣科技（上海）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3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鸟哥笔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青墨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8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欺骗误导用户提供个人信息</w:t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美莱严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传十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独角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泡米文化传媒（上海）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4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1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轻视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蓝颢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8.2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声网益课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兆言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0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疯狂猜成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小鲜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3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我查查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我查查信息技术（上海）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0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洋码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洋码头网络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8.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美帮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美在线电子商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0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真快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美在线电子商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1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62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最美装修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齐屹信息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2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6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6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46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蘑菇租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朔羡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1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狂暴之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游族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0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万国觉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莉莉丝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45.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即刻记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姜糖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1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阳光午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天坊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1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颜值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颜值网络信息服务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4.2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气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弈玩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3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妙看赚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呔咯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9.5.2103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走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讯怪电子商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83.3e647e78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太屋网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太屋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9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5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潮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瓣鼎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35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1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票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颂品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9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找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找齐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3.0.030415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鼎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慧管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3.7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票星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票优文化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13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蓝人爱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蓝裔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2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拍拍贷借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拍拍贷金融信息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4.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美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美惠电子商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4.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阡鹿旅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申悠旅游咨询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5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10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猪爱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鑫进文化传播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0.1.2007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魔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网之易网络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1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找钢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找钢网信息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4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集商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集商网络科技（上海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7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塑料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中晨电子商务股份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3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天装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网豆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52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战争与文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邮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.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空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移云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3.006.9580.6003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汪汪萌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汪萌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0.2.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姆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河姆渡实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8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宠物市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红格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5.2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美悦天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悦柒尚电子商务（上海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3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频繁自启动和关联启动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置潮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20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han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牵记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3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盘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链芒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5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心舞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游牛信息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20.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6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七彩云游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卷络智能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1.04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物管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点都软件（上海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7.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游伴伴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润桂荇信息科技股份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5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糖医医生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汇马医疗科技（上海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6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同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石山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0.2.11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国战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魔克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14.39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汽配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配佳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2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全民乐舞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蓝指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3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一度天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仕聚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2.0.0202104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微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序言泽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1.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粉笔乐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优则仕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3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行动商学院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智未信息技术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5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恒企网校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恒企教育培训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6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亿企学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亿企赢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10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句子控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萄豆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熊猫课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畔哒教育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2.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唱唱启蒙英语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唱启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4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拼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phonics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震渊信息技术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8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托福单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星飞网络科技（上海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轻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辅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轻轻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9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重装战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幻电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剑琅联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集勇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7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1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千游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6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违规使用个人信息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魔与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O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易联网络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07.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zhanglintao</cp:lastModifiedBy>
  <dcterms:modified xsi:type="dcterms:W3CDTF">2021-06-08T03:2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CDD687C2B47F8BC09F5FDD528D352</vt:lpwstr>
  </property>
  <property fmtid="{D5CDD505-2E9C-101B-9397-08002B2CF9AE}" pid="3" name="KSOProductBuildVer">
    <vt:lpwstr>2052-11.1.0.10495</vt:lpwstr>
  </property>
</Properties>
</file>