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川省通信管理局通报</w:t>
      </w:r>
      <w:r>
        <w:rPr>
          <w:rFonts w:ascii="Times New Roman" w:hAnsi="Times New Roman" w:cs="Times New Roman" w:eastAsia="黑体"/>
          <w:sz w:val="32"/>
          <w:szCs w:val="32"/>
        </w:rPr>
        <w:t>存在问题的应用软件名单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1860"/>
        <w:gridCol w:w="2509"/>
        <w:gridCol w:w="1545"/>
        <w:gridCol w:w="1305"/>
        <w:gridCol w:w="2445"/>
      </w:tblGrid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40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F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游宝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我趣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8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百思捷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6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ungkar Tibetan Keyboard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讯飞超脑信息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艾维普信息技术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9.20200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71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保护神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爱车保信息技术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3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1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视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新东网信息技术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3.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1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O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游宝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我趣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7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een Sprite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帕瑞特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1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X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本听书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博企业管理咨询有限责任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7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69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if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助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康晞信息技术工作室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87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Y Game Booster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速宝网络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.8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7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家顾问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好房通科技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词斩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爱识字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1.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8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词斩爱阅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爱识字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.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宝小花园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茂清山桐子能源技术开发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语猜猜猜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宝宝天地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1.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宝宝拼图游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贝乐游网络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浮雷达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酷狗创业孵化器管理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.9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81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金期货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章鱼侠科技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.4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嫁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众智协力网络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医通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金期货有限责任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2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8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花收银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汇安融信息技术服务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8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4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他自学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曲高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工记账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集致生活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考驾照准点学车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邑信息技术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93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招工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集致生活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8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比小公主之奇幻仙境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力比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马丁洛克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.0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9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商业银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商业银行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游手游加速器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俊云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5.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0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易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智元汇信息技术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9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学堂学生端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生学教育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1.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意如何进销存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小美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度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词中华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宝宝天地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8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纪守护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世纪守护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.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8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写小说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阅听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1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航空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航空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3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0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街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探街信息技术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2.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手机银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天府银行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0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17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机占卜算命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元吉文化传播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4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4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甜趣蛋糕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十九城网络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.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21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子出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倍斯特金融设备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.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15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朗读神器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阅听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6.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5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5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转语音朗读助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阅听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5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10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帮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算力网络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7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8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帮手货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算力网络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05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写书小说阅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博企业管理咨询有限责任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6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7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2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易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透客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6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听书城小说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阅听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上好房通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好房通科技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47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上客如云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如云科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0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可及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邮速递易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我来啦网格信息技术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管家客户进销存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总管家软件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.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zhanglintao</cp:lastModifiedBy>
  <dcterms:modified xsi:type="dcterms:W3CDTF">2021-06-08T03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224FD0D3740068E77026323BFCE11</vt:lpwstr>
  </property>
  <property fmtid="{D5CDD505-2E9C-101B-9397-08002B2CF9AE}" pid="3" name="KSOProductBuildVer">
    <vt:lpwstr>2052-11.1.0.10495</vt:lpwstr>
  </property>
</Properties>
</file>