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工业和信息化部通报</w:t>
      </w:r>
      <w:r>
        <w:rPr>
          <w:rFonts w:ascii="Times New Roman" w:hAnsi="Times New Roman" w:cs="Times New Roman" w:eastAsia="黑体"/>
          <w:sz w:val="32"/>
          <w:szCs w:val="32"/>
        </w:rPr>
        <w:t>存在问题的应用软件名单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89"/>
        <w:gridCol w:w="1956"/>
        <w:gridCol w:w="1545"/>
        <w:gridCol w:w="1590"/>
        <w:gridCol w:w="2715"/>
      </w:tblGrid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开发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来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版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所涉问题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一）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SDK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违规处理用户个人信息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光小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汉时光部落网络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星应用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9.3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年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小年糕互联网技术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星应用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21.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象笔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印象笔记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度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.7.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移动智慧生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移动通信广东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豌豆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.0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蜡笔同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格致璞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viv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使用个人信息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格燃教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庆市格燃公务员考前培训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米应用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4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3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游戏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厦门悦游网络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豌豆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8.12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J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音乐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龙微信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6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掌上高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铁吉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豌豆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6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前程无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jo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前锦网络信息技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豌豆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.0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Fit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去动网络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viv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好兔视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一览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度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6.30.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气预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古（厦门）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6.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多氪信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.2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唔哩头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采拾信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1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盒课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知识印象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米应用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0.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超范围收集个人信息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爱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众智创世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米应用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.4.8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超范围收集个人信息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埋堆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翡翠东方网络信息技术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米应用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0.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超范围收集个人信息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趣生财钱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易联汇华（北京）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理助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圳市迪达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10.78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业精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汉青夏网络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OPP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商店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7.14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魔音相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九漫信息技术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OPP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9.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C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融家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信住房服务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OPP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3.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Wake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瑜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唤醒之光网络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搜狗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7.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快乐上鱼网络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搜狗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v3.7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来生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本来生活信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豌豆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1.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St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1.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者骑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大不自多信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为应用市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14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即刻运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小腰信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viv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3.6.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乐视视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乐视网信息技术（北京）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度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.25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晓宇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度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25.0.20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卟呤卟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灵动互娱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人直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千橡网景科技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搜狗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.10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来数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卫盈联信息技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St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0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悦跑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悦跑信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St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17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57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熊猫购物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泉州策夫贸易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9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5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St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二）设置障碍、频繁骚扰用户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微商水印相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运卓网络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星应用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.0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奥维互动地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元生华网软件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为应用市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.0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浅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渠杰信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度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2.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驾校一点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连桥网络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豌豆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.7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斗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世纪优聘科技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度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9.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志愿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清益信（杭州）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为应用市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7.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兰图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兰德数码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豌豆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助力钱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融励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豌豆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9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途强在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圳市几米物联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OPP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16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信二手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舫（北京）信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豌豆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.7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icrosoft Exc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微软（中国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豌豆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.0.13901.201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icrosoft Wor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微软（中国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度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.0.13929.202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icrosoft Power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微软（中国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豌豆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.0.13901.201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字说话视频制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熙帅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OPP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.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藏伏魔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市魔光网络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抖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步道乐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乐跑体育互联网（武汉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为应用市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象新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南广播电视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度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16.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旅纵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高旅纵横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豌豆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10.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吼语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柠柠网络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27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极速体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丰建网络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搜狗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高竞文化传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搜狗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.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报新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省互联网传媒集团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St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4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悦动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圳市悦动天下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St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3.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趣看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德市众人网络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度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3.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u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口袋校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州天宫信息技术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为应用市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8.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鸽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中鸽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viv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3.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秦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高速公路电子收费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viv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6.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十点聊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圳帕荣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搜狗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蜜蜂出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蜜蜂出行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星应用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2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57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车到哪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圳市陌问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6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5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St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6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制、频繁、过度索取权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三）欺骗误导用户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业互助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云扬智风信息技术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.9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Wif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钥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泉州丰泽区众创网络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OPP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4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追看视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津虹网络传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度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9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行火车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蒜芽信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豌豆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.6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场舞多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电音多多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为应用市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8.0.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通社汽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聚众网通（北京）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1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儿歌多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多宝灵动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viv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1.8.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凤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F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凤凰爱听（北京）信息技术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米应用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6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</w:p>
        </w:tc>
      </w:tr>
      <w:tr>
        <w:trPr>
          <w:trHeight w:val="62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鸭箱底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圳市手指游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OPP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商店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0.7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联招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网聘咨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豌豆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.1.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彩妆相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曙光无限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星应用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动世界校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万航信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度手机助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四）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具备移动应用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发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功能的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信息明示不到位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民健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魔力红（深圳）网络科技有限公司上海分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viv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具备移动应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功能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信息明示不到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豆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豆网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viv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6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具备移动应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功能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信息明示不到位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WIF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赚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精灵计算机系统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viv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3.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具备移动应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功能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信息明示不到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猫扑运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南猫扑网络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为应用市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5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具备移动应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功能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信息明示不到位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走路赚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亭立信息科技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为应用市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具备移动应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功能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信息明示不到位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欢乐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鹰隼信息科技（宁波）有限公司上海分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为应用市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0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具备移动应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功能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信息明示不到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Courier New" w:hAnsi="Courier New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urier New" w:hAnsi="Courier New" w:eastAsia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urier New" w:hAnsi="Courier New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urier New" w:hAnsi="Courier New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urier New" w:hAnsi="Courier New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urier New" w:hAnsi="Courier New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08:00Z</dcterms:created>
  <dc:creator>wang yanhong</dc:creator>
  <dc:description/>
  <dc:language>en-US</dc:language>
  <cp:lastModifiedBy>zhanglintao</cp:lastModifiedBy>
  <cp:lastPrinted>2021-06-04T10:16:00Z</cp:lastPrinted>
  <dcterms:modified xsi:type="dcterms:W3CDTF">2021-06-08T03:28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296A003A94FB08258F09F764C81F6</vt:lpwstr>
  </property>
  <property fmtid="{D5CDD505-2E9C-101B-9397-08002B2CF9AE}" pid="3" name="KSOProductBuildVer">
    <vt:lpwstr>2052-11.1.0.10495</vt:lpwstr>
  </property>
</Properties>
</file>